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mbria" w:hAnsi="Cambria" w:cs="Courier New"/>
          <w:b/>
          <w:b/>
          <w:sz w:val="40"/>
          <w:szCs w:val="40"/>
        </w:rPr>
      </w:pPr>
      <w:r>
        <w:rPr>
          <w:rFonts w:cs="Courier New" w:ascii="Cambria" w:hAnsi="Cambria"/>
          <w:b/>
          <w:sz w:val="40"/>
          <w:szCs w:val="40"/>
        </w:rPr>
        <w:t>Las Positas College</w:t>
      </w:r>
    </w:p>
    <w:p>
      <w:pPr>
        <w:pStyle w:val="PlainText"/>
        <w:jc w:val="center"/>
        <w:rPr>
          <w:rFonts w:ascii="Cambria" w:hAnsi="Cambria" w:cs="Courier New"/>
          <w:b/>
          <w:b/>
          <w:sz w:val="40"/>
          <w:szCs w:val="40"/>
        </w:rPr>
      </w:pPr>
      <w:r>
        <w:rPr>
          <w:rFonts w:cs="Courier New" w:ascii="Cambria" w:hAnsi="Cambria"/>
          <w:b/>
          <w:sz w:val="40"/>
          <w:szCs w:val="40"/>
        </w:rPr>
        <w:t>Schedule of Classes</w:t>
      </w:r>
    </w:p>
    <w:p>
      <w:pPr>
        <w:pStyle w:val="PlainText"/>
        <w:jc w:val="center"/>
        <w:rPr>
          <w:rFonts w:ascii="Cambria" w:hAnsi="Cambria" w:cs="Courier New"/>
          <w:b/>
          <w:b/>
          <w:sz w:val="40"/>
          <w:szCs w:val="40"/>
        </w:rPr>
      </w:pPr>
      <w:r>
        <w:rPr>
          <w:rFonts w:cs="Courier New" w:ascii="Cambria" w:hAnsi="Cambria"/>
          <w:b/>
          <w:sz w:val="40"/>
          <w:szCs w:val="40"/>
        </w:rPr>
        <w:t>Summer 2018</w:t>
      </w:r>
    </w:p>
    <w:p>
      <w:pPr>
        <w:pStyle w:val="PlainText"/>
        <w:jc w:val="center"/>
        <w:rPr>
          <w:rFonts w:ascii="Cambria" w:hAnsi="Cambria" w:cs="Courier New"/>
          <w:b/>
          <w:b/>
          <w:sz w:val="40"/>
          <w:szCs w:val="40"/>
        </w:rPr>
      </w:pPr>
      <w:r>
        <w:rPr>
          <w:rFonts w:cs="Courier New" w:ascii="Cambria" w:hAnsi="Cambria"/>
          <w:b/>
          <w:sz w:val="40"/>
          <w:szCs w:val="40"/>
        </w:rPr>
        <w:t>12.12.17</w:t>
      </w:r>
    </w:p>
    <w:p>
      <w:pPr>
        <w:pStyle w:val="PlainText"/>
        <w:jc w:val="center"/>
        <w:rPr>
          <w:rFonts w:ascii="Cambria" w:hAnsi="Cambria" w:cs="Courier New"/>
          <w:b/>
          <w:b/>
          <w:sz w:val="40"/>
          <w:szCs w:val="40"/>
        </w:rPr>
      </w:pPr>
      <w:r>
        <w:rPr>
          <w:rFonts w:cs="Courier New" w:ascii="Cambria" w:hAnsi="Cambria"/>
          <w:b/>
          <w:sz w:val="40"/>
          <w:szCs w:val="40"/>
        </w:rPr>
      </w:r>
    </w:p>
    <w:p>
      <w:pPr>
        <w:pStyle w:val="PlainText"/>
        <w:rPr>
          <w:rFonts w:ascii="Cambria" w:hAnsi="Cambria" w:cs="Courier New"/>
          <w:b/>
          <w:b/>
          <w:sz w:val="40"/>
          <w:szCs w:val="40"/>
        </w:rPr>
      </w:pPr>
      <w:r>
        <w:rPr>
          <w:rFonts w:cs="Courier New" w:ascii="Cambria" w:hAnsi="Cambria"/>
          <w:b/>
          <w:sz w:val="40"/>
          <w:szCs w:val="40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DMINISTRATION OF JUSTIC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54   WEAPONLESS DEFENSE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to instruct new and/or potential instructors in the methodologi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s associated with teaching weaponless defense tactics.  Student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and be able to demonstrate psycho-motor skill proficiency in suspe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ol, arrest techniques and searches.  Emphasis will also be placed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ng students in the elements associated with circuit train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conditioning self evaluation programs.  This course is certifi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California Peace Officer Standards and Training (POST).  Design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ll-time peace officer, reserve officer or correctional offic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62      By Arr 10.0 Hrs/Wk    *089    STAFF - LP05/29 08/03 OP     09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00 - 5:00    *089              05/29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089 meets at ..... SANTA RITA JAI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5325 BRODER BLV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DUBLIN, C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65   INTERNAL AFFAIRS INVESTIGATION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to teach the student the proper investigative techniques into alleg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sconduct by California peace officers and others in the employ of an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ifornia agency that employs peace officers.  The student will learn leg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thical, moral and technical standards by which these investigations sha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ducted under state law and the discipline that may result from the outcom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is designed for POST certified peace officers who hold a minimum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basic POST certificate or civilian police employees who have been design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y their respective agency as an IA investigator.  1.5 hours.  [Typical conta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:  lecture 26.25]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44      WThF   9:00 - 6:00    *089    STAFF - LP05/29 08/03 OP     09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089 meets at ..... SANTA RITA JAI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5325 BRODER BLV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DUBLIN, CA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meet offsite at the Alameda County Sheriffâ€™s Office Reg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located at 6289 Madigan Road, Dublin, CA 94568.  To init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for this course, or get further information, contact the Regional</w:t>
      </w:r>
    </w:p>
    <w:p>
      <w:pPr>
        <w:pStyle w:val="PlainText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at 925-551-6970 or www.sheriffacademy.c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95   PATROL RIFLE/CARBINE OPERATOR                      0.7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Patrol Rifle/Carbine Operator course is a 24-hour course that provi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on and practical exercises focused on the specific needs of the pol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ifle operator.  The course includes the use and application of the patr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ifle as it pertains to Law Enforcement and the skills to properly maintain i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gain hands-on experience with the patrol rifle.  The clas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, but will not be limited to, the following topics:  nomencla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assembly, assembly, loading, unloading, stoppage clearance, principl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rksmanship, patrol deployment, reloading drills, care and cleaning, low ligh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ing, transition drills, use of cover, close quarter battle, moving/multi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rgets, firing on the move, malfunction/stoppage drills, qualification cours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fire and written test.  This course is designed for full-time sworn la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forcement and/or active duty military personne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61 Lab  By Arr 13.2 Hrs/Wk    *089    STAFF - LP05/29 08/03 OP     09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10.7 Hrs/Wk    *089              05/29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089 meets at ..... SANTA RITA JAI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5325 BRODER BLV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DUBLIN, C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MERICAN SIGN LANGUAG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L  1A     AMERICAN SIGN LANGUAGE I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American Sign Language (ASL) including expressive and recep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gn, the manual alphabet, facial expression, and body gestures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versational skills in functional situations, knowledge of Deaf cultu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Deaf communit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32      MW    12:30 - 3:35    101     STAFF - LP06/11 08/02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NTHROP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1      BIOLOGICAL/PHYSICAL ANTHRO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ntroduces the concepts, methods of inquiry, and scient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anations for biological evolution and their application to the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es.  Issues and topics will include, but are not limited to, genet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olutionary theory, human variation and biocultural adaptations, compar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mate anatomy and behavior, and the fossil evidence for human evolution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ientific method serves as foundation of the course.  The course may includ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component.  Strongly Recommended:  Eligibility for ENG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22      By Arr  9.0 Hrs/Wk    ONLINE  STAFF - LP06/18 07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R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3      SOCIAL/CULTURAL ANTHROPOLOGY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explores how anthropologists study and compare human cul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al anthropologists seek to understand the broad arc of human exper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ing on a set of central issues:  how people around the world make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ving (subsistence patterns); how they organize themselves sociall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ly and economically; how they communicate; how they relate to 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ther through family and kinship ties; what they believe about the worl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belief systems); how they express themselves creatively (expressive culture)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w they make distinctions among themselves such as through applying gende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al and ethnic identity labels; how they have shaped and been shaped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al inequalities such as colonialism; and how they navigate culture chan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ocesses of globalization that affect us all.  Ethnographic case stud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light these similarities and differences, and introduce students to h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hropologists do their work, employ professional anthropological resear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thics and apply their perspectives and skills to understand humans arou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lobe.  Strongly recommended:  Eligibility for ENG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525      By Arr 10.8 Hrs/Wk    ONLINE  STAFF - LP07/03 08/02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R 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RT - HISTOR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HS 5      ART HISTORY-RENAISSANCE MDRN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of Western art from Early Renaissance, High Renaissance, Manneris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roque, Neoclassicism, Romanticism, Realism, Impressionis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t-Impressionism, 20th Century developments of American art.  3 hour lec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ENG 1A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27      MTWTh 11:30 -12:40    4213    STAFF - LP06/11 08/02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STRONOM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TR 10     INTRO. TO ASTRONOMY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history and physical principles of astronomy, focusing on 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ar System.  Includes:  constellations; distance scales; histor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astronomy; gravitation; motion of the earth, moon and planet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tronomical tools; formation and evolution of the solar system; phys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ties, atmosphere, and evolution of the earth, moon, and planets with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olar system; asteroids, comets, and other small bodies; discover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ra-solar planets; possibilities for life beyond Earth.  Design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n-majors in mathematics or physical sc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105      By Arr  9.0 Hrs/Wk    ONLINE  STAFF - LP06/18 07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TR 1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BIOLOGICAL SCIENCE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1A     GENERAL BOTANY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t structure and function, with emphasis on anatomy, morphology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ology of higher (flowering) plants.  Includes evolutionary sequen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t forms and basic principles of ecology.  (Note:  Formerly BOTN 1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 55 OR 55B or an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mathematics assessment process.  Strongly recommended:  BIO 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formerly BIOL 31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498      MTWTh  9:00 -10:25    1872    STAFF - LP06/11 08/02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11:00 - 2:05    1855              06/11 08/02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7A     HUMAN ANATOMY 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 and function of the human body with emphasis on microscopic, gros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developmental anatomy.  Microscopic examination of normal and patholog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ssues, and dissection, supplemented by use of charts, models, and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sted instruction.  (Note:  Formerly ANAT 1.) Prerequisite:  BIO 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formerly BIOL 31) or equivalent course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  Strongly recommended:  Eligibility for ENG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499      MTWTh  8:30 - 9:55    1858    STAFF - LP06/11 08/02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10:10 - 1:15    1858              06/11 08/02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500      MTWTh  5:00 - 6:25    1858    STAFF - LP06/11 08/02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6:40 - 9:45    1858              06/11 08/02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30     INTRO TO COLLEGE BIOLOGY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principles of biology.  Cell structure and function, cell division, ce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abolism, reproduction, genetics, taxonomy, origin of life, and evolu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emphasis on developing various laboratory skills, using the metr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, collecting data, graphing, interpreting data, and preparing for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king laboratory exams.  Designed to prepare the necessary concept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skills and experience that are needed to succeed in more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s in biology.  (Note:  Formerly BIOL 31.) Strongly recommended:  Math 6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65B and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07      MTWTh 10:00 -11:25    1871    STAFF - LP06/11 08/02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2:00 - 3:05    1851              06/11 08/02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08      MTWTh 10:00 -11:25    1871    STAFF - LP06/11 08/02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2:00 - 3:05    1851              06/11 08/02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501      MTWTh  5:00 - 6:25    1874    STAFF - LP06/11 08/02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6:40 - 9:45    1851              06/11 08/02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502      MTWTh  5:00 - 6:25    1874    STAFF - LP06/11 08/02 GR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6:40 - 9:45    1851              06/11 08/02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40     HUMANS AND THE ENVIRONMENT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ntification of problems created by humans modification of their environ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y focusing on ecological interactions involving the human spec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stigating the life processes of organisms as they relate to spec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vironments.  3 hours.  (Note:  Formerly, ECOL 10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503      By Arr  9.0 Hrs/Wk    ONLINE  STAFF - LP06/18 07/26 OP     D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BUSINES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1A     FINANCIAL ACCOUNTING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accounting as an information system; examining why itâ€™s importa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how itâ€™s used by investors and creditors to make decisions.  Include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rding and reporting of business transactions with a focus on the accounting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ycle, the application of generally accepted accounting principles,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ified financial statements for merchandising and service companie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ement analysis.  Also includes issues related to asset, liabilit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ty valuation; revenue and expense recognition, cash flow, internal contro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thics.  (Formerly Principles of Accounting 1A).  Internet access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for all BUSN 1A sec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97      By Arr 12.0 Hrs/Wk    ONLINE  STAFF - LP05/29 08/03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A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40     INTRODUCTION TO BUSINESS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multidisciplinary examination and introduction to business operations with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U.S. and internationally.  Provides an overview of global economic system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 formations, business ethics and laws, general accounting practic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nancing, facility location and layout, production, organizational structur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anagement functions.  Fundamentals of risk management, marketing,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ources, and employee motivation are covered.  Demonstrates how cul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y, and external business environments impact a business' ability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hieve its organizational goals.  Strongly recommended: 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368      By Arr  9.0 Hrs/Wk    ONLINE  STAFF - LP05/29 08/03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4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CHEMISTR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1A     GENERAL COLLEGE CHEMISTRY I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atomic structure, bonding, stoichiometry, thermochemist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ases, matter and energy, oxidation-reduction, chemical equations, liqui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ids, solutions, chemical energetics and equilibrium.  Laboratory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th quantitative and qualitative experiments.  Prerequisites:  Mathematics 5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55B and Chemistry 31 (all courses completed with a grade of "C" or higher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hemistry 31 prerequisite can be fulfilled by demonstrating the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level in the Chemistry Place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119      MTWTh  8:30 - 9:55    1826    STAFF - LP06/11 08/02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10:05 - 1:15    1802              06/11 08/02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504      MTWTh  5:00 - 6:25    1826    STAFF - LP06/11 08/02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6:35 - 9:45    1802              06/11 08/02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1B     GENERAL COLLEGE CHEMISTRY II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ation of Chemistry 1A.  Includes chemical energetics and equilibri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utions and ionic equilibria, acid-base chemistry, electrochemist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ordination chemistry, kinetics, nuclear chemistry, organic chemistry,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istry of family groups of the periodic table.  Laboratory emphasiz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quantitative techniques, including instrumentation, and qualitative analys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Chemistry 1A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120      MTWTh  1:00 - 2:25    1814    STAFF - LP06/11 08/02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2:35 - 5:45    1802              06/11 08/02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30A    INTRO AND APPLIED CHEMISTRY I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istry of inorganic compounds, atomic theory, bonding, equations, gas law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utions, acid-base theory and oxidation-reduction.  Designed to mee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ments of certain programs in allied health and technological fiel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general education.  Prerequisite:  MATH 65 or MATH 65B or MATH 65L or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53 or MATH 53B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505      MTWTh  5:00 - 6:25    1816    STAFF - LP06/11 08/02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6:35 - 9:45    1805              06/11 08/02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609      MTWTh  5:00 - 6:25    1816    STAFF - LP06/11 08/02 GR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6:35 - 9:45    1805              06/11 08/02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31     INTRO TO COLLEGE CHEMISTRY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ary concepts of chemistry with emphasis on mathematical calcula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nomenclature, stoichiometry, atomic structure, gas laws, and aci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s.  Designed for majors in science and engineering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55 or 55B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121      MTWTh  8:00 - 9:25    1816    STAFF - LP06/11 08/02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9:35 -12:45    1807              06/11 08/02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122      MTWTh  8:00 - 9:25    1816    STAFF - LP06/11 08/02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9:35 -12:45    1807              06/11 08/02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123      MTWTh  5:00 - 6:25    1871    STAFF - LP06/11 08/02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6:30 - 9:40    1807              06/11 08/02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COMPUTER INFORMATION SYSTEM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0     INTRO TO COMPUTING INFO TECH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comprehensive introductory to the concepts of management and inform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used in business and similar organizations.  Covers the rol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 systems in business, the need for data and information, h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s are used in business and other organizations to provide inform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 on information systems, database management system, networ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-commerce, ethics and security, computer system hardware and softw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s.  Students will interactively solve applied problems utiliz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 productivity tools such as:  word processors, spreadsheets, databas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ntation, WWW, and programming languages.  Introduce the analytic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ten and oral communication skills necessary to communicate effectively in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 computing environ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16      By Arr  9.0 Hrs/Wk    ONLINE  STAFF - LP06/11 08/02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06      By Arr  9.0 Hrs/Wk    ONLINE  STAFF - LP06/11 08/02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0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668      By Arr  9.0 Hrs/Wk    ONLINE  STAFF - LP06/11 08/02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0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COMPUTER SCIENC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7      INTRO TO COMPUTER PROGRAMMING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ory course in computer programming concepts and fundamental co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using object-oriented languages like Python.  Material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blem-solving techniques, design of algorithms, and common programm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ructs such as variables, expressions, input/output, decision-making, loop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rray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44      TTh   10:00 - 1:30    714     STAFF - LP07/03 08/02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4.5 Hrs/Wk    ONLINE            07/03 08/02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 7-HY1 is a hybrid course.  Students will meet on campus Tuesday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ursdays from 10-1:30 p.m. in Room 714.  The remainder of the course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online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ARLY CHILDHOOD DEVELOPMENT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56     CHILD GROWTH AND DEVELOPMENT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the major physical, psychosocial, and cognitive/ langu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milestones for children both typical and atypical from concep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adolescence.  There will be an emphasis on interactions betw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urational processes and environmental factors.  While studying develop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investigative research methodologies, students will obser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ildren, evaluate individual differences and analyze characteristic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at various stag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28      By Arr  6.7 Hrs/Wk    ONLINE  STAFF - LP06/11 08/02 GR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D 56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CONOMIC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ON 1      PRINCIPLES OF MICROECONOMIC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omic analysis of market systems, price theory, including supply and dem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, marginal utility, elasticity, cost and revenue concepts, perfec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erfect competition, international trade theory, pricing of the factor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duction, poverty and income inequalities.  Strongly recommended:  English 1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igibility.  Prerequisite:  MATH 55 or MATH 55B and ENG 1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421       TWR   9:00 -11:50    105     STAFF - LP06/18 07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55      By Arr  6.7 Hrs/Wk    ONLINE  STAFF - LP06/11 08/02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369      By Arr  6.7 Hrs/Wk    ONLINE  STAFF - LP06/11 08/02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ON 2      PRINCIPLES OF MACROECONOMIC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omic analysis of the theory of income determination, including n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ome analysis, business cycles, the consumption function, the multiplie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scal policy, monetary policy, money and banking, the public debt, econo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wth and development, comparative economic systems and international trad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 55 or MATH 55B and ENG 1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45      By Arr  6.7 Hrs/Wk    ONLINE  STAFF - LP06/11 08/02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126      By Arr  6.7 Hrs/Wk    ONLINE  STAFF - LP06/11 08/02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2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MERGENCY MEDICAL SERVICE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MS  30     EMERGENCY MEDICAL RESPONDER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nowledge and skills necessary for recognizing and caring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ergency situations, including cardiopulmonary resuscitation, preven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ease transmission, and automated external defibrillation.  Design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st responders in an emergency.  Successful completion of the knowledg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tests and with a successful completion of the course at 80% accumul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ints and the summative final at (80%) qualifies for a American Safet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ealth Institute(ASHI) "First Responder" Certificate and an American He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ociation "Basic Life Support Health Care Provider" Certificate.  2 hou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, 3 hours laborat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30       TWR   6:00 - 7:50    2201    STAFF - LP06/11 08/02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 TWR   8:00 -10:50    2202              06/11 08/02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assessed a $7 fee at registration for the Basic Life Suppo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r CPR recognition from the American Heart Association and an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â€œEmergency Medical Responder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(60 hour) course completion certific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sued upon satisfactory completion of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NGINEER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R 10     INTRODUCTION TO ENGINEERING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careers, activities, and topics related to the field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ineering, including computer applications design and problem solv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ENG 1A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36      TTh    2:30 - 4:35    1859    STAFF - LP06/11 08/02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NGLISH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A     CRITICAL READING AND COMP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grated approach to reading, writing, and critical thinking intend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ability to read and write complex, college-level prose.  Examin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as in relation to individual's worldview and contexts from which these ide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ise.  Some research required.  Integrated approach to reading, writ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tical thinking intended to develop ability to read and write complex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ge-level prose.  Prerequisite:  ENG 104 with a minimum grade of Pass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SL 25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22      MW     8:00 -12:15    2450    STAFF - LP06/18 07/26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2:30 - 1:45    2414              06/18 07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57      MTWTh  8:00 -10:05    2490    STAFF - LP06/18 07/26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0:15 -11:35    2412              06/18 07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39      TTh    8:00 -12:15    2450    STAFF - LP06/18 07/26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2:25 - 1:40    2412              06/18 07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034      MW     6:00 -10:15    2470    STAFF - LP06/18 07/26 GR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ONLINE            06/18 07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HY1 is a hybrid course.  Students will meet on campus on Mondays &amp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dnesdays from 6:00-10:15 pm in room 2470.  The remainder of the clas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ducted online.  For more information go to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021      TTh    6:00 -10:15    2470    STAFF - LP06/18 07/26 GR     HY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ONLINE            06/18 07/26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HY2 is a hybrid course.  Students will meet on campus Tuesdays &amp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ursdays from 6:00-10:15 in room 2470.  The remainder of the course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ducted online.  For more information,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25      By Arr 12.0 Hrs/Wk    ONLINE  STAFF - LP06/18 07/26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507      By Arr 12.0 Hrs/Wk    ONLINE  STAFF - LP06/18 07/26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508      By Arr 12.0 Hrs/Wk    ONLINE  STAFF - LP06/18 07/26 GR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4      CRITICAL THINKING/WRITING LIT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s critical thinking, reading, and writing skills as they apply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 of fiction, poetry and drama; literary criticism; and rel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n-fiction from diverse cultural sources and perspectives.  Emphasis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principles of effective written argument as they apply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terature.  Some research required.  Prerequisite:  English 1A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480      TTh    8:00 -12:15    2204    STAFF - LP06/18 07/26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370      MW     8:00 -12:15    103     STAFF - LP06/18 07/26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023      MW     6:00 -10:15    2460    STAFF - LP06/18 07/26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371      By Arr  9.0 Hrs/Wk    ONLINE  STAFF - LP06/18 07/26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4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509      By Arr  9.0 Hrs/Wk    ONLINE  STAFF - LP06/18 07/26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4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7      CRITICAL THINKING/WRITING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s critical thinking, reading, and writing skills as they apply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ual analysis of primary and secondary book-length works from a rang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and cultural contexts.  Emphasis on the techniques and principl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ffective written argument in research-based writing across disciplin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English 1A with a grade of "C" or hig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24      MTWTh  8:00 -10:05    2470    STAFF - LP06/18 07/26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372      TTh    8:00 -12:15    103     STAFF - LP06/18 07/26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101      TTh    6:00 -10:15    104     STAFF - LP06/18 07/26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373      By Arr  9.0 Hrs/Wk    ONLINE  STAFF - LP06/18 07/26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7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GEOGRAPH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G 1      INTRO TO PHYSICAL GEOGRAPH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 spatial study of the Earth's dynamic physical system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es.  Topics include:  Earth-sun geometry, weather, climate, wate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dforms, soil, and the biosphere with emphasis on spatial characterist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ange over time, interactions between environmental component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-environment interactions.  Tools of geographic inquiry are also brief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vered; they include maps, remote sensing, Geographic Information Syste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GIS0 and Global Positioning Systems (GPS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43      By Arr  9.0 Hrs/Wk    ONLINE  STAFF - LP06/18 07/26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128      By Arr  9.0 Hrs/Wk    ONLINE  STAFF - LP06/18 07/26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665      By Arr  9.0 Hrs/Wk    ONLINE  STAFF - LP06/18 07/26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 1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GEOLOG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L 5      ENVIRON.GEOL:HAZARDS/DISASTERS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and planning for the effects of natural hazards and disaster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earth, the ecosystem and human populations.  Content covers the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atural hazard processes, where and why they occur, as well as consider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environmental land-use planning.  Environmental hazards studied inclu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rthquakes, volcanoes, river systems (including floods and dams), landslid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astal erosion, tsunamis, sinkholes, etc.  Students in the Environ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ogy 5 are eligible to enroll in the Geology 1 Laboratory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606      By Arr  9.0 Hrs/Wk    ONLINE  STAFF - LP06/18 07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 5-DE1 is an online course.  For more information,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L 12     INTRODUCTION TO OCEANOGRAPHY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oceans, the history of oceanic science, instrument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; marine geology including plate tectonics and shoreline process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and chemical properties of sea water; causes and effects of curren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des, and waves; introduction to the basic types of marine life, the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rine habitats and ecosystems; distribution of marine resources and the Law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e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232      By Arr  9.0 Hrs/Wk    ONLINE  STAFF - LP06/18 07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 12-DE1 is an online course.  For more information,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17      By Arr  9.0 Hrs/Wk    ONLINE  STAFF - LP06/18 07/26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 12-DE2 is an online course.  For more information,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EAL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LTH 1      INTRO. TO PERSONAL HEALTH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ploration of major health issues and behaviors in the various dimens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health (physical, emotional, intellectual/mental, social, spiritual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vironmental).  Emphasis is placed on individual responsibility for pers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ealth and the promotion of informed, positive health behaviors.  Top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 psychological health, mental health, stress management, nutri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ercise, weight management, chronic and infectious diseases, health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hips, sexual health, drug use and misuse, aging, and the health c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03      MTWTh 10:30 -12:35    PE212   STAFF - LP06/18 07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042      TTh    5:30 - 9:40    PE212   STAFF - LP06/18 07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265      By Arr  9.0 Hrs/Wk    ONLINE  STAFF - LP06/18 07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LTH 1-DE1 is an online course.  For more information, see the section tit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626      By Arr  9.0 Hrs/Wk    ONLINE  STAFF - LP06/18 07/26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LTH 1-DE2 is an online course.  For more information, see the section tit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ISTOR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1      WESTERN CIVILIZATION TO 1600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igin and development of civilization in the Mediterranean and its expan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o Europe - the Near East, Greece, Rome and the Middle Ages, Renaissanc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eformation.  CAN HIST 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528      By Arr 10.8 Hrs/Wk    ONLINE  STAFF - LP07/03 08/02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2      WESTERN CIVILZATION SINCE 1600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of the Modern Western World:  Romanticism and the Industrial Revolu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pres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18      By Arr  9.0 Hrs/Wk    ONLINE  STAFF - LP06/18 07/26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7      US HISTORY THROUGH RECONSTRUC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United States history from its pre-colonial, indigenous origi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end of Reconstruction.  Emphasis on (1) distinctively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tterns of political, economic, social, intellectual and geograph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s, (2) the interaction amongst and the experiences of dive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al, ethnic and socioeconomic groups in American History, and (3)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olution of American institutions and ideals including the U.S. Constitu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rations of the U.S. government, and the rights and obligations of U.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tizens under the Constitu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30      MTWTh  8:00 -10:05    2420    STAFF - LP06/18 07/26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419      TTh    6:30 - 9:45    2420    STAFF - LP06/11 08/02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529      MTWTh  4:00 - 6:20    2420    STAFF - LP05/29 07/02 GR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04      By Arr  9.0 Hrs/Wk    ONLINE  STAFF - LP06/18 07/26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7-DE1 is an online course.  For more information, see the se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8      US HISTORY POST-RECONSTRUCT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of the United States from the post-Civil War period to the pres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(1) distinctively American patterns of political, economic, soci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llectual and geographic developments, (2) the framework of California st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local government, and the relationship between state/local governme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ederal govern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31      MTWTh 10:30 -12:35    2420    STAFF - LP06/18 07/26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056      MW     6:30 - 9:45    2420    STAFF - LP06/11 08/02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530      MTWTh  4:00 - 6:20    2420    STAFF - LP07/03 08/02 GR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41      By Arr 10.8 Hrs/Wk    ONLINE  STAFF - LP05/29 07/02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8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UMANITIE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3      FLM-DRAMA-MUS-VIS ART-LYR POE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amatic literature, the theater including filmic art, an introduction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ence and appreciation of works of musical and visual art and lyr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et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31      MW     1:00 - 4:00    2450    STAFF - LP06/11 08/02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10     THE AMERICAN STYLE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ities in the United States.  Major works of literature, pain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ulpture, architecture, film, music, philosophy, science, relig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 and social institutions.  Particular attention to values and meaning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reflect the American cultural exper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79      By Arr  9.0 Hrs/Wk    ONLINE  STAFF - LP06/18 07/26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N 1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28     THE CLASSIC MYTHS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mythic themes recurring in literature, the visual art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; gods, humans, heroes; their origins, variations, historical develop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full expression in classical times and continued presence in the ar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531      By Arr  9.0 Hrs/Wk    ONLINE  STAFF - LP06/18 07/26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N 28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INTERNSHI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INTN 1      INTERNSHIP SEMINAR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ken in conjunction with Internship Field Placement, this seminar examin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sues related to work and professional development, in the students' chos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of study (major).  The seminar provides the context to reflec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rete experiences at the internship site, and link these experience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viously acquired discipline specific, classroom based knowledg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-requisite:  Internship 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59      Tue   12:45 - 2:50    4213    STAFF - LP05/29 08/03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37      Th     8:00 - 9:50    1873    STAFF - LP06/11 08/02 GR     V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N 1-VT1 is specifically for students enrolled in the A.S. Degree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ineering Technology, who have been accepted into an approved internshi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ce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INTN 2      INTERNSHIP FIELD PLACEMENT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ield placement is supervised employment for students who work in a jo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is related to their chosen course of study.  The placement allows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of discipline specific knowledge, skills and abilities gain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lassroom.  Units earned are based on hours worked during the semes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60      By Arr 33.7 Hrs/Wk     tba    STAFF - LP05/29 08/03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38      By Arr 38.0 Hrs/Wk     tba    STAFF - LP06/11 08/02 GR     V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N 2-VT1 is specifically for students enrolled in the A.S. Degree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ineering Technology, who have been accepted into an approved internshi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ce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KINESI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30     INTRODUCTION TO KINESIOLOG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is designed to introduce the student to Kinesiology - the scien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 movement (and of humans moving).  Concepts in the various subfield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esiology are examined and career opportunities in the field of Kinesi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explored.  Due to the interdisciplinary nature of Kinesiology, the fiel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covered from a humanities, social science, and life sc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pectiv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10      MTWTh  1:00 - 3:05    PE212   STAFF - LP06/18 07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31D    OFF SEAS INTERCOL MENS BSKTBL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practice the skills of passing, dribbling, shooting, cut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reening and defensive fundamentals that are necessary for competi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ketball play.  Students will learn the governing rules of basketball, lear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appropriate terminology used in basketball and the safety procedur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ed to the ga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236      MTW    1:00 - 2:50    PE101   STAFF - LP06/18 07/26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TW    3:00 - 3:50    PE202             06/18 07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38A    PRESEASON INTER. MENS SOCCER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work on advanced skills of soccer, such as, kicking, pass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pping, heading and physical conditioning which are needed for control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utdoor higher levels of soccer play, discuss and employ basic offensiv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fensive strategies and tactics; use and apply the rules governing outdo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cer pla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235      MTW    8:00 - 8:50     tba    STAFF - LP05/29 08/03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TW    9:00 -10:20    SYNTH             05/29 08/03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41D    OFF SEA INTERCOL WOMENS BSKBL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practice the skills of dribbling, passing, shooting and defen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cessary for competitive basketball play; put into practice the gover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ules of basketball; learn about the appropriate terminology used in basketb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he safety procedures related to the ga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386       TWR   2:00 - 2:50    PE202   STAFF - LP06/18 07/26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ourier New" w:ascii="Cambria" w:hAnsi="Cambria"/>
        </w:rPr>
        <w:t>TWR   3:00 - 4:50    PE101             06/18 07/26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48A    PRESEA INTERCOL WOMENS SOCCER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practice the skills of kicking, passing, trapping and h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cessary for controlled outdoor defensive strategies and tactics; put in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 the rules governing outdoor soccer pla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234      MTWTh 10:30 -12:55    SYNTH   STAFF - LP05/29 08/03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61     WATER POLO OFF SEASON TRAINING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give students the opportunity to learn and app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fic conditioning skills relating to the game of Water Polo.  Instru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focus on speed, quickness, strength, and cardiovascular conditioning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pool as they relate to the play of Water Polo.  Concepts of dryl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and periodization will be discussed.  Strongly Recommended:  KIN WP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KIN SW2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613      TTh    7:00 - 9:25    POOL2   STAFF - LP06/18 07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C     FITNESS CENTER               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presented instruction on how to development and mainta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s of fitness:  muscular strength, muscular endurance, cardiovascul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durance, flexibility and body composition.  Students will learn how to desig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dividualized exercise program based on sound training principl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onal goal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11      MTWTh   4.5 hrsTBA    PE202   STAFF - LP06/18 07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required to complete 4.5 hrs/wk in the the Las Positas Colle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ight room Students must attend an in-person orientation the the first week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on.  Orientations are approximately 30 minutes long and begin at 9:30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0:30, 11:30, 12:30 FITNESS LAB HOURS:  PE 202:  MW 9:30AM-12:30PM and T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:30AM-1:30PM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12      MTWTh   4.5 hrsTBA    PE202   STAFF - LP06/18 07/26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required to complete 4.5 hrs/wk in the the Las Positas Colle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ight room Students must attend an in-person orientation the the first week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on.  Orientations are approximately 30 minutes long and begin at 9:30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0:30, 11:30, 12:30 FITNESS LAB HOURS:  PE 202:  MW 9:30AM-12:30PMa and T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:30AM-1:30PM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D     FITNESS DEVELOPMENT          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components of fitness development.  Student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nted instruction on how to maintain and development the component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tness:  muscular strength, muscular endurance, cardiovascular enduranc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lexibility and bala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10      By Arr  4.5 Hrs/Wk    PE202   STAFF - LP06/18 07/26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required to complete 4.5 hrs/wk in the the Las Positas Colle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ight room Students must attend an in-person orientation the the first week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on.  Orientations are approximately 30 minutes long and begin at 9:30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0:30, 11:30, 12:30 FITNESS LAB HOURS:  PE 202:  MW 9:30AM-12:30PM and T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:30AM-1:30PM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GF1    GOLF 1 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ory course to the sport of golf.  The course will inclu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ules, regulations and etiquette of golf, the fundamental swing skill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ong and short game and appropriate club selection.  Beg-Intermediat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players can benefit from the basic instruction to improve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set through the art of practice on the range.  The course will be offe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a local golf range and student will be charged a minimal fee for bucke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lls to be us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516      TTh    5:00 - 8:20     tba    STAFF - LP06/18 07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ets at the Tri-Valley Golf Center (1780 Friesman Road, Livermore, CA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Golf will be assessed an additional $50, $100, or $20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cket of ball choices, payable to the facility, at the first class mee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GF2    GOLF 2 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students who possess the rudimentary skills of golf and aim to impro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ose abilities.  Students will hone their putting, short game, mid-long ir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y and driving capabilities.  The course is offered at a local driving ran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o will charge a minimal fee for practice ball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611      TTh    5:00 - 8:20     tba    STAFF - LP06/18 07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ets at the Tri-Valley Golf Center (1780 Friesman Road, Livermore, CA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Golf will be assessed an additional $50, $100, or $20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cket of ball choices, payable to the facility, at the first class mee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GF3    GOLF 3 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technical aspects of golf match play will be included.  Additionall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hologICAL skills for the elite golfer will be incorporated inclu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sualization, pre-shot routines, relaxation methods and self-talk strategi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612      TTh    5:00 - 8:20     tba    STAFF - LP06/18 07/26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ets at the Tri-Valley Golf Center (1780 Friesman Road, Livermore, CA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Golf will be assessed an additional $50, $100, or $20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cket of ball choices, payable to the facility, at the first class mee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PF     PERSONAL FITNESS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dependent, self paced, personal activity program planned and implemen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conjunction with student goals.  Based on goals and results of a fit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 and health risk appraisal, an individualized program is develop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personal counseling.  Programs can include a physical assess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ile, a health risk appraisal, an individualized exercise/activity progra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ition counseling, health/wellness education, and behavior modific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is required to meet with the instructor on campus at the begin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nd of the semester.  This is a hybrid class in which the student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ed and there is a lecture component in the beginning of the class. 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end of the term the students will be reassessed and there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 instruction, handouts and another face-to-face 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515      By Arr  6.0 Hrs/Wk    ONLINE  STAFF - LP06/18 07/26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-PF-HD1 is a hybrid course.  All meetings will be online, EXCEPT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llowing dates when students will meet on campus in Room PE 104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assessment and orientation; either Tuesday, June 20 from 5:30-6:30pm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ursday, June 22 from 5:30-6:30pm. Post-fitness assessment will be held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mpus Tuesday, July 25 from 5:30-6:30pm in Room PE 104.  Students must lo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o Blackboard on Tuesday, June 20 for directions and to check in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nline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W3    SWIMMING 3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Swimming course.  Instruction includes refin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itive strokes (freestyle, backstroke, butterfly, breaststroke),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of the individual medley, and competitive turns for each strok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KIN SW2 (completed with a grade of "C" or bett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14       TWR   1:00 - 2:15    POOL2   STAFF - LP06/18 07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WF2   SWIMMING FOR FITNESS 2       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level swim fitness course with an emphasis in spri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.  This course will teach the student about the different aspect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rint training as they relate to different distances (50 and 10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yards/meters).  Instruction will also include sprint training for each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itive strokes (backstroke, breaststroke, and butterfly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15       TWR   1:00 - 2:15    POOL2   STAFF - LP06/18 07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YO1    YOGA 1                       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ory course exploring the principles of Hatha Yoga and h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y apply to achieving lifetime fitness.  Emphasis is on developing aware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body alignment, balance, and flexibility through a series of exercis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es.  Breathing exercises, relaxation and meditation techniques are lear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acticed throughout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482      MW    10:30 -12:35    PE213   STAFF - LP06/18 07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481      TTh    5:30 - 7:35    PE213   STAFF - LP06/18 07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YOATH  YOGA FOR ATHLETES-SPORTS COND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to prepare potential and current athletes for intercolleg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ition.  Presents a combination of strength, flexibility and bala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ol, combined with breathing techniques, to increase focus and mind-bod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wareness for athletic competi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13      MW    10:30 -12:35    PE213   STAFF - LP06/18 07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514      TTh    5:30 - 7:35    PE213   STAFF - LP06/18 07/26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MASS COMMUNICATION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5      INTRO TO MASS COMMUNICATION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rvey of mass communication and the interrelationships of media with societ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history, structure, and trends in a digital age.  Discuss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ies and effects, economics, technology, law and ethics, global medi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a literacy, and social issues, including gender and cultural diversit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Eligibility for ENG 1A.  3 hours lecture.  AA/AS G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fer:  CSU, UC*; CSU GE:  D7; IGETC:  4G.  *MSCM 5 and 31 combined:  max U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, on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420      TTh    7:00 - 9:25    2460    STAFF - LP07/03 08/02 GR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5.4 Hrs/Wk    ONLINE            07/03 08/02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SCM 5-HY1 is a hybrid course.  Students will meet on campus Tuesday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ursdays from 7 to 9:25 p.m. in Room 2460.  The remainder of the course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completed online.  For more information, see the section titled â€œ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31     INTRODUCTION TO MEDIA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radio, television, film and multimedia and their impact on cul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ociety; includes economics, technological development, programm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tings, legal aspects, and social control of broadcasting in America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oss-cultural, international comparisons.  Strongly recommended:  Eligibil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English 1A.  Strongly recommended:  Eligibility for ENG 1A.  3 hou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.  AA/AS GE.  Transfer:  CSU, UC*; CSU GE:  D7; IGETC:  4G *MSCM 5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1 combined, max UC credit, one course.  Degree Applicable, Credit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536      By Arr 10.8 Hrs/Wk    ONLINE  STAFF - LP05/29 07/02 OP     D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MATH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1      CALCULUS I    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single-variable differential and integral calcul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:  functions, limits and continuity; techniques and application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fferentiation and integration; differentiation and integr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igonometric, exponential and logarithmic functions; the Fundamental Theore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alculus; areas and volumes of solids of revolution.  Prerequisite:  MATH 2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minimum gar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16      MTWTh 11:30 - 2:05    2460    STAFF - LP06/11 08/02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1 includes an introduction to integration and its application to area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umes.  Any student enrolling in this course should be aware that the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differ from a similar course taught at other schools.  If you are not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PC student, check with the Mathematics Department at your school to be s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similar to the one taught there.  This LPC calculus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ught with late transcendentals.  A TI-84 or TI-83 calcula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and work on TBA lab hour assignments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cheduled ti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2      CALCULUS II   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ation of single-variable differential and integral calculus.  Top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vered include:  inverse and hyperbolic functions; techniques of integration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ar and parametric equations; infinite sequences, series, power seri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ylor series; applications of integration.  Primarily for mathemat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science and engineering majors.  Prerequisite:  MATH 1 with a minimu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C 5 hours lectur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17      MTWTh 11:30 - 2:05    1872    STAFF - LP06/11 08/02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t is expected that any student enrolling in Math 2 has had a Calculus I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ich included an introduction to integration and its application to area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umes.  This LPC course is taught with late transcendentals.  A TI-84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-83 calculator or internet-based software may be required for some se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is course.  There may be a fee associated with these materials.  Consul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the instructor or bookstore before registering for this course.  Ther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required TBA (to be arranged) lab hour attached to this course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complete their TBA lab hour requirement and work on TBA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gnments at the scheduled ti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20     PRE-CALCULUS MATHEMATICS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tional and polynomial functions with emphasis on logical developme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phing.  Solution of polynomial equations and inequalities, graphing co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, mathematical induction, binomial theorem; strengthening of skill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with exponential, logarithmic, and trigonometric functions, equa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phs, and applications.  Prerequisites:  MATH 39 or MATH 38 with a minimu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C 5 hours lecture, 1 hour laborator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12      MW    11:30 - 1:35    1873    STAFF - LP06/11 08/02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1:45 - 2:35    1873              06/11 08/02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11:30 - 2:35    1873              06/11 08/02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.  Consult with the instruc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okstore before registering for this course.  There is a required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ached to this course.  Students must complete their TBA lab hour requir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work on TBA lab hour assignments at the scheduled ti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39      MW     8:00 -10:05    106     STAFF - LP06/11 08/02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8:00 -11:05    106               06/11 08/02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0:15 -11:05    106               06/11 08/02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34     CALC FOR BUS AND SOC SCIENCES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 and their graphs; limits of functions; differential and integ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culus of algebraic, exponential and logarithmic functions.  Application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, economics, and social sciences and use of graphing calculator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al derivatives and the method of Lagrange multipliers.  MATH 55 or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55B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445      MW     9:00 -11:05    102     STAFF - LP06/11 08/02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1:15 -12:05    102               06/11 08/02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9:00 -12:05    102               06/11 08/02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39     TRIGONOMETRY    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igonometry includes definitions of the trigonometric functions and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rses, graphs of the trigonometric functions and their invers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igonometric equations, trigonometric expressions and identities, inclu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ofs, an introduction to vectors, polar coordinates and complex number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s include solving right triangles and solving triangles us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w of sines and the law of cosines.  Prerequisite:  MATH 55 or MATH 55B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19      MTWTh  8:00 -10:15    2460    STAFF - LP06/11 08/02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0:25 -11:15    2460              06/11 08/02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lab hour attached to this course.  Students must comple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TBA lab hour requirement and work on TBA lab hour assignments a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d ti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18      MTWTh 11:30 - 1:45    2480    STAFF - LP06/11 08/02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1:55 - 2:45    2480              06/11 08/02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lab hour attached to this course.  Students must comple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TBA lab hour requirement and work on TBA lab hour assignments a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d ti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620      MTWTh  6:30 - 8:45    2480    STAFF - LP06/11 08/02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8:55 - 9:45    2480              06/11 08/02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lab hour attached to this course.  Students must comple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TBA lab hour requirement and work on TBA lab hour assignments a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d ti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40     STATISTICS AND PROBABILITY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criptive statistics, including measures of central tendency, dispers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ition; elements of probability; confidence intervals; hypothesis test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wo-population comparisons; correlation and regression; goodness of fit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 of variance; applications in various fields.  Introduction to the u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a computer software package to complete both descriptive and inferent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istics problems.  Prerequisites:  Math 50 or Math 55 or Math 55B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287      MTWTh  9:00 -11:15    2416    STAFF - LP06/11 08/02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1:25 -12:15    2416              06/11 08/02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378      MTWTh 12:30 - 2:45    2416    STAFF - LP06/11 08/02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1:30 -12:20    2416              06/11 08/02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379      MTWTh  3:00 - 5:15    2416    STAFF - LP06/11 08/02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  R   5:25 - 6:15    2416              06/11 08/02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380      MTWTh  6:30 - 8:45    2416    STAFF - LP06/11 08/02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8:55 - 9:45    2416              06/11 08/02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381      By Arr 11.2 Hrs/Wk    ONLINE  STAFF - LP06/11 08/02 GR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40-HD1 is a hybrid course.  All class meetings will be online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tes when students will be required to meet on campus in ro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07 from 3:00-4:30pm on:  June 12, June 22, July 6, July 20 and August 3. 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lab hour attached to this course.  Students must comple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TBA lab hour requirement and work on TBA lab hour assignments a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d time.  For more information, see the section titled "Online Learning"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is schedule, or go 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5     INTERMEDIATE ALGEBRA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algebra concepts, including:  An introduction to functions; line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bsolute value functions; absolute value equations and inequalit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und linear inequalities; systems of linear equations in three variabl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atrix solutions; rational expressions, functions and equations; rad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s, functions and equations; rational exponents; complex number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quadratic functions and equations; inverse of a function; exponenti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garithmic functions; properties of logarithms; exponential and logarith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; conic sections; and systems of non-linear equ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equalities.  Multiple representations, applications and modeling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 are emphasized throughout.  Prerequisite:  MATH 65 or MATH 65B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imum grade of C May not receive credit if MATH 55B has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33      MW     8:00 -10:05    2480    STAFF - LP06/11 08/02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8:00 -11:05    2480              06/11 08/02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0:15 -11:05    2480              06/11 08/02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lab hour attached to this course.  Students must comple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TBA lab hour requirement and work on TBA lab hour assignments a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d ti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010      MW     6:30 - 8:35    2450    STAFF - LP06/11 08/02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8:45 - 9:35    2450              06/11 08/02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6:30 - 9:35    2450              06/11 08/02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lab hour attached to this course.  Students must comple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TBA lab hour requirement and work on TBA lab hour assignments a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d ti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124      By Arr  9.0 Hrs/Wk    ONLINE  STAFF - LP06/11 08/02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W     2:00 - 3:50    2414              06/11 08/02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55-HD1 is a hybrid course.  This class meets on campus every Monda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dnesday from 2 pm to 3:50 pm in 2414.  For more information see, the se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 .  A TI-84 or TI-83 calcula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fees associated with these materials.  Consult with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bookstore before registering for this course.  There is a required TBA (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arranged) lab hour attached to this course.  Students must complete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BA lab hour requirement and work on TBA lab hour assignments. 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ybrid/distance education sections, the TBA lab hour may be completed online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e classroom (check with Instructo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5A    INTERMEDIATE ALGEBRA A    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covered in the first half of Mathematics 55 Intermediate Algebr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:  An introduction to functions; linear and absolute value func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bsolute value equations and inequalities; compound linear inequalit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tional expressions, functions and equations; radical expressions, fun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quations; rational exponents; and complex numbers.  Multi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resentations, applications and modeling with functions are emphasiz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.  Prerequisite:  MATH 65 or MATH 65B with a minimum grade of C M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t receive credit if Mathematics 55 has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382      MW     9:30 -11:05    607     STAFF - LP06/11 08/02 OP     X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9:30 -10:20    607               06/11 08/02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11:20    607               06/11 08/02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gistering for Math 55A are required to purchase and us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yMathLab, which contains an online vers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.  A hard copy of the text is suggested but not required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5B    INTERMEDIATE ALGEBRA B    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covered in the second half of Mathematics 55 Intermediate Algebr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:  systems of linear equations in three variables and matrix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utions; inverse of a function; exponential and logarithmic func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ties of logarithms; exponential and logarithmic equations; co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; systems on non-linear equations and inequalities.  Multi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resentations, applications and modeling with functions are emphasiz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.  Prerequisite:  MATH 55A with a minimum grade of C May not rece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 if Mathematics 55 has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383      MW     9:30 -11:05    607     STAFF - LP06/11 08/02 OP     X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9:30 -10:20    607               06/11 08/02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11:20    607               06/11 08/02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gistering for Math 55B are required to purchase and us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yMathLab, which contains an online vers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.  A hard copy of the text is suggested but not required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65     ELEMENTARY ALGEBRA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ary algebra concepts, including:  real numbers and their propert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ic expressions; integer exponents; operations with polynom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s; linear and quadratic equations; linear inequalities and s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tation; graphs of linear equations and inequalities; slope; systems of line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 and inequalities; and, an introduction to rational express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deling with linear and quadratic equations.  Prerequisite:  MATH 107 or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07B with a minimum grade of C May not receive credit if Mathematics 65B h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127      MW    11:30 - 2:35    1874    STAFF - LP06/11 08/02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11:30 - 1:35    1874              06/11 08/02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45 - 2:35    1874              06/11 08/02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lab hour attached to this course.  Students must comple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TBA lab hour requirement and work on TBA lab hour assignments a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d ti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018      MW     6:30 - 8:35    2490    STAFF - LP06/11 08/02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8:45 - 9:35    2490              06/11 08/02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6:30 - 9:35    2490              06/11 08/02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lab hour attached to this course.  Students must comple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TBA lab hour requirement and work on TBA lab hour assignments a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d ti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78      TTh   12:00 - 1:50    2203    STAFF - LP06/11 08/02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65-HD1 is a hybrid course.  This class meets on campus every Tuesda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ursday from 12 pm to 1:50 pm in Room 2203.  For more information, see se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 A TI-84 or TI-83calcula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and work on TBA lab hour assign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ybrid/distance education sections, the TBA lab hour may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or in the classroom (check with Instructo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65A    ELEMENTARY ALGEBRA A      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covered in the first half of Math 65 Elementary Algebra, including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l numbers and their properties; algebraic expressions; linear equa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ear inequalities and set notation; graphs of linear equ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equalities in two variables; slope; systems of linear equ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equalities; and, an introduction to modeling with linear equations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is designed for those with no previous algebra backgroun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MATH 107 or MATH 107B with a minimum grade of C May not rece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 if Mathematics 65 or 65X have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384      MW     9:30 -11:05    607     STAFF - LP06/11 08/02 OP     X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9:30 -10:20    607               06/11 08/02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11:20    607               06/11 08/02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gistering for Math 65A are required to purchase and us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yMathLab, which contains an online vers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.  A hard copy of the text is suggested but not required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65B    ELEMENTARY ALGEBRA B      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covered in the second half of Mathematics 65 Elementary Algebr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:  integer exponents; operations with polynomial express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ctoring techniques; quadratic equations and modeling with quadra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; and an introduction to rational expressions.  Prerequisite: 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5A with a minimum grade of C May not receive credit if Mathematics 65 or 65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ve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385      MW     9:30 -11:05    607     STAFF - LP06/11 08/02 OP     X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9:30 -10:20    607               06/11 08/02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11:20    607               06/11 08/02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gistering for Math 65B are required to purchase and us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yMathLab, which contains an online vers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.  A hard copy of the text is suggested but not required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71A    APPLIED MATH FOR TECHNICIANS A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 survey of mathematical techniques used in the techn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des including:  Arithmetic, both by-hand and with calculator; ratios, rat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oportions; metric and U.S. systems of measurement.  There is an emphas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practical applications related to a variety of technical fields throughou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389      MW    11:40 - 1:00    607     STAFF - LP06/11 08/02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gistering for Math 71A are required to purchase and us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yMathLab, which contains an online vers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.  A hard copy of the text is suggested but not required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71B    APPLIED MATH FOR TECHS B  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 survey of mathematical techniques used in the techn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des including:  an introduction to linear equations; scientific notation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e and solid geometry; and, triangle trigonometry.  There is an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al applications related to a variety of technical fields throughou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 71A or MATH 71X with a minimum grade of C May not rece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 if Mathematics 71 or 71Y or INDT 74 have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390      MW    11:40 - 1:00    607     STAFF - LP06/11 08/02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gistering for Math 71B are required to purchase and us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yMathLab, which contains an online vers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.  A hard copy of the text is suggested but not required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107A   PRE-ALGEBRA A     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intended to serve as a bridge between arithmetic and Element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.  It includes a review of concepts covered in the first half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07 Pre-Algebra, including:  review of arithmetic, oper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olving signed integers, fractions, variables and variable expression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mple linear equa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387      MW    11:40 - 1:00    607     STAFF - LP06/11 08/02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1:40 - 1:00    607               06/11 08/02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gistering for Math 107A are required to purchase and us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yMathLab, which contains an online vers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.  A hard copy of the text is suggested but not required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107B   PRE-ALGEBRA B     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intended to serve as a bridge between arithmetic and Element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.  It includes a review of concepts covered in the second half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07 Pre-Algebra, including:  decimals, graphs of simple line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, percent and proportion, introduction to statistics, geomet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asurement, and application problems.  Prerequisite:  MATH 107A with a minimu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C May not receive credit if Mathematics 107 or 107Y has b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388      MW    11:40 - 1:00    607     STAFF - LP06/11 08/02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1:40 - 1:00    607               06/11 08/02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gistering for Math 107B are required to purchase and us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yMathLab, which contains an online vers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.  A hard copy of the text is suggested but not required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MUSIC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      INTRODUCTION TO MUSIC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 for enjoyment and understanding through informed listening, analysi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aluation and discernment of musical elements, forms, and repertoi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dance at concerts and listening to a variety of music may be 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129      MTWTh  8:00 -10:25    4138    STAFF - LP06/18 07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4      JAZZ IN AMERICAN CULTURE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, trends, and influences of the phenomenon of jazz through integ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cultures of (but not limited to) African-American, European-America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tin-American communities.  Required listening, reading and conce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dance will guide the student to value jazz as a form of self-expres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improve the ability to listen and understand the various eras in jazz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Dixieland to present da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374      MTWTh 10:30 -12:35    4138    STAFF - LP06/18 07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5      AMERICAN CULTURES IN MUSIC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 in twentieth century United States through the study of contribution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ee selected groups from the following:  African-Americans, Latin-America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ian-Americans, European-Americans, and Native Americans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diverse styles, and on integrating these styles into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.  Concert, religious, and folk-pop music will be included.  For anot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Cultures option, see Music 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23      By Arr 10.8 Hrs/Wk    ONLINE  STAFF - LP07/03 08/02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5-DE1 is an online course.  http://www.laspositascollege.edu/onlinelear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24      By Arr 10.8 Hrs/Wk    ONLINE  STAFF - LP07/03 08/02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5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47     COLLEGE PRODUCTIONS-MUSIC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scheduled music productions.  Includes music support for dram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ductions, college musicals, and other major performances.  Enrollment i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duration of the produc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632      MTWTh   3.0 hrsTBA     tba    STAFF - LP05/29 08/03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NUTRITIO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NUTR 1      THE SCIENCE OF NUTRITION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basic science of nutrition including the nutrients, their func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urces and recommended intakes.  Nutritional assessment and the rol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ition in the maintenance of health.  For students majoring in the sc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/or health fields.  Strongly Recommended:  Chemistry 30A and Math 6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288      By Arr  9.0 Hrs/Wk    ONLINE  STAFF - LP06/18 07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377      By Arr  9.0 Hrs/Wk    ONLINE  STAFF - LP06/18 07/26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ARAMEDI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ARA 458    AMBULANCE FIELD INTERNSHIP                         0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inical internship and field phase of paramedic training with a demonst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advanced life support skills in a variety of emergency situations.  Emphas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clinical evaluation and intervention in the pre-hospital setting, Emergenc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, Psychiatric Emergency Services, Cardiac Intensive Care Unit, Lab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Delivery Trauma, Operating Room Anesthesia and Pediatric Clinic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Emergency Medical Services 57 (completed with a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63      MTWTh   4.0 hrsTBA    ONLINE  STAFF - LP05/29 08/03 NC     PP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 3.0 hrsTBA    ONLINE            05/29 08/03 N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HILOSOPH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IL 1      GOD, NATURE, HUMAN NATURE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ploration of the nature and range of philosophical inquiry in rel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eryday problems of humans as individuals, as citizens, as existing in na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s creators of works of the arts and of the spirit.  Analysis of prim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osophical documents that concentrate on these broad areas of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rns.  Introduction to Philosophy by the Philosophers' own works,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 of procedure and inqui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264      TTh    1:00 - 4:00    2450    STAFF - LP06/18 07/26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46      By Arr  9.0 Hrs/Wk    ONLINE  STAFF - LP06/18 07/26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IL 2      ETHICS     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covers the concepts of morality, values and influential eth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ies.  Students taking this course will be required to use philosoph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 to evaluate these theories for themselves and show how these theor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n apply to everyday ethical questions.  Strongly recommended:  ENG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047      MW     6:00 - 9:05    2204    STAFF - LP06/11 08/02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532      By Arr  6.7 Hrs/Wk    ONLINE  STAFF - LP06/11 08/02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HOTOGRAPH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50     INTRODUCTION TO PHOTOGRAPH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history and development of photography, basic proces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ous types of cameras, materials, basic shooting, processing develop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ing of photograph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43      Tue    1:00 - 5:15    703     STAFF - LP06/11 08/02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1:00 - 5:15    703               06/11 08/02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1:00 - 5:15    703               06/11 08/02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51     INDIVIDUAL PROJECTS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 projects in digital or film-based photography at the intermediat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level.  Development of knowledge and skills acquired in previous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rrent photography work with emphasis on current project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Photography 50 or 5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42 Lab  TTh    5:30 - 9:45    703     STAFF - LP06/11 08/02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OLITICAL SCIENC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OLI 7      INTRO TO AMERICAN GOVERNMENT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principles, problems and basic issues of government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ular emphasis on the national government in the United States, inclu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ussion of the American Constitution, and California state and lo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overnment.  Strongly 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20      MTWTh 12:00 - 2:50    2490    STAFF - LP06/18 07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44      By Arr  9.0 Hrs/Wk    ONLINE  STAFF - LP06/11 08/02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 7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25      By Arr  9.0 Hrs/Wk    ONLINE  STAFF - LP06/11 08/02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 7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SYCH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1      GENERAL PSYCHOLOGY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es students to the scientific study of behavior and mental process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an overview of major psychological concepts and theories in such are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consciousness, learning, memory, motivation, perception, personalit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ess, and social behavior.  Strongly recommended:  Eligibility for Englis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289      MTWTh  3:30 - 5:35    2470    STAFF - LP06/18 07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05      MTWTh 10:30 -12:35    2470    STAFF - LP06/18 07/26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229      By Arr  9.0 Hrs/Wk    ONLINE  STAFF - LP06/18 07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230      By Arr  9.0 Hrs/Wk    ONLINE  STAFF - LP06/18 07/26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231      By Arr  9.0 Hrs/Wk    ONLINE  STAFF - LP06/18 07/26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375      By Arr  9.0 Hrs/Wk    ONLINE  STAFF - LP06/18 07/26 OP     DE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4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667      By Arr  9.0 Hrs/Wk    ONLINE  STAFF - LP06/18 07/26 OP     DE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5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3      SOCIAL PSYCHOLOGY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introduce theories and concepts that explain individ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havior in social settings.  The topics include research methods, so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ception, social cognition, beliefs, prejudice/discrimination, interpers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hips, aggression, and group behavior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hology 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605      By Arr  9.0 Hrs/Wk    ONLINE  STAFF - LP06/18 07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4      BRAIN, MIND, AND BEHAVIOR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field of biopsychology.  The biopsychology of cognitiv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ceptual, emotional, developmental, and social processes.  Include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opsychology of personality, gender, emotions, learning, lear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abilities, drugs, neurological and developmental disorders, and 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ealth.  Examination of information and theory for practical applic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Psychology 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43      By Arr  9.0 Hrs/Wk    ONLINE  STAFF - LP06/18 07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4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 Prerequisite:  PSYC 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6      ABNORMAL PSYCHOLOGY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mental health and the major mental health disorder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ults and children; includes anxiety, mood, personality, sexual, and psycho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orders.  The course will include the study of the major psychologic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ological, and sociocultural models of mental health disorders and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eat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633      By Arr  9.0 Hrs/Wk    ONLINE  STAFF - LP06/18 07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6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12     LIFE-SPAN PSYCHOLOGY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psychological, physiological, and socio-cultural fact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luencing development from conception through death.  Emphasis on the proc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normal development and its variations.  Examination of theoretical mode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search for practical applic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376      By Arr  9.0 Hrs/Wk    ONLINE  STAFF - LP06/18 07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62      By Arr  9.0 Hrs/Wk    ONLINE  STAFF - LP06/18 07/26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2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SYCHOLOGY-COUNSEL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CN 13     MULTICULTURAL ISSUES/AMERICA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 of issues relating to the multicultural community in which we liv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ersonal relations and communication.  Focus on improving individual'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of other cultures and how those cultures impact the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festyle.  Includes exploration of myths and misunderstandings.  Discuss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ur specific cultures or sub-cultures from the following groups:  1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frican-American, 2) Asian-American, 3) Hispanic-American, 4) Native-America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5) Middle Eastern-American, 6) European-American, 7) Gay/Lesbian American, 8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abled America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437      MTWTh 10:30 -12:35    1641    STAFF - LP06/18 07/26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CN 18     UNIVERSITY/TRANSFER PLANNING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resources and planning process needed to ease transi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community college to a four-year college or university.  Development of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fer action plan.  Preparation for major and general edu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ments.  Application cycles and important deadlines.  Recommend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ose transferring to four-year colleges or universiti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629      By Arr  3.0 Hrs/Wk    ONLINE  STAFF - LP07/03 08/02 OP     D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RELIGIOUS STUDIE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RELS 1      RELIGIONS OF THE WORLD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religion by examining several religions; basic principl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ch shown by fundamental scriptures and works in the visual and musical ar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17      By Arr  9.0 Hrs/Wk    ONLINE  STAFF - LP06/18 07/26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S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533      By Arr  9.0 Hrs/Wk    ONLINE  STAFF - LP06/18 07/26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S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670      By Arr  9.0 Hrs/Wk    ONLINE  STAFF - LP06/18 07/26 OP     DE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SOCI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1      PRINCIPLES OF SOCIOLOGY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ociological perspective:  scientific study of human interac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y as a whole with emphasis on the impact of groups on social behavio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atic examination of culture, social organization, and methodolog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14      By Arr  9.0 Hrs/Wk    ONLINE  STAFF - LP06/18 07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1-DE1 is an online course.  For more information,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77      By Arr  9.0 Hrs/Wk    ONLINE  STAFF - LP06/18 07/26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1-DE2 is an online course.  For more information,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40      By Arr  9.0 Hrs/Wk    ONLINE  STAFF - LP06/18 07/26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1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3      CULTURAL AND RACIAL MINORITIES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al and ethnic relations in the United States.  Examines the cultur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, and economic practices and institutions that support or challen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sm, racial and ethnic inequalities, as well as patterns of interaction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tween various racial and ethnic groups.  Strongly Recommended:  SOC 1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26      By Arr  9.0 Hrs/Wk    ONLINE  STAFF - LP06/18 07/2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3-DE1 is an online course.  For more information, see the section titled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534      By Arr  9.0 Hrs/Wk    ONLINE  STAFF - LP06/18 07/26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3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SPANISH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AN 1A     BEGINNING SPANISH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introductory level course will enable students to begin speaking, r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writing elementary level Spanish as well as understanding the spo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guage.  Students are introduced to concepts of grammar, vocabulary and ver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nses in a variety of auditory, visual and written context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ligibility for English 1A.  5 hours.  AA/AS GE.  Transfer:  CSU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C; IGETC:  Area 6 Degree Applicable, Credit Grading Option: 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29      MTWTh  9:00 -11:35    2205    STAFF - LP06/11 08/02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SPEEC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CH 1      FUNDAMENTALS/SPEECH COMMUNICA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techniques of public speaking.  Discovery, development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ticism of ideas in public discourse through research, reason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ization, composition, presentation, and evaluation of various typ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eches; includes developing the faculties of critical listening and proble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ving.  Strongly 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13      MTWTh  8:00 -10:25    4212    STAFF - LP05/29 07/02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09      MTWTh 10:30 -12:55    4212    STAFF - LP05/29 07/02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125      MTWTh 10:30 -12:55    4212    STAFF - LP07/03 08/02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461      MTWTh  1:00 - 3:05    102     STAFF - LP06/18 07/26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37      MTWTh  8:00 - 9:25    4213    STAFF - LP06/11 08/02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66      MTWTh  8:00 - 9:25    4130    STAFF - LP06/11 08/02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THEATER ART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1B    ADVANCED PASSPORT TO THEATER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level participation in scheduled performances of the thea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as a performer, stage manager, assistant director/designe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unning crew member.  Enrollment is for the duration of the pre-sh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ation, through rehearsals and performances.  Strongly Recommended:  THE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41 with a minimum grade of C /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621      MTWTh  7:00 - 7:50    4127    STAFF - LP05/29 08/03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TWTh  8:00 - 9:05    4127              05/29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.  Auditions in March.  Musical Production:  TITA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hearsals to run MAY 8-JULY 3.  Tech Week and Performance Dates:  July 5-16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01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7A    PERFORM IN PROD:INTRO LIVE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instruction and supervised participation in theat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hearsal and performance.  On stage participation in cast of scheduled ma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ge production.  Enrollment is for the duration of the produc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517      MTWTh  7:00 - 8:05    4127    STAFF - LP05/29 08/03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10 -10:00    4127              05/29 08/03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.  Auditions in March.  Musical Production:  TITA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hearsals to run MAY 8-JULY 3.  Tech Week and Performance Dates:  July 5-16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01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7B    PERFORMANCE IN PROD: BEGINNING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a continuation of THEA 47A, students will participate in the cast of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d main stage production.  Emphasis will be on character develop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jectives, and actions.  Prerequisite:  THEA 47A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518      MTWTh  7:00 - 8:05    4127    STAFF - LP05/29 08/03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10 -10:00    4127              05/29 08/03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.  Auditions in March.  Musical Production:  TITA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hearsals to run MAY 8-JULY 3.  Tech Week and Performance Dates:  July 5-16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01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7C    PERFORMANCE IN PROD: INTERMED.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 continuation of THEA 47B.  Student will participate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st of a scheduled main stage production.  This course will focus on rehears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, personal creative exploration, and ensemble building and motiv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ance response.  Prerequisite:  THEA 47B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519      MTWTh  7:00 - 8:05    4127    STAFF - LP05/29 08/03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10 -10:00    4127              05/29 08/03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.  Auditions in March.  Musical Production:  TITA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hearsals to run MAY 8-JULY 3.  Tech Week and Performance Dates:  July 5-16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01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7D    PERFORMANCE IN PROD: ADVANCED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a continuation of THEA 47C, students will continue to develop onstage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the cast of the scheduled main stage production.  This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emphasize complexity and polish in performance, personal and cre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as a theater professional, and outreach and publicity obligation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THEA 47C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520      MTWTh  7:00 - 8:05    4127    STAFF - LP05/29 08/03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10 -10:00    4127              05/29 08/03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.  Auditions in March.  Musical Production:  TITA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hearsals to run MAY 8-JULY 3.  Tech Week and Performance Dates:  July 5-16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01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50     STAGECRAFT 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technical theatre and the creation of scenic ele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basic concepts of design, painting techniques, set construction, s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vement, prop construction, backstage organization, and career possibiliti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include stage management, projects, and practical exper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22      MTWTh  3:00 - 3:50    4240    STAFF - LP05/29 08/03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4:00 - 5:50    4125              05/29 08/03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al Production:  TITANIC Tech Week and Performance Dates:  July 5-16, 201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TUTOR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UTR 200    SUPRVSD LEARN ASSIST-IND STUDY                     0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student tutoring (supplemental learning assistance) provid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questing assistance or referred by a counselor or an instructo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ed tutors and instructors will provide tutoring in basic skills, acade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vocational subject matter areas including mathematics, English, scienc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al science, humanities and a variety of general education courses vital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verall success and retention of stud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80      Daily  9:00 - 3:00    2401    STAFF - LP05/29 08/03 NC     M1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Learning Assistance for Math.  This level of MATH JAM i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eligible to take a transfer level math class, such as Math 38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0, or 34.  Students will be learning appropriate Algebra, Trigonomet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Calculus material with the goal of preparing them to be successful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pcoming math classes, such as Math 38, Math 20, or Math 34.  Students who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igible for a transfer level math class and also interesting in placing hig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e STEM sequence (such as Math 20 or Math 1) can take this level to prep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retake the ACCUPLACER exa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73      Daily  9:00 - 3:00    2401    STAFF - LP05/29 08/03 NC     MJ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Learning Assistance for Math.  This level of MATH JAM i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eligible to take Math 107:  Pre-Algebra this next semest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learning Pre-Algebra material with the goal of preparing the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be successful in their upcoming Pre-Algebra class or to retak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CUPLACER exam at the end of the week and test into Math 65:  Element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51      Daily  9:00 - 3:00    2401    STAFF - LP05/29 08/03 OP     MJ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Learning Assistance for Math.  This level of MATH JAM i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eligible to take Math 65:  Elementary Algebra this nex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mester.  Students will be learning Elementary Algebra material with the go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preparing them to be successful in their upcoming Elementary Algebra cla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to retake the ACCUPLACER exam at the end of the week and test into Math 55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Algebra or hig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76      Daily  9:00 - 3:00    2401    STAFF - LP05/29 08/03 NC     MJ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Learning Assistance for Math.  This level of MATH JAM i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eligible to take Math 55:  Intermediate Algebra this nex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mester.  Students will be learning Intermediate Algebra material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oal of preparing them to be successful in their upcoming Intermediate Algebr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 or to retake the ACCUPLACER exam at the end of the week and test into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fer level math cla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77      Daily  9:00 - 3:00    2401    STAFF - LP05/29 08/03 NC     MJ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Learning Assistance for Math.  This level of of MATH JAM i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eligible to take a transfer level math class, such as Math 4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ath 47.  Students will be learning key concepts that are included in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40 and Math 47 with the goal of preparing them to be successful in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pcoming Math class or to refresh their skills in preparation for a resear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 at Las Positas Colleg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79      Daily  9:00 - 3:00    2401    STAFF - LP05/29 08/03 NC     MJ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Learning Assistance for Math.  This level of MATH JAM i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eligible to take a transfer level math class, such as Math 38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0, or 34.  Students will be learning appropriate Algebra, Trigonomet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Calculus material with the goal of preparing them to be successful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pcoming math classes, such as Math 38, Math 20, or Math 34.  Students who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igible for a transfer level math class and also interesting in placing hig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e STEM sequence (such as Math 20 or Math 1) can take this level to prep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retake the ACCUPLACER exa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74      Daily  9:00 - 3:00    2401    STAFF - LP05/29 08/03 NC     MJ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Learning Assistance for Math.  This level of MATH JAM i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eligible to take Math 107:  Pre-Algebra this next semest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learning Pre-Algebra material with the goal of preparing the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be successful in their upcoming Pre-Algebra class or to retak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CUPLACER exam at the end of the week and test into Math 65:  Element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75      Daily  9:00 - 3:00    2401    STAFF - LP05/29 08/03 NC     MJ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Learning Assistance for Math.  This level of MATH JAM i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eligible to take Math 65:  Elementary Algebra this nex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mester.  Students will be learning Elementary Algebra material with the go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preparing them to be successful in their upcoming Elementary Algebra cla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to retake the ACCUPLACER exam at the end of the week and test into Math 55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Algebra or hig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52      Daily  9:00 - 3:00    2401    STAFF - LP05/29 08/03 OP     MJ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Learning Assistance for Math.  This level of MATH JAM i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eligible to take Math 55:  Intermediate Algebra this nex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mester.  Students will be learning Intermediate Algebra material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oal of preparing them to be successful in their upcoming Intermediate Algebr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 or to retake the ACCUPLACER exam at the end of the week and test into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fer level math cla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78      Daily  9:00 - 3:00    2401    STAFF - LP05/29 08/03 NC     MJ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Learning Assistance for Math.  This level of of MATH JAM i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eligible to take a transfer level math class, such as Math 4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ath 47.  Students will be learning key concepts that are included in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40 and Math 47 with the goal of preparing them to be successful in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pcoming Math class or to refresh their skills in preparation for a resear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 at Las Positas Colleg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WELDING TECHN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70     INTRODUCTION TO WELDING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skills in Shielded Metal Arc (SMAW), Gas Tungsten Arc (GTAW), Gas Me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c (GTAW) and Flux Core Arc (FCAW) welding.  Oxy-fuel welding and therm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tting.  Emphasis on safety, proper usage, theory and care of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p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233      TTh    3:30 - 4:50    1602    STAFF - LP05/29 08/03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5:00 - 7:50    810               05/29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6:20    810               05/29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70 lab class will be assessed a $6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WORK EXPERIENC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RKX 95     WORK EXPERIENCE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ge supervised part-time or full-time employment.  Through the coope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work supervisor, students contract to accomplish new learning objectiv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roaden their experiences at work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526      By Arr 23.0 Hrs/Wk     tba    STAFF - LP05/29 08/03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RKX 96     WORK EXPERIENCE SEMINAR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al point for the coordination of college supervised part-time or full-ti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loyment.  With an emphasis on building strong working relationships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ors, subordinates and co-workers, seminar topics include:  effec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 skills, career exploration, resume writing, job interview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se studies.  Corequisite:  Work Experience 9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527      By Arr  2.5 Hrs/Wk    ONLINE  STAFF - LP05/29 08/03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KX 96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59:00Z</dcterms:created>
  <dc:creator>Andrea M. Migliaccio</dc:creator>
  <dc:description/>
  <cp:keywords/>
  <dc:language>en-US</dc:language>
  <cp:lastModifiedBy>Andrea M. Migliaccio</cp:lastModifiedBy>
  <dcterms:modified xsi:type="dcterms:W3CDTF">2017-12-12T22:59:00Z</dcterms:modified>
  <cp:revision>2</cp:revision>
  <dc:subject/>
  <dc:title/>
</cp:coreProperties>
</file>