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Las Positas College</w:t>
      </w:r>
    </w:p>
    <w:p>
      <w:pPr>
        <w:pStyle w:val="PlainText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Schedule of Classes</w:t>
      </w:r>
    </w:p>
    <w:p>
      <w:pPr>
        <w:pStyle w:val="PlainText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Fall 2017</w:t>
      </w:r>
    </w:p>
    <w:p>
      <w:pPr>
        <w:pStyle w:val="PlainText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11.30.16</w:t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DMINISTRATION OF JUSTI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50     INTRO TO ADMIN OF JUSTICE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and philosophy of administration of justice in America; recapitul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system; identifying the various subsystems, role expectations,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elationships; theories of crime, punishment, and rehabilitation; eth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ucation and training for professionalism in the syste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70      MW    12:30 - 1:45    220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00      Wed    7:00 - 9:50    2206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0     CRIMINAL LAW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development, philosophy of law and constitutional provis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finitions, classification of crime, and their application to the system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ministration of justice; frequently used Penal Code and other code se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e law, methodology, and concepts of law as a social for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99      Tue    5:00 - 7:50    2206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J 60-093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3     CRIMINAL INVESTIGATION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ddresses the techniques, procedures, and ethical issues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on of crime, including organization of the investigative proce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me scene searches, interviewing and interrogating, surveillance, sour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utility of evidence, scientific analysis of evidence and the ro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investigator in the trial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22      Th     7:00 - 9:50    2206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4     PATROL PROCEDURE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ies, techniques of observation, community relations and metho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ce patrol.  Emphasis on legal practical aspec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30      TTh   11:30 -12:45    220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69     SEX CRIME INVESTIGATION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xual assault investigations; human behavior in relation to sexual attit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ehavior; sexual assault laws and investigations; interview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ogation techniques; court preparation and trial phase; sex cri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42      Mon    5:00 - 7:50    2206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70     COMMUNITY RELATIONS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les of the Administration of Justice practitioners and their agenc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elationships and role expectations among various agencies and the public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the professional image of the system of Justice Administ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positive relationships between members of the system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bli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71      Th     4:00 - 6:50    2206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79     HOMICIDE INVESTIGATION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 of analysis of all aspects of the death case in order to arrive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ue cause and manner of the death, whether it be murder, suicide, accid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natural.  Emphasis on importance of the death scene related to investig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14      Wed    4:00 - 6:50    220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54   WEAPONLESS DEFENSE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instruct new and/or potential instructors in the methodolog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s associated with teaching weaponless defense tactics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nd be able to demonstrate psycho-motor skill proficiency in susp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, arrest techniques and searches.  Emphasis will also be plac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ng students in the elements associated with circuit train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conditioning self evaluation programs.  This course is certif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California Peace Officer Standards and Training (POST)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ll-time peace officer, reserve officer or correctional offic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22      Daily  8:00 - 5:00     tba    STAFF - LP08/16 12/19 OP     09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65   INTERNAL AFFAIRS INVESTIGATION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teach the student the proper investigative techniques into alleg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sconduct by California peace officers and others in the employ of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agency that employs peace officers.  The student will learn leg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al, moral and technical standards by which these investigations sha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ucted under state law and the discipline that may result from the outcom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designed for POST certified peace officers who hold a minimum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POST certificate or civilian police employees who have been design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their respective agency as an IA investigator.  1.5 hours.  [Typical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:  lecture 26.25]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22623      MTW    8:00 - 5:00     tba    STAFF - LP08/16 12/19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24      MTW    8:00 - 5:00     tba    STAFF - LP08/16 12/19 OP     09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80   BASIC SNIPER/OBSERVER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urse designed to provide the necessary rifle and tactical skill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niper/Observer to function in support of high-risk law enforcement oper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content includes team missions, organization, marksmanship skills, fie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aft, ballistics, information collection, reporting procedures and tac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and post.  This is a California Peace Officers Standards and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POST) certified course designed for regular or reserve peace officer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deral, state, or local law enforce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22625      MTWRFS 8:00 - 9:50     tba    STAFF - LP08/16 12/19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RFS10:00 - 4:00     tba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82   PATROL RIFLE INSTRUCTOR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atrol Rifle Instructor course provides 40 hours of instru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al exercises focused on the specific needs of the rifle instructor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ncludes the use and application of the patrol rifle as it pertain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w Enforcement and the skills to instruct others in its use and maintenan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gain hands-on experience with the skills to instruct other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ts use and maintenance.  Students will gain hands-on experience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rol rifle and will not be limited to the following topics:  nomencl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ssembly, assembly, loading, unloading, stoppage clearance,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smanship, patrol deployment, reloading drills, care and cleaning, low ligh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ing, transition drills, use of cover, close quarter battle, moving/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rgets, firing on the move, malfunction/stoppage drills, adult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, techniques of instruction, qualification courses of fire and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st.  This course is designed for full time sworn law enforcement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tive duty military firearms instructo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22626      Daily  8:00 -11:50     tba    STAFF - LP08/16 12/19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Daily 12:00 - 3:50     tba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 w:cs="Courier New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95   PATROL RIFLE/CARBINE OPERATOR                      0.7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atrol Rifle/Carbine Operator course is a 24-hour course that provi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 and practical exercises focused on the specific needs of the pol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ifle operator.  The course includes the use and application of the patr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ifle as it pertains to Law Enforcement and the skills to properly maintain i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gain hands-on experience with the patrol rifle.  The clas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, but will not be limited to, the following topics:  nomencl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ssembly, assembly, loading, unloading, stoppage clearance,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smanship, patrol deployment, reloading drills, care and cleaning, low ligh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ing, transition drills, use of cover, close quarter battle, moving/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rgets, firing on the move, malfunction/stoppage drills, qualification cour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fire and written test.  This course is designed for full-time sworn la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forcement and/or active duty military personne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27       TWR   8:00 -11:20     tba    STAFF - LP08/16 12/19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ourier New" w:ascii="Cambria" w:hAnsi="Cambria"/>
        </w:rPr>
        <w:t>TWR  11:30 - 3:40     tba              08/16 12/19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98   POST BASIC SUPERVISORY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for new supervisors who will learn about counse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ssions, employee behavior (acceptable and unacceptable), evaluation repo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mparison and contrast of police and supervisory roles, ethical deci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king, critical incident response, situational leadership, and probl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ing.  Prerequisite:  Successful completion of a California POST academ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urrent or pending promotion to a supervisory ran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29      MTWRFS 8:00 - 9:15     tba    STAFF - LP08/16 12/19 OP     09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31      Daily  8:00 - 3:35     tba    STAFF - LP08/16 12/19 OP     09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32      Daily  8:00 - 3:35     tba    STAFF - LP08/16 12/19 OP     09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 925-551-6970 or www.sheriffacademy.co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MERICAN SIGN LANGUAG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1A     AMERICAN SIGN LANGUAGE I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American Sign Language (ASL) including expressive and recep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, the manual alphabet, facial expression, and body gesture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versational skills in functional situations, knowledge of Deaf cul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eaf commun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56      MW    11:00 -12:15    505 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07      TTh    5:30 - 6:45    105 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1B     AMERICAN SIGN LANGUAGE I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ed development of American Sign Language (ASL) receptive/expres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and knowledge learned in ASL 1A.  Emphasis on conversational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situations, continued vocabulary and sentence structure expans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nowledge of Deaf culture and the Deaf community.  Prerequisite: 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 Language 1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53      MW     2:00 - 3:15    4213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96      Th     7:00 - 9:50    105 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2A     AMERICAN SIGN LANGUAGE III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development of American Sign Language (ASL) receptive/expressive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nowledge learned in ASL 1B.  Emphasis on conversational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situations, continued vocabulary expansion and knowledge of Dea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e and the Deaf community.  Prerequisite:  American Sign Language 1B (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03      Tue    7:00 - 9:50    104 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NTHROP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      BIOLOGICAL/PHYSICAL ANTHRO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troduces the concepts, methods of inquiry, and scient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anations for biological evolution and their application to the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es.  Issues and topics will include, but are not limited to, gene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utionary theory, human variation and biocultural adaptations, compa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mate anatomy and behavior, and the fossil evidence for human evolut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tific method serves as foundation of the course.  The course may includ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mpon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26      TTh    9:30 -10:45    2203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27      TTh   11:00 -12:15    2203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28      TTh   12:30 - 1:45    2203 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5      Fri    8:00 -10:50    2203 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29      Th     7:00 - 9:50    2203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31      Tue    4:00 - 6:50    2203    STAFF - LP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76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,"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L     BIOLOGICAL/PHYSICAL ANTHRO LAB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laboratory course is offered as a supplement to Introduction to Bio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hropology either taken concurrently or in a subsequent term.  Laborat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rcises are designed to introduce students to the scientific method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e genetics, human variation, human and non-human primate anatom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, the primate/hominin fossil record and other resources to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30 Lab  Mon    2:00 - 4:50    2203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31 Lab  Wed    2:00 - 4:50    2203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91 Lab  Fri   11:00 - 1:50    2203 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2      INTRODUCTION TO ARCHAEOLOG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study of concepts, theories, data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els of anthropological archaeology that contribute to our knowledg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past.  The course includes a discussion of the nature of scient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quiry; the history and interdisciplinary nature of archaeological research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ing techniques; methods of survey, excavation, analysis, and interpret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resource management; professional ethics; and selected 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que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32      MW    12:30 - 1:45    2203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233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,"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3      SOCIAL/CULTURAL ANTHROPOLOG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plores how anthropologists study and compare human cul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anthropologists seek to understand the broad arc of human exper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ing on a set of central issues:  how people around the world mak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ving (subsistence patterns); how they organize themselves social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ly and economically; how they communicate; how they relate to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through family and kinship ties; what they believe about the wor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belief systems); how they express themselves creatively (expressive culture)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w they make distinctions among themselves such as through applying gend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 and ethnic identity labels; how they have shaped and been shap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inequalities such as colonialism; and how they navigate culture cha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ocesses of globalization that affect us all.  Ethnographic case stud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light these similarities and differences, and introduce students to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hropologists do their work, employ professional anthropological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s and apply their perspectives and skills to understand humans arou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lobe.  Strongly recommended:  Eligibility for ENG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34      MW     9:30 -10:45    2203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35      MW    11:00 -12:15    2203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390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5      CULTURES OF THE U.S. IN GLOBAL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relevant to understanding race, class, gender and ethnicity with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setting.  Historical as well as contemporary situa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groups:  1) African Americans; 2) Native Americans; 3) Hispa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; 4) European Americans; and, 5) Asian Americans, among other group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analyzing the way that public understandings of culture and bi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translated into social policy.  Contemporary social issues such as ra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, multiculturalism, affirmative action, bilingual education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and abuse of I.Q. tes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36      Tue    7:00 - 9:50    2203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2     MAGIC/RELIGION/WITCHCRAFT/HEAL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oss-cultural perspectives on spirituality, religious practice, myth, ances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liefs, witchcraft and the variety of religious rituals and practition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nd in the cultures of the world.  Examination of the cosmologi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 cultures through the anthropological perspective.  Emphasis is pla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how knowledge of the religious practices and beliefs of others can help 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understand the multicultural world in which we live.  Comparison of the wa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which diverse cultures confront the large and fundamental ques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istence:  those dealing with the meaning life, birth and death, and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 of humans to each other and to their unive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70      MW    12:30 - 1:45    801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3     INTRO TO FORENSIC ANTHROPOLOGY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ory course in the application of physical anthropolog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o-legal process with an emphasis on the identification of human skele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s.  Includes basic human osteoology and odontology , assessment of ag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me of death, sex, ancestry, trauma analysis, pathology, and general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racteristics including height and weight based upon minimal skele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ains.  Estimation of time since death, crime scene analysis, anim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avenging, and identification procedur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37      Th     4:00 - 6:50    2203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RT - HISTOR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1      INTRODUCTION TO ART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chitecture, sculpture, painting, photography and design in relation to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ntiveness in providing for material and aesthetic needs.  This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 general introduction to art that offers a look at works of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study of theory, terminology, themes, design principles,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with an introduction to art that offers a look at works of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study of theory, terminology, themes, design principles,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, with an introduction to the visual arts across time and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es.  3 hours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971      Mon    7:00 - 9:50    246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4      ART HISTORY - ANCIENT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Western art from prehistoric times through Egyptian, Mesopotamia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egean, Greek, Etruscan, Roman, Early Christian, Byzantine, Mediev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manesque, and Gothic civilizations.  3 hours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72      MW     3:30 - 4:45    4213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HS 5      ART HISTORY-RENAISSANCE MDR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Western art from Early Renaissance, High Renaissance, Manneris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roque, Neoclassicism, Romanticism, Realism, Impressionis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t-Impressionism, 20th Century developments of American art.  3 hour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73      Tue    3:00 - 5:50    4213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62      Th     6:00 - 8:50    2204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RT -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A     INTRODUCTION TO DRAWING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drawing, employing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de range of subject matter and drawing media.  Focus on perceptually 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, observational skills, technical abilities, and creative respons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subject matter.  2 hours lecture, 4 hours studio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79      MW     9:00 - 9:50    5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0:00 -11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0      TTh    9:30 -10:20    501 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2:2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974      TTh    7:00 - 7:50    501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 9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A     INTRO TO WATERCOLOR PAINTING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watercolor paint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exploration of painting materials, perceptual skills and color the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 mixing and technique, as well as creative responses to materia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bject matter.  Strongly recommended:  Art 2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75      TTh    2:00 - 2:50    5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B     WATERCOLOR PAINTING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7A with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menting with the watercolor medium, perceptual skills and color the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 mixing and technique, as well as creative responses to materia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bject matter.  Prerequisite:  Art 7A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76      TTh    2:00 - 2:50    5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C     ADV WATERCOLOR PAINTING 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 7B directed tow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needs with an emphasis on individual expression.  Prerequisite: 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77      TTh    2:00 - 2:50    5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7D     ADV WATERCOLOR PAINTING II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watercolor painting with emphasis on demonst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competence and an intellectual understanding of personal idea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rther development of knowledge and skills introduced in 7C directed tow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needs.  Prerequisite:  Art 7C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78      TTh    2:00 - 2:50    5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00 - 4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A    OIL/ACRYLIC PAINTING: BEGIN 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perceptual skil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or theory, paint mixing and technique, as well as creative respons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subject mat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1      Fri    9:00 -10:50    5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B    OIL/ACRYLIC PAINTING: BEGIN II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s 12A with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, elements, and practices of painting.  Focus on explor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ing materials, perceptual skills and color theory, paint mix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as well as creative responses to materials and subject mat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 Arts 12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2      Fri    9:00 -10:50    5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C    OIL/ACRYLIC PAINTING: ADV 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oil or acrylic painting with an emphasis on individ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ve work and development of personal ideas and style.  Prerequisite:  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B or equivalent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3      Fri    9:00 -10:50    5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2D    OIL/ACRYLIC PAINTING:ADV I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oil or acrylic painting with emphasis on demonst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 competence and an intellectual understanding of advanced 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.  Prerequisite:  ARTS 12C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7      Fri    9:00 -10:50    5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3A    ACRYLIC PAINTING: BEGIN 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inciples, elements, and practices of acrylic painting. 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exploration of painting mixing and technique, as well as creative respon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materials and subject matter.  Prerequisite Arts 2A (completed with a gre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4      Fri    9:00 -10:50    5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3B    ACRYLIC PAINTING: BEGIN II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introduced in Arts 13A with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, elements, and practices of acrylic painting.  Focus on explo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crylic painting materials, perceptual skills and color theory, paint mix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que, as well as creative responses to materials and subject mat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rts 13A or equivalent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5      Fri    9:00 -10:50    5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3C    ACRYLIC PAINTING: ADVANCED I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acrylic painting with emphasis on individual creative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velopment of personal ideas and style.  Prerequisite:  Art 13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valent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6      Fri    9:00 -10:50    5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13D    ACRYLIC PAINTING: ADVANCED I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projects in acrylic painting with emphasis on demonstrating func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ence and intellectual understanding of advanced personal ideas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rts 13C or equivalent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2 hours lecture, 4 hours studio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88      Fri    9:00 -10:50    5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 2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3     2-D DESIGN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concepts, applications, and historical references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2- dimensional art and composition, including the study of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and elements of line, shape, texture, value, color and spa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llusion.  Development of a visual vocabulary for creative expression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 presentations, studio projects, problem solving, and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24      MW     2:00 - 2:50    5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3:00 - 4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RTS 24     3-D DESIGN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concepts, applications, and historical references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3- dimensional design and spatial composition, including the study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and organizing principles of design as they apply to 3-dimens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ce and form.  Development of a visual vocabulary for creative expres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lecture presentations and use of appropriate material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-dimensional studio projec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25      MW     7:00 - 7:50    501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W     8:00 - 9:50    5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STRONOM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10     THE SOLAR SYSTEM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history and physical principles of astronomy, focusing on 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ar System.  Includes:  constellations; distance scales; histor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stronomy; gravitation; motion of the earth, moon and plane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onomical tools; formation and evolution of the solar system;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, atmosphere, and evolution of the earth, moon, and planets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olar system; asteroids, comets, and other small bodies; discove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ra-solar planets; possibilities for life beyond Earth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majors in mathematics or physical sc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87      Mon    2:30 - 3:45    1816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5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 10-HY1 is a hybrid course.  The course will meet Mondays from 2:30-3:45p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room 1816 and the remaining hours will be online.  For more information, se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ction titled â€œOnline 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15      TTh    4:30 - 5:45    1871    STAFF - LP08/16 12/19 OP     093</w:t>
      </w:r>
    </w:p>
    <w:p>
      <w:pPr>
        <w:pStyle w:val="PlainText"/>
        <w:rPr/>
      </w:pPr>
      <w:r>
        <w:rPr>
          <w:rFonts w:cs="Courier New" w:ascii="Cambria" w:hAnsi="Cambria"/>
        </w:rPr>
        <w:t>Web 20225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 1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20     STARS AND THE UNIVERSE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study of stars, galaxies, cosmology.  Includes the natur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ght and matter, telescopes, spectroscopy, stellar formation and evol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laxies, quasars, and cosmology.  Designed for non-majors in mathematics 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sc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14      MW     9:30 -10:45    1871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01      Wed    6:00 - 8:50    *160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60 meets at ..... VILLAG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4645 BERNAL AVENU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PLEASANTO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 20-093 will meet at Village High School in the Multi-Purpose Roo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llage High School Address:  4645 Bernal Ave.  Pleasanton, CA 9456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30     INTRO TO ASTRONOMY LAB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laboratory principles and techniques in astronomy. 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lescope operation and measuring stellar magnitudes, spectral lines, mo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sun, moon and planets.  Prerequisite/Corequisite:  ASTR 10 or ASTR 2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69 Lab  Th     7:00 - 9:50    1831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UTOMOTIVE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A1     ENGINE REPAIR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 depth study of engines:  mechanical, measurement, and assembly.  A stu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above mentioned components including theory, teardown, evaluat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lifying, and rebuilding.  This classâ€™ emphasis is on engines.  Students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encouraged to enroll in Automotive Lab concurrent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19      MW     8:00 - 8:50    817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00 -11:50    809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A2     AUTO TRANSMISSION/TRANSAXLE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 depth study of engine, transmission, transaxles:  mechan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asurement, and assembly.  An in-depth study of the above mentioned compon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theory, teardown, evaluate, qualifying, and rebuilding. 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couraged to enroll in Automotive Lab concurrent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20      TTh    8:00 - 8:50    817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00 -11:50    809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A3     MANUAL DRIVE TRAIN AND AXLES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-depth study of rear axle, front axle, and transfer cases:  mechan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asurement, and assembly.  Including theory, teardown, qualify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building.  Students are encouraged to enroll in Automotive Lab concurrent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21      TTh    1:00 - 1:50    817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4:50    809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SDR    SPECIFIED DIAGNOSTIC &amp; REPAIR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ureau of Automotive Repair approved alternative to the ASE A6, A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1 certification required for obtaining and maintaining smog technic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censes.  This course will follow BAR guidelines for smog licence prep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may or may not qualify for license exam after taking this clas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 see www.smogcheck.ca.gov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18      TTh    6:00 - 7:50    817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8:00 - 9:15    809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UTO INTR   AUTO SERVICE &amp; INTRODUCTION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mper-to-Bumper Automotive Knowledge.  Starting with hazardous waste handl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ol identification, maintenance and lubrication, moving into eng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chanical, emissions controls, suspension systems, air conditioning, airba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afety, transmissions, axles, and finishing off with the futur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otive industry.  This is an introductory class for people who want to kn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about their vehicle or who are planning an automotive care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16      Mon    6:00 - 7:50    817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00 - 9:50    81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00 - 9:50    817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2617      Sat    9:00 -10:50    817     STAFF - LP08/16 12/19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00 - 4:50    809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BIOLOGICAL SCIENCE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A     GENERAL BOTANY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structure and function, with emphasis on anatomy, morpholog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y of higher (flowering) plants.  Includes evolutionary sequ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forms and basic principles of ecology.  (Note:  Formerly BOTN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55 OR 55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Strongly recommended:  BIO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BIOL 31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3      MW    11:30 -12:45    1874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 1:20    1855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4      MW     1:00 - 2:15    1854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4:50    1855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B     GENERAL ZOOLOGY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 groups of animal phyla and heterotrophic unicellular eukaryote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comparative structure and function, development, ecology, taxonom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logeny, evolution, and behavior.  Designed for majors in biological scien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ed fields.  (Note:  Formerly ZOOL 1.) Prerequisite:  Math 55 OR 55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ropriate skill level demonstrated through the mathematics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  Strongly recommended:  BIO 30 (formerly BIOL 31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50      MW    11:30 -12:45    1872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 1:2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52      MW     1:00 - 2:15    1814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4:50    1851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51      MW     5:00 - 6:15    1872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30 - 9:20    1851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C     CELL AND MOLECULAR BIOLOGY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cell and molecular biology.  Includes biochemistry, c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, cell homeostasis, cell metabolism, cell reproduc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ll communication, genetics, molecular biology, biotechnology, and evolu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scientific inquiry and experimental design.  (Note:Formerly BI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.) Prerequisite:  Math 55; Biology 1A (formerly Botany 1) or BIO 1B (former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ZOOL 1) completed with a grade of "C" or higher ; Chemistry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23      TTh    9:00 -10:15    1814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 W F  8:00 -10:50    185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A     HUMAN ANATOMY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 of the human body with emphasis on microscopic, gro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velopmental anatomy.  Microscopic examination of normal and patho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ssues, and dissection, supplemented by use of charts, models, and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ed instruction.  (Note:  Formerly ANAT 1.) Prerequisite:  BIO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BIOL 31) or equivalent course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Strongly recommended:  Eligibility for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7      MW     9:30 -10:45    1858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00 - 1:50    1858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8      TTh    9:30 -10:45    1858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00 - 1:50    1858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22      MW     5:00 - 6:15    1858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30 - 9:20    1858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B     HUMAN PHYSIOLOGY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 and regulation of the human body.  This course examines gene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llular, and molecular interactions that integrate the organ system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homeostasis.  Human responses and computer simulations are u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ct and analyze data.  Designed for nursing, physical and occup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apy, and other health sciences majors.  (Note:  Formerly PHSI 1.)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ANAT 1 or BIO 7A, CHEM 30A, or CHEM 31, or CHEM 1A (al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with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  Strongly recommended:  CHEM 30B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G 1A, (all completed with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22448      MW     9:30 -10:45    1872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00 - 1:50    1810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9      TTh    9:30 -10:45    1816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00 - 1:50    1810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53      TTh    5:00 - 6:15    1872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6:30 - 9:20    1810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C     MICROBIOLOGY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teria, fungi, protozoans, parasites, and viruses with an emphasis on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 to humans.  Cultivation, control, metabolism, body's defen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ainst disease, microbial genetics, laboratory tests, and contempor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s are discussed.  Methods used in the laboratory include stai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on, cultivation, identification of unknowns, and sensitiv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sting.  (Note:  Formerly MICR 1) Prerequisite:  BIOL 30 (formerly BIOL 3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with a grade of "C" or higher); Chemistry 30A or Chemistry 1A (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with a grade of "C" or higher).  Strongly recommended:  BIO 7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ANAT 1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6      TTh    8:00 - 9:15    1874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30 -12:20    1854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7      TTh   11:00 -12:15    1814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2:45 - 3:35    185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0     INTRO TO THE SCIENCE OF BIOL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of biology, dealing with the nature of living things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ature of scientific investigation and its bioethical impact in our mode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ld.  Designed for non-majors in biology and biomedical sciences.  (No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erly BIOL 10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24      MW     8:00 - 9:15    1872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0:00 -12:50    1855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25      MW     8:00 - 9:15    1872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0:00 -12:50    1855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26      MW     5:00 - 6:15    1874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6:30 - 9:20    1855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27      MW     5:00 - 6:15    1874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30 - 9:20    1855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20     CONTEMPORARY HUMAN BIOLOG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Human organism, beginning at the cellular level, emphasiz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 systems, and also including topics of genetics and biotechnology.  (No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erly BIOL 20.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28      TTh   11:00 -12:15    1874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452      By Arr  3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 2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Use of a college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requires the purchase of a print fee card obtained from the L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as College Bookstore or vending machines located 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30     INTRO TO COLLEGE BIOLOGY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of biology.  Cell structure and function, cell division, c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bolism, reproduction, genetics, taxonomy, origin of life, and evolu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emphasis on developing various laboratory skills, using the met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, collecting data, graphing, interpreting data, and preparing fo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ing laboratory exams.  Designed to prepare the necessary concep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skills and experience that are needed to succeed in mor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s in biology.  (Note:  Formerly BIOL 31.) Strongly recommended:  Math 6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65B and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29      MW     1:00 - 2:15    1872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45 - 5:35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0      MW     1:00 - 2:15    1872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2:45 - 5:35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1      MW     9:30 -10:45    1874    STAFF - LP08/16 12/19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 2:2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2      MW     9:30 -10:45    1874    STAFF - LP08/16 12/19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1:30 - 2:2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3      MW     8:00 - 9:15    1874    STAFF - LP08/16 12/19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00 -10:5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4      MW     8:00 - 9:15    1874    STAFF - LP08/16 12/19 GR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30 - 2:2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5      TTh    8:00 - 9:15    1872    STAFF - LP08/16 12/19 GR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00 -10:5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6      TTh    8:00 - 9:15    1872    STAFF - LP08/16 12/19 GR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00 -10:5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7      TTh   12:30 - 1:45    1874    STAFF - LP08/16 12/19 GR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00 -10:50    1855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38      TTh   12:30 - 1:45    1874    STAFF - LP08/16 12/19 GR 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30 - 2:20    1855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39      TTh    5:30 - 6:45    1874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7:00 - 9:50    185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40      TTh    5:30 - 6:45    1874    STAFF - LP08/16 12/19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9:50    1851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40     HUMANS AND THE ENVIRON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 of problems created by humans modification of their environ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focusing on ecological interactions involving the human spec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ng the life processes of organisms as they relate to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s.  3 hours.  (Note:  Formerly, ECOL 10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5      TTh    9:30 -10:45    1874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50     ANATOMY AND PHYSIOLOGY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 of the human body is studied.  Emphasis on human anatom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hysiological principles at the cellular and systemic level. 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marily for majors in paramedic and medical assisting program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medical students who wish to explore the realm of anatomy and physiolog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Note:  Formerly BIOL 50.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1      TTh    2:30 - 3:45    1872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4:00 - 6:50    1858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42      TTh    9:30 -10:45    1872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9:00 -11:50    1858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 college computer laboratory requires the purchase of a print fee c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tained from the Las Positas College Bookstore or vending machines loc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 the campu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BUSINES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A     FINANCIAL ACCOUNTING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accounting as an information system; examining why itâ€™s importa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how itâ€™s used by investors and creditors to make decisions. 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ing and reporting of business transactions with a focus on the accoun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ycle, the application of generally accepted accounting principles, th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ified financial statements for merchandising and service compani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ment analysis.  Also includes issues related to asset, liabili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ty valuation; revenue and expense recognition, cash flow, internal contro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thics.  (Formerly Principles of Accounting 1A).  Internet acces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for all BUSN 1A se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63      Tue    9:00 -10:50    1873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00 - 9:50    1873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A-HY1 is a hybrid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65      MW    12:30 - 2:20    2450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30 - 3:20    2450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09      TTh    3:30 - 5:20    801     STAFF - LP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5:30 - 6:20    801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64      MW     7:00 - 8:50    1826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00 - 9:50    1826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83      By Arr  5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B     MANAGERIAL ACCOUNTING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use and reporting of accounting data for managerial plan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 control, and decision making purposes.  Includes broad covera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, structures, classifications, and behaviors of costs.  Topics include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 systems, job costing, process costing, activity based cos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 between cost, volume and profitability, relevant range, standar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ing, profit planning and budgeting, static and flexible budge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y accounting and segment reporting, absorption and vari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sting and capital expenditure decisions.  (Formerly Principles of Accounting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B).  Prerequisite:  Business 1A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all BUSN 1B se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85      Tue   12:30 - 2:20    2460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2:30 - 1:20    2460              08/16 12/19 OP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30 - 2:20    2460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B-HY1 is a hybrid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597      MW     6:00 - 7:50    2205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8:00 - 8:50    2205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238      By Arr  5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B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8     BUSINESS LAW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legal environment of business.  Covering laws and regul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acting business decisions transactions.  Introduction to the legal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sources of legal concepts and ethics, criminal law, to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cts, consumer financial transactions, environment, competition, agenc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minal law, business organizations, and judicial and administ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.  Strongly recommended:  BUSN 40 and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77      TTh   11:00 -12:15    2470    STAFF - LP08/16 12/19 OP     HY1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8-HY1 is a hybrid course.  The course meets every Tuesday and Thursda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2470 from 11:00-12:15PM. The remaining one hour each week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online.  For more information, see the section titled â€œOnlin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91      TTh    2:00 - 3:50    2470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Eve 21415      Mon    6:00 - 9:50    247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57      By Arr  4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30     BUSINESS ETHICS AND SOCIET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the past and current behavior of business in American socie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es the ethical, political and social issues confronting organiz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rganizations' responsibilities and obligations in responding to the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es the responsibility of business toward customers, employe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ckholders, competitors, suppliers, government and the community at larg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07      TTh    9:30 -10:45    246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414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3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40     INTRODUCTION TO BUSINESS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ultidisciplinary examination and introduction to business operations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U.S. and global society.  Provides an overview of global economic syste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formations, business ethics and laws, general accounting practic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ancing, facility location and layout, production, organizational struct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nagement functions.  Fundamentals of risk management, marketing,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, and employee motivation are covered.  Demonstrates how cul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, and external business environments impact a business' abil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hieve its organizational goals.  Strongly recommended: 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78      MW    11:00 -12:15    2420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 40-V0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16      TTh   11:00 -12:15    2450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 40-V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10      Th     6:00 - 8:50    245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56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1 is an online course.  For more information, se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40      By Arr  3.0 Hrs/Wk    ONLINE  STAFF - LP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77      By Arr  3.0 Hrs/Wk    ONLINE  STAFF - LP10/16 12/08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3 is a late start fast-track, online course which begins on Octob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9th.  For more information, se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Information Systems 43, Computer Networking Technology 43, or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393      By Arr  4.0 Hrs/Wk    ONLINE  STAFF - LP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3-HD1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 from 10 a.m.- 1 p.m.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2460:  Aug.  22, Oct.  10, and either Dec.  5 OR Dec.  12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48     HUMAN RELATIONS IN WORKPLACE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the interpersonal skills needed in todayâ€™s workplac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ocus on decision making, cross cultural relations, resolving conflic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ing change, group dynamics, ethical behavior, becoming a leader, an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career management.  Students who have completed Supervision 81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417      By Arr  3.3 Hrs/Wk    ONLINE  STAFF - LP08/16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8-LO1 is an online late start course that meets from Aug.  31-Dec.20.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see the section titled "Online Learning" in this schedule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1A    GENERAL ACCOUNTING I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keeping practice; debit and credit practice; books of original entr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dgers, working papers, adjusting and closing entries; income stat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e sheet, and statement of owners' equity, cash, payroll, spe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urnals, merchandising firm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94      MW    10:00 -11:20    2206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12:20    2206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 access is required for BUSN 51A-V0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2     BUSINESS COMMUNICATION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y of communication functions, choices, and roles for professional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lp remove barriers.  Practice in using verbal, nonverbal and writing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communicate one- on-one, in groups and electronically.  Cross-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, face-to-face and online meetings management, delegating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, planning, problem solving, conferences, employee counsel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king oral presentations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50      Tue    2:30 - 3:45    2306    STAFF - LP08/16 12/19 OP     LH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4.5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2-LH1 is a late start hybrid course.  Students will meet on campus onc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ek beginning on Tuesday, October 18th.  The meetings will be on Tuesday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:30 to 3:45pm in Room 2306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3     BUSINESS CORRESPONDENCE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in organizing and writing business letters, memorand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orts, resumes, and letters of application with emphasis on rul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nctuation, spelling, and grammar which meet the needs of modern busin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08      By Arr  8.0 Hrs/Wk    ONLINE  STAFF - LP08/16 10/13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3-DE1 is an online fast-track class that meets from Aug.  17-Oct.  14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,"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5     BUSINESS MATHEMATICS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to solve typical business problems including simple interes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und interest, installment sales, trade and cash discounts, mark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nts, pricing, discounting notes and drafts, depreciation, ta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urance, statistics, stocks and bonds, and distribution of ownership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its.  Strongly recommended:  Business 105A and 105B or 10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18      Tue    5:30 - 7:20    106 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5-HY1 is a hybrid course.  Students will meet on campus Tu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:30pm-7:20pm in Room 106.  The remainder of the course is online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6     INTRODUCTION TO MANAGE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application of tools, principles and concepts in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.  Emphasis will be on planning, organizing, lead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ling.  Additional topics will include decision-making, employ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tivation, team work, and current trend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608      By Arr  6.7 Hrs/Wk    ONLINE  STAFF - LP10/16 12/08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6-LO1 is a late start online fast-track class that meets from Oc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7-Dec.9. For more information, see the section titled "Online Learning"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58     SMALL BUSINESS MANAGEMENT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s of starting and operating a business.  Emphasis on achie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mum benefits from limited resources.  Focus on management func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ancing options, e-commerce, marketing, and regulatory issues encounter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rt-up businesses.  Strongly recommended:  Business 51 or Business 1A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395      By Arr  3.8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58-DE1 is a late start online class that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61     INTRO. TO QUICKBOOKS ACCTG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use of QuickBooks accounting software to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actions related to a service company.  Specific topics include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any files, sales and receivables, payables and purchases, end of peri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actions and payroll.  Transactions include journalizing, adjus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tries, closing entries, bank reconciliation and preparing finan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ments.  Strongly recommended:  BUSN 1A or BUSN 51A or equival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908      By Arr  2.5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61-DE1 is an online course.  QuickBooks 2013 software is packaged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extbook.  Students enrolled in this course will need to insta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B2013 software on their personal computer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65     FEDERAL INCOME TAX ACCOUNTING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and analysis of the principles of federal income tax appli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loyees, self-employed individuals and rental income.  Includes an ov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axes related to partnerships, informational returns and corporate ta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turns.  Analysis of the Internal Revenue Code with examination of cou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ulings and regulations.  Review of new legislation that alters existing ta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w.  Introduction to tax preparation software is includ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955      Tue    6:30 - 9:20    247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74     OFFICE PROCEDURE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office principles and procedures including telephone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ice equipment, working effectively in a team environment, reco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, customer service, meeting/event planning, postal/shipping servic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tilizing the internet for on-line services and resources, written and 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communications, conflict resolution and office etiquette.  Prepa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ministrative professionals to work in a diversified workforce with emerg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ies.  Strongly recommended:  CIS 8 and CIS 71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76      By Arr  5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7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0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88     HUMAN RESOURCES MANAGE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management of human resources with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the impact and accountability to the organization in term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resource decisions and activities.  Focus on best strateg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s in recruitment and selection, performance management, compens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enefits, employee relations, and workplace health, safety and securi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Business 5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954      By Arr  3.0 Hrs/Wk    ONLINE  STAFF - LP08/16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88-LO1 is a late start online course that meets from Aug 31 - Dec 20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re information, see the section titled "Online Learning," in this schedu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95     BUSINESS WORK EXPERIENCE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supervised part-time or full-time employment.  Through the coope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work supervisor, students contract to accomplish new learning objectiv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roaden their experiences at work.  Corequisite:  BUSN 96.  5-15 hour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loyment per wee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21      By Arr 17.4 Hrs/Wk     tba    STAFF - LP08/16 12/19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95-LO1 is a late start course that meets from Aug 29 - Dec 20.  BUSN 95 &amp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96 must be taken at the same time.  The courses may not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parately or during different semesters.  For more information about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, visit the course websit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WorkBasedLearning/student FAQs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96     BUSINESS WK EXPERIENCE SEMINAR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rn college credit while working.  Focal point for the coordination of colle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part-time or full-time employment.  With an emphasis on bui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 working relationships with supervisors, subordinates and co-work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inar topics include:  effective communication skills, career explor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ume writing, job interviewing and case studies.  Corequisite:  Business 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80      By Arr  1.0 Hrs/Wk    ONLINE  STAFF - LP08/16 12/19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96-LO1 is a late start online course that meets from Aug 29 - Dec 20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95 &amp; BUSN 96 must be taken at the same time.  The courses may not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parately or during different semesters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HEMISTR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A     GENERAL COLLEGE CHEMISTRY I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atomic structure, bonding, stoichiometry, thermochemist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ses, matter and energy, oxidation-reduction, chemical equations, liqui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ids, solutions, chemical energetics and equilibrium.  Laborator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th quantitative and qualitative experiments.  Prerequisites:  Mathematics 5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55B and Chemistry 31 (all courses completed with a grade of "C"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hemistry 31 prerequisite can be fulfilled by demonstrating the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in the Chemistry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18      MW     8:00 - 9:15    1814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10:20    180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19      MW     1:00 - 2:15    1871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4:20    180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16      TTh    1:30 - 2:45    1816    STAFF - LP08/16 12/19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1:30 - 4:20    180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20      MW     5:30 - 6:45    1871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00 - 9:50    180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B     GENERAL COLLEGE CHEMISTRY II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Chemistry 1A.  Includes chemical energetics and equilibr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 and ionic equilibria, acid-base chemistry, electrochemist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ion chemistry, kinetics, nuclear chemistry, organic chemistry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of family groups of the periodic table.  Laboratory emphasiz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ntitative techniques, including instrumentation, and qualitative analy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hemistry 1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42      TTh    8:00 - 9:15    1816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 W F  8:00 -10:50    180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70      TTh    5:30 - 6:45    1826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00 - 9:50    1802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2A    ORGANIC CHEMISTRY I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ydrocarbons, alkyl halides, alcohols, ethers, and an introduction to aroma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ydrocarbons.  Structure, bonding, stereochemistry, conformational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menclature, and physical properties in relation to these particular group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unds.  Emphasis on reactivity and reaction mechanisms.  Laboratory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microscale, macroscale, spectroscopic, and chromatographic techniqu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12A is the first semester in a year long course in organic chemist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students majoring in chemistry and related disciplin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hemistry 1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15      MW     1:00 - 2:15    1874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4:20    1805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 12A-V02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22      MW     6:00 - 7:15    1816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6:00 - 8:50    1805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0A    INTRO AND APPLIED CHEMISTRY I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of inorganic compounds, atomic theory, bonding, equations, gas law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, acid-base theory and oxidation-reduction.  Designed to mee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 of certain programs in allied health and technological fiel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general education.  Prerequisite:  MTH 65 or MTH 65B or MTH 65L or MTH 5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MTH 53A or MTH 53B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23      MW     8:00 - 9:15    1816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00 -10:50    1807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55      MW     8:00 - 9:15    1816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8:30 -11:20    1807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97      MW     6:30 - 7:45    1807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 9:15    1807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0B    INTRO AND APPLIED CHEMISTRY I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Chemistry 30A with emphasis on organic and biochemical concep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to human physiological systems.  Prerequisite:  Chemistry 30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35      TTh    9:30 -10:45    1871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9:30 -12:20    1805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40      MW     6:30 - 7:45    1805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 9:15    1805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1     INTRO TO COLLEGE CHEMISTRY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ary concepts of chemistry with emphasis on mathematical calcul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nomenclature, stoichiometry, atomic structure, gas laws, and aci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s.  Designed for majors in science and engineering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 or 55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08      MW     1:00 - 2:15    1873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30 - 4:20    1807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43      MW     1:00 - 2:15    1873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30 - 4:20    1807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21      TTh    5:30 - 6:45    1816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7:00 - 9:50    1807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23      TTh    5:30 - 6:45    1816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9:50    1807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INFORMATION SYSTEM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      ESSENTIAL COMPUTING SKILLS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at everyone needs to know.  Fundamental computer competency course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evelop the basic computer skills and knowledge required in today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ical world.  Basic computer competency is no longer a nicety, b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her a necessity.  Topics include:  essentials of computing, hardw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concepts, the Internet, ethical issues, and information protec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al hands-on applications will introduce students to the fundamental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d processing, spreadsheets, presentation software, and email commun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the technology to identify, gather, and analyze information an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, and understanding the legal, ethical and societal impl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echnology.  No previous experience with computers i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75      By Arr  1.6 Hrs/Wk    803B    STAFF - LP08/16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6 Hrs/Wk    803B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-LS1 is a late start class that meets from Aug.  29-Dec.20.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 an orientation on either Monday, August 29 at 2:30pm or Wednesda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gust 31 at 1:30pm in Room 803 at the orientation, students will work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to schedule required class hours in the 803 computer lab.  Thi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 an online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614      Tue    6:30 - 8:50    803B    STAFF - LP08/16 12/19 OP     L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6:30 - 8:50    803B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Networking Technology 43, or Computer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73      By Arr  4.0 Hrs/Wk    ONLINE  STAFF - LP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43-HD1 is a hybrid course.  All class meetings will be online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from 10 a.m.-1 p.m.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460:  Aug.  20, Oct.  15, and either Dec.  3 OR Dec.  10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0     INTRO TO COMPUTING INFO TECH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mprehensive introductory to the concepts of management and inform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used in business and similar organizations.  Covers the role of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how computers are used in business and other organization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 information.  Focus on information systems, database management syste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ing, e-commerce, ethics and security, computer system hardw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components.  Students will interactively solve applied probl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tilizing software productivity tools such as:  word processors, spreadshee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s, presentation, WWW, and programming languages.  Introduc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tical, written and oral communication skills necessary to communic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ly in a business computing enviro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22      MW     8:00 - 9:15    2490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21      TTh   11:00 -12:15    1641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72      MW     3:30 - 4:45    2490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08      By Arr  4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or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023      By Arr  4.0 Hrs/Wk    ONLINE  STAFF - LP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or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4     EXCEL: INTRO TO SPREADSHEETS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ory level spreadsheet class using Microsoft Excel to create a var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preadsheets with emphasis on business application programs.  Iden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n Excel worksheet, adding numbers and text to a worksheet, calcul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functions and formulas, modify, change and format cell entries, sav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trieve and print a worksheet.  Includes functions, templates, data que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rts, and macros.  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57      Mon   12:30 - 3:15    804 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HY1 is a hybrid course.  Students will meet on campus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:30-3:15 in Room 804.  The remainder of the course will be completed onlin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have acess to Microsoft Office 2013 or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62      By Arr  6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500      By Arr  6.0 Hrs/Wk    ONLINE  STAFF - LP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4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5     INTEGRATING OFFICE APPLICATION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essential workplace application skills using current Microsoft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; Word, Excel, PowerPoint, Access, One Note, Outlook, cloud stor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loud processing.  Emphasis is to design, produce and integrate docu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sheets, databases and professional presentations.  The use of Obj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king and Embedding (OLE) to integrate, share, and collaborate data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etween applications.  Strongly Recommended:  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76      Wed    6:30 - 9:20    714 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5-HY1 is a hybrid course.  Students will meet on campus Wednesday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in Room 804.  The remainder of the course will be completed onlin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have access to 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54      By Arr  6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5-HY1 is an online course.  For more information, see the section title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â€œOnline 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6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5B    ADVANCED MS OFFICE SKILLS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students with an opportunity for advanced study using the M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suite.  Portions of the course will be devoted to an overview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opics in Word, Excel, PowerPoint and Access.  Extends the funda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nowledge of MS Office to incorporate and emphasize the integ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pabilities among the individual applications.  This class offer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e-based, problem solving approach to learning the essentials of how to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mponents of the Office suite together to build a portfolio of docum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 company that demonstrate your ability to use and integrate Word, Exc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werPoint and Access.  This may include business cards, letterhead, brochur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eadsheets, databases, invoices, presentation reports, web pages and mo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Information Systems 5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837      By Arr  5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5B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7     ACCESS:  INTRO TO DATABASES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Database Management Systems, a computer program that is u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e, store, and retrieve information.  Understanding of data, fil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 concepts using Microsoft Access for Windows with emphasis on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.  Identify and evaluate client needs/requirements and transl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needs into a working database application model.  Integrate Access dat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other Microsoft applications such as Word and Excel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0 and 5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838      By Arr  6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9A    WEB DEVELOPMENT: HTML/XHTML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ublishing on the World Wide Web (WWW).  Topics includ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Web pages with markup languages, including HTML/XHTML, file manag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Web, and uploading files via File Transfer Protocol (FTP) to a we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er.  This course includes coding with mark up languages, cascading sty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eets, and introduction to scripting (JavaScript), the use of images and 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 (audio, video) on the Web, and interactive tools like forms and im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ps.  This course prepares apprentice Web designers and developers to identif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nformation needs of a client, design appropriate WWW solut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 them.  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65      Tue    6:30 - 9:20    805     STAFF - LP08/16 10/13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8/16 10/1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9A-HY1 is a fast track hybrid course.  Students will meet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uesdays from 6:30-9:20 p.m. in room 805.  The remainder of the course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9B    WEB DEV: DHTML/XHTML,CSS,JAVA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ansion of HTML web authoring capabilities that includes Dyna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ML/XHTML, cascading style sheets, and JavaScript.  This course is design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er students a case-oriented, problem-solving approach to learning beyo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s of HTML/XHTML.  Students will quickly review all the most importa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of HTML/XHTML, from the basics of creating Web pages with graphic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ks, using tables, and controlling page layout with frames, to study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opics, including cascading style sheets, programming with JavaScrip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JavaScript objects and events, creating a multimedia Web page, creating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b page with forms, working with dynamic content and layout, controlling mo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eyboard events, and creating new frames and window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9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12      Tue    6:30 - 9:45    805     STAFF - LP10/16 12/08 OP     L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6 Hrs/Wk    ONLINE            10/16 12/08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9B-LD1 is a late start fast track hybrid course.  Students will mee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pus Tuesdays from 6:30-9:45 p.m. in Room 805.  The remainder of the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completed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60     SYSTEMS ANALYSIS AND DESIGN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presents a systematic methodology for analyzing a business probl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opportunity, determining the role which computer-based technologies can pl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addressing the business need, articulating business requirement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solution, specifying alternative approaches to acquir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capabilities needed to address the business requireme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ying the requirements for the information systems solution in particula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-house development, development from third-party providers, or purch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ercial-off-the-shelf packages.  Provides the opportunity to follow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life cycle (SDLC):  analyze current systems, design log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systems, program development, implementation, testing, maintena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ocumention.  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989      By Arr  4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6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65     INTRO TO DESKTOP OPERATING SYS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performing numerous hands-on labs, students in this class will gain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desktop operating systems using command line and GU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faces.  Students will use virtualization software to install and config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s and user applications on a class room computer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experiment with remote computing and storage.  Current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for portable devices will be demonstrated.  The role of hardwa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software and the operating system and how they interact with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will be explored.  Students who have completed or ar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Networking Technology 50 may not receive credi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72      Th     3:30 - 5:20    804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5:30 - 6:20    80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66     NETWORKING FUNDAMENTAL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computer networking fundamentals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meet the industry demand for entry-level Network Technician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:  Ethernet network fundamentals, Local Area Networks (LANs), and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 Networks (WAN) technologies, the Open Systems Interconnection (OSI) mod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ring implementations, network adapters and connectivity devices, IPv4/IPv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ing, Voice over IP (VoIP), and wireless standards.  Tools to hel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 cyber attacks with IDS (Intrusion Detection Systems), authent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cryption are demonstrated.  Student labs include:  configuration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HO (Small Office/Home Office), a firewall, a virtual private network (VPN),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witch, and a router and documenting a networking using professional draw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.  The responsibilities of an ICT (Information and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) professional will be introduced.  This course prepares student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mpTIA Network+ Certification Exam.  This professional cer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ifies the student has the knowledge equivalent to that of an ICT technic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bout 12 months of hands-on experience.  Strongly recommended: 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69      Tue    6:30 - 9:20    804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30 -10:20    80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     COMPUTER TYPING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instruction in computer typing.  Instruction in basic to adv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develo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66 Lab  By Arr  6.0 Hrs/Wk    803B    STAFF - LP08/16 10/13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FT1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17). 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67 Lab  By Arr  6.7 Hrs/Wk    803B    STAFF - LP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FT2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October 17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77 Lab  MW     1:30 - 3:00    803B    STAFF - LP08/16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FT1 is a Late Start course that meets from Aug 29 â€“ Dec 2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68 Lab  By Arr  3.6 Hrs/Wk    803B    STAFF - LP08/16 12/19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-LS2 is an EVENING class offered on an individualized, hands -on basis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:30 p.m. on the first day of class (August 31)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LaVaughn H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lhart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A    KEYBOARDING/WORD PROCESSING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alphabet letter keys on the computer keyboar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uch-typing.  Learn basic keyboarding techniques for accuracy and speed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the first in a series of sequential courses in Keyboar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.  Students are advised to take these courses in sequence for b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resul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73      By Arr  3.6 Hrs/Wk    ONLINE  STAFF - LP08/16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A-LO1 is a late start online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Course materials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be purchased from the college booksto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B    KEYBOARD (NUMBERS AND SYMBOLS)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numbers and symbol keys on the computer keyboard for to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ing.  Review of alphabetic keys and common punctuation marks.  Spe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ing and accuracy improvement.  Strongly Recommended:  CIS 7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74      By Arr  3.6 Hrs/Wk    ONLINE  STAFF - LP08/16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B-LO1 is a late start online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Course materials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be purchased from the college booksto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C    SKILLS IMPROVEMENT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eyboarding skill for those students who have learne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tion of the keys on the keyboard by touch and are ready to increase spe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ccuracy.  Practice keyboarding control of speed and accuracy on straigh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py, rough draft copy, and copy with numbers, and symbols.  Skill progres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asured by keying text within specified time limits.  Students should know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tion of the keys on the keyboard before attempting this course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the third module in a sequential series of beginning keyboar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.  Strongly Recommended:  Computer Information Systems 71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75      By Arr  3.6 Hrs/Wk    ONLINE  STAFF - LP08/16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C-LO1 is a late start online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Course materials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be purchased from the college booksto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2A    DATA MANAGEMENT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instruction on the theory and practice of alphabetic, numeric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ic, and subject filing.  Basic principles of filing and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s management for both paper and electronic filing systems.  Int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atabase functions, such as enter, editing, finding, and deleting record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queries, and printing repor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12 Lab  By Arr  3.6 Hrs/Wk    803B    STAFF - LP08/16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A-LS1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29)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70 Lab  By Arr  3.6 Hrs/Wk    803B    STAFF - LP08/16 12/19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A-LS2 is an EVENING class offered on an individualized, hands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 p.m. on the first day of class (August 30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LaVaughn H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lhart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2B    SPRDSHT INTEGRATION W/WD PROC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usage of spreadsheet software in document reporting and present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ion of spreadsheets with Word, PowerPoint, and Acces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0 and Computer Information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13 Lab  By Arr  3.6 Hrs/Wk    803B    STAFF - LP08/16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B-LS2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31). 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71 Lab  By Arr  3.6 Hrs/Wk    803B    STAFF - LP08/16 12/19 OP     LS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B-LS2 is an EVENING class offered on an individualized, hands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:30 p.m. on the first day of class (August 30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LaVaughn H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lhart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3A    TEN-KEY SKILL DEVELOPMENT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development on the computer numeric keypad and electronic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use of memory functions, and data entry using spreadshee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72 Lab  By Arr  6.0 Hrs/Wk    803B    STAFF - LP08/16 10/13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3A-FT1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17). 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ge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73 Lab  By Arr  6.7 Hrs/Wk    803B    STAFF - LP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3A-FT2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October 17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906 Lab  By Arr  3.6 Hrs/Wk    803B    STAFF - LP08/16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3A-LS1 is an EVENING class offered on an individualized, hands 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:30 p.m. on the first day of class (August 30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LaVaughn H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lhart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5     OFFICE TECHNOLOGY/COMMUNICAT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various technologies (such as bulletin boards, teleconferenc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ared resources, voice-messaging systems, and On-line Services) us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ng internally and externally with microcomputers.  Hands-on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electronic mail, the Internet, MS Outlook, and integrating the MS Off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ite to perform administrative tasks and functions for managing the offi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lish 1A and Computer Typing at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w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97      By Arr  3.0 Hrs/Wk    803B    STAFF - LP08/16 10/13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3B              08/16 10/1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5-FT1 is a DAY class offered on an individualized, hands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August 17).  If you are unable to 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98      By Arr  3.3 Hrs/Wk    803B    STAFF - LP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1 Hrs/Wk    803B              10/16 12/08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5-FT2 is a DAY class offered on an individualized, hands -on basis. 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are arranged with the instructor by reporting to the 803 lab at 9:3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:30 a.m. on the first day of class (October 17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Gail Vardane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gvardanega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78      By Arr  1.8 Hrs/Wk    803B    STAFF - LP08/16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3B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5-LS1 is an EVENING class offered on an individualized, hands -on ba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are arranged with the instructor by reporting to the 803 lab at 6: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.m. or 7:30 p.m. on the first day of class (August 30).  If you are unabl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e to the 803 lab on the first day of class, you must contact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st week of class.  For more information, contact LaVaughn H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a email at mailto:lhart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9     MEDICAL OFFICE PROCEDUR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al office principles and procedures to include telecommunic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ing appointments, office equipment, medical documents and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, managing medical records, banking, payroll, expense reports, pet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h, billing, recordkeeping, postal services, health insurance, cod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tilizing the Internet for online financial services and resource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ortance of medical ethics in application of professional office behavio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medical law and careers in medical office environmen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IS 8 and CIS 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458      By Arr  5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9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/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4     WINDOWS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, hands-on class introducing Microsoft Windows oper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nts will become familiar with the windows environment. 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to manage files and folders, use Microsoft Windows' accessor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s, such as WordPad, Calculator, and Paint, and share data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07      Tue   12:30 - 1:20    803B    STAFF - LP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35    803B              10/16 12/08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15    803B              10/16 12/0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8A    INTRODUCTION TO MICROSOFT WORD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the skills needed in the workplace to produce common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cuments.  Topics include document creation and editing; use of Microsoft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atures to apply character and paragraph formatting; creating and format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bles, enhancing visual appeal by incorporating graphics eleme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ing documents.  Strongly recommended:  Computer Information Systems 7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22      TTh   12:30 - 1:20    803B    STAFF - LP08/16 10/13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0 - 2:45    803B              08/16 10/1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24      TTh    6:30 - 7:20    803B    STAFF - LP08/16 10/13 OP     FT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 8:50    803B              08/16 10/1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58      By Arr  5.0 Hrs/Wk    ONLINE  STAFF - LP08/16 10/13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8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8B    ADV MICROSOFT WORD  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word processing techniques used to produce complex business docu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topics such as integrating graphics and shapes into docu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atting multiple page reports, creating tables of contents and inde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erting footnotes/endnotes and bibliographies, creating and using macro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 templates, and integration with other programs such as Excel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11      TTh   12:30 - 1:25    803B    STAFF - LP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5 - 2:55    803B              10/16 12/0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23      TTh    6:30 - 7:25    803B    STAFF - LP10/16 12/08 OP     FT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5 - 8:55    803B              10/16 12/0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59      By Arr  5.6 Hrs/Wk    ONLINE  STAFF - LP10/16 12/08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8B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9A    DESKTOP PRESENTATION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ktop presentation design techniques and enhancements.  Application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ent desktop presentation software.  Hands-on experience creating, sa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ing slide show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95      Tue   12:30 - 1:20    803B    STAFF - LP08/16 10/13 OP     F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15    803B              08/16 10/1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00    803B              08/16 10/1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96      Tue   12:30 - 1:20    803B    STAFF - LP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25 - 2:15    803B              10/16 12/08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00    803B              10/16 12/0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94      Tue    6:30 - 7:20    803B    STAFF - LP08/16 10/13 OP     FT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00 - 8:50    803B              08/16 10/1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8:30    803B              08/16 10/1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60      By Arr  3.0 Hrs/Wk    ONLINE  STAFF - LP10/16 12/08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9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Students must have acce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crosoft Office 2013 softwa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9B    DESKTOP PUBLISHING  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professional and customized business cards, letterheads, envelop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ling labels, and brochures quickly and easily using Microsoft Publis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00      TTh   12:30 - 1:25    803B    STAFF - LP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35 - 2:55    803B              10/16 12/0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01      TTh    6:30 - 7:25    803B    STAFF - LP10/16 12/08 OP     FT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5 - 8:55    803B              10/16 12/08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001   DATABASE MANAGEMENT SYSTEMS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students with a vendor-neutral introduction to and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verview of database systems; including database design, conceptual, 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hysical data modeling, Entity Relationship models.  This course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n relational databases, Structured Query Language (SQL)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mizing databases through normalization.  You will apply your knowledg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nds-on labs designed to apply the intricacies of database design methodolog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241      By Arr  2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00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002   DATABASE DESIGN/SQL PROG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Database Design, students learn to analyze business scenarios and cre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 models, a conceptual representation of an organizations information. 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 Programming with SQL, students implement their database design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a physical database using Oracle Structured Query Language (SQL)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, query, manipulate, and control access to the data in a rel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.  The SQL commands, functions, and operators supported by Oracle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sions to standard SQL are emphasized.  Students learn to cre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database objects such as tables, indexes, views, constrai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quences.  Prepare students for the Oracle Certified Professional (OCP) exa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Information System 57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187      By Arr  4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00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003   ORACLE: DATABASE PROG PL/SQL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troduces students to Procedural Language/ Structured Que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 (PL/SQL) through a project-based approach.  Learn procedural log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s such as variables, constants, conditional statements and ite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s; then execute, and manage PL\SQL stored program units such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dures, functions, packages, and database triggers.  Learn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ality of how to debug functions and procedures using the SQL Develop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bugger.  Manage PL/SQL subprograms, triggers, declaring identifier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pping exceptions.  Strongly recommended:  Computer Information System 90.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195      By Arr  4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00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9992   WEB: PHP PROGRAMMING, MYSQL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showcases the popular and powerful PHP (Hypertext Preprocessor),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n Source, server-side scripting language for adding dynamic content to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bsite.  For web developers who need to add dynamic content to their we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tes, including form processing, database-driven content, password protec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kie processing.  Students will create a PHP project that integra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, password protection and cookie processing that can be applied to we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s such as shopping carts, auction sites, and portal web sit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Information Systems 59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545      By Arr  4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999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NETWORKING TECHNOLOG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Information Systems 43, or Computer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74      By Arr  4.0 Hrs/Wk    ONLINE  STAFF - LP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43-HD1 is a hybrid course.  All class meetings will be online,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meet on campus from 10 a.m.- 1 p.m.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2460:  Aug.  20, Oct.  15, and either Dec.  3 OR Dec.  10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0     INTRO TO DESKTOP OPERATING SYS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performing numerous hands-on labs, students in this class will gain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desktop operating systems using command line and GU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faces.  Students will use virtualization software to install and config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s and user applications on a class room computer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experiment with remote computing and storage.  Current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for portable devices will be demonstrated.  The role of hardwa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software and the operating system and how they interact with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will be explored.  Students who have completed or are enroll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Information Systems 65 may not receive credit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09      Th     3:30 - 5:20    804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5:30 - 6:20    80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1     COMPTIA'S A+ CERT. COMP. TECH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the computer hardware and softw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needed to help meet the industry demand for entry-level PC Technicia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PC hardware, software, security, networking, laptop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ers, operational procedures, operating systems, security, troubleshoo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obile devices.  The students will study the topics needed to bec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ed PC technicians.  Preparation for the CompTIA A+ certification, whi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ifies knowledge equivalent to that of an entry-level ICT (Inform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Technology) technician with about 12 months of hands-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.  The responsibilities of an ICT professional will be introduc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Networking Technology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55      Th     7:00 - 9:50    804 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51-HY1 is a hybrid course.  Students will meet on campus Thur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-9:50 p.m. in Room 80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2     NETWORKING FUNDAMENTAL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computer networking fundamentals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meet the industry demand for entry-level Network Technician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:  Ethernet network fundamentals, Local Area Networks (LANs), and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 Networks (WAN) technologies, the Open Systems Interconnection (OSI) mod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ring implementations, network adapters and connectivity devices, IPv4/IPv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ing, Voice over IP (VoIP), and wireless standards.  Tools to hel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 cyber attacks with IDS (Intrusion Detection Systems), authent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cryption are demonstrated.  Student labs include:  configuration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HO (Small Office/Home Office), a firewall, a virtual private network (VPN),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witch, and a router and documenting a networking using professional draw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.  The responsibilities of an ICT (Information and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) professional will CompTIA Network+ Certification Exam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certification verifies the student has the knowledge equivalen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of an ICT technician with about 12 months of hands-on experienc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uter Information 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10      Tue    6:30 - 9:20    804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30 -10:20    80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56     ADMIN. WINDOWS SERVER MCSA I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Administering Windows Server course covers the second of three exa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for Microsoft Certified Solutions Associate (MCSA) certificat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ee MCSA exams collectively validate the skills and knowledge necessary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ing, maintaining, and provisioning services in a Windows Serv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.  This course prepares students to prove mastery of services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user and group management, network access, and data security.  In addi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lso covers:  Implementing a Group Policy Infrastructure, Manag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r and Service Accounts, Maintaining Active Directory Domain Servic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ing and Troubleshooting DNS, Remote Access, Network Policy Server Ro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mizing File Services, Increasing File System Security, and Implemen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date Management.  Strongly recommended:  Computer Networking Technology 5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56      Wed    7:00 - 9:15    804 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56-HY1 is a hybrid course. 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-9:15 p.m. in Room 80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62A    CISCO NETWORKING ACADEMY 1/2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the first half of the CCNA Cisco Certified Network Assoc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curriculum, and the objectives of the Cisco CCENT cer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.  CNT62B covers the second half.  CNT62A will cover the fundamental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ing, including the OSI model and industry standards, concepts,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ologies, cabling, network hardware, basic network design, LANs, and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ation and troubleshooting.  It includes router and routing concep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inology OSPF, RIP, EIGRP routing protocols, distance vector and link st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uting, routing loop issues, routing theory, TCP/IP basics, IP v4 and v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ing, VLSM, CIDR, subnetting, router IOS and configuration, switch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, CDP and CSMA-CD.  Students will get hands-on experience configu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co routers and switches.  Students should have strong basic computer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knowledge of Internet use.  Strongly Recommended:  CIS 5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57      Wed    6:00 - 8:50    805 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62A-HY1 is a hybrid course. 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00-8:50p.m. in Room 805.  The remainder of the course will be complete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â€œOnline 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69     NETWORK SECURITY SEC+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follows the CompTIA Security+ certification objectiv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n introduction to the concepts and practices of secure network desig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nagement using desktop and network operating systems, router and swit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s, hardware and software Firewall and VPN technology for wi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ireless systems.  The program will include authentication metho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ices, protocol analysis and IP network troubleshooting, strategi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ying and countering vulnerabilities, network medias and topologies in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ure network, intrusion detection and forensic incident response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NT 51B, CIS 50 and CNT 51A (all 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42      Th     7:00 - 9:15    805 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5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69-HY1 is a hybrid course.  Students will meet on campus Thur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:00-9:15 p.m. in Room 805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NT  7401   INTRO TO LINUX, UNIX, LINUX+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hands-on training covering basic installation, manag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ation, security, documentation and hardware topics for the Linux/UNI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 on workstations in a LAN environment.  The objectiv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technician certifications such as RHCT, CompTIA Linux+ are cover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desktop security objectives and major types of secur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ulnerabilities, physical security, file protection, basic system and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ation, account security, logging, backups, Linux/UNIX desktop secur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atures and useful utilities, detecting and preventing DOS attacks, hac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hentication and data recovery.  Strongly recommended Computer Inform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9      Mon    6:30 - 9:20    804 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NT 74.1-HY1 is a hybrid course.  Students will meet on campus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p.m. in Room 80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SC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1      COMPUTING FUNDAMENTALS I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ogramming and problem-solving using C++.  Problem s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algorithms; program design, development, style, tes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bugging.  C++ syntax covered includes:  variables; data types; operator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; control structures; library and user-defined functions;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put/output; arrays; user-defined data structures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19      MW    11:00 -12:15    2416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30 - 1:45    2416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1-V01 is open to all students but has an optional embedded honors compon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qualify for the Honors Transfer Program may take it for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.  See instructor and visit www.laspositascollege.edu/honors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17      TTh    2:00 - 3:15    2416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3:30 - 4:45    2416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96      MW     8:00 - 9:15    714     STAFF - LP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30 -10:45    71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20      TTh    6:00 - 7:15    2414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 8:45    2414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2      COMPUTING FUNDAMENTALS II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software engineering techniques to the design and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rge programs.  Object-oriented programming methods and problem-s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applied to intermediate-level problems using C++.  Includes point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ynamic allocation; classes; encapsulation; inheritance and polymorphism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 and function overloading; recursive algorithms; data abstra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s.  Strongly Recommended:  Computer Science I (completed with a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43      TTh   11:30 -12:45    714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00 - 2:15    71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59      TTh    6:00 - 7:20    2416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 8:50    2416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7      INTRO TO COMPUTER PROGRAMMING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in computer programming concepts and fundamental co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using object-oriented languages like Python.  Material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blem-solving techniques, design of algorithms, and common progra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s such as variables, expressions, input/output, decision-making, loo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rray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44      Tue    9:00 -11:20    714     STAFF - LP08/16 12/19 OP     LH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8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7-LH1 is a late start hybrid course.  Students will meet on campus Tuesda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9:00-11:20 AM in Room 71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20     ADV PROG W/DATA STRUCTURES/C++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nd implementation of complex programs in C++ using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damental data structures and algorithms.  Includes the desig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ation of abstract data types, linked lists, stacks, queues, bin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ees, hash tables, induction, searching Strongly recommended:  CS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58      MW    11:00 -12:15    714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30 - 1:45    71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990      MW     6:30 - 7:45    2416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00 - 9:15    2416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21     ASSEMBLY LANGUAGE PROGRAMMING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s of machine architecture, machine language, assembly language,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 and higher level language interface.  Data representation, instr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 and execution, addressing techniques and use of macros.  Spa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ime efficiency issues.  Input/output including video modes.  Proced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parameter passing and linkage to higher level languag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omputer Science 1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59      TTh    3:30 - 4:45    714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00 - 6:15    714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31     JAVA PROGRAMMING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s programming using Java for students already familiar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programming.  Topics will include in Applets GUI programm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using Swing, presenting data files over the web, elementary dat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s (queues, linked list, stacks) and vectors, searching (linea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nary), sorting algorithms, Database programming using JDBC (Java Data Ba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nectivity), Remote Method Invocation (RMI), and Java Beans. 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all also be exposed to and experience developing Java applic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ets in the Linux/Unix environment(s) Strongly Recommended: 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1 and Computer Science 7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45      Wed    6:30 - 9:20    2412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31-HY1 is a hybrid course.  Students will meet on campus Wedne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in Room 1859.  The remainder of the course will be completed onlin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41     INTRO TO LINUX/UNIX, LINUX+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hands-on training covering basic installation, manag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ation, security, documentation and hardware topics for the Linux/UNI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ng system on workstations in a LAN environment.  The objectiv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technician certifications such as RHCT, CompTIA Linux+ are covere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desktop security objectives and major types of secur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ulnerabilities, physical security, file protection, basic system and net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figuration, account security, logging, backups, Linux/UNIX desktop secur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atures and useful utilities, detecting and preventing DOS attacks, hac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hentication and data recovery.  Strongly recommended Computer Inform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60      Mon    6:30 - 9:20    804 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41 HY1 is a hybrid course.  Students will meet on campus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:30-9:20 p.m. in Room 804.  The remainder of the course will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43     PROFESSIONAL COMMUNICATION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applies the principles of ethical and effective communic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reation of letters, memos, emails, and written and oral reports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ety of business situations.  The course emphasizes critical thin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organizing, composing, and revising business documents using wo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ing software for written documents and presentation-graphics software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and deliver professional-level oral presentations.  Additional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placed on developing interpersonal skills, team participation skil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echnical report writing skills.  Students who have completed or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Business 43, Computer Networking Technology 43, or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Systems 43 may not receive credit.  Pre-requisite:  English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75      By Arr  4.0 Hrs/Wk    ONLINE  STAFF - LP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43-HD1 is a hybrid course.  All class meetings will be online except,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from 10 a.m.- 1 p.m.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BA:  Aug.  20, Oct.  15, and either Dec .  3 OR Dec.  10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46     GAME PROGRAMMING: 2D AND 3D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ant to Play?  You have played plenty of games.  Now it is time to create y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wn!  Design, develop and test small 2D and 3D computer games using ga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software tools such as Scratch, Alice, or similar progra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programs.  This first programming course will provide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n understanding of the principles of game design, genre-specific desig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, storytelling, image manipulation, and development teams.  Progra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 is not required to get started.  Although this course ha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ming focus, other topics briefly covered will include the histo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/video game technology, game genres and design principles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impact of gam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78      Th     9:30 -11:20    714 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46-HY1 is a hybrid course.  Students will meet on campus Thur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:30-11:20 pm in Room 714.  They will be required to complete the remaind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 see the section titled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DANC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NC 1      DANCE TECHNIQUE            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 skills, rhythmic structure of dance, qualities of movement, spe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 and appreciation of dance.  Afro-American dance, ballet, disco/ball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nce, folk dance, jazz dance, modern dance, square dance, and tap da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31 Lab  TTh    2:00 - 2:50    4127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NC 2A     JAZZ DANCE BEGINNING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basic jazz dance techniques and routin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78      TTh   12:30 - 1:45    4127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NC 2B     JAZZ DANCE INTERMEDIATE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intermediate jazz dance techniques and routines.  It will introdu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roadway style jazz dance and emphasize a student's performance potentia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85      TTh   12:30 - 1:45    4127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ARLY CHILDHOOD DEVELOPMEN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0     ECD PRINCIPLES AND PRACTICE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amination of the underlying theoretical principles of developmental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practices applied to programs, environments, emphasizing the ke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le of relationships, constructive adult-child interactions, and teach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in supporting physical, social, creative and intellect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ll young children.  This course includes a review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roots of early childhood programs and the evolu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practices promoting advocacy, ethics, and professional ident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419      TTh   12:30 - 1:45    2306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12      Wed    6:30 - 9:20    2460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894      By Arr  3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4     CHILD HEALTH/SAFETY/NUTRITION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pects of nutrition, health and safety that promote and maintains the heal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ell-being of all children and adults who work with young children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health and nutritional guidelines, maintaining safe and health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environments, state regulations, policies and procedures, comm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hood illnesses, infectious diseases, school-family collabo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preparedness, first aid and injury preven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01      Wed    6:30 - 9:20    249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6     CHILD GROWTH AND DEVELOPMENT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major physical, psychosocial, and cognitive/ langu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milestones for children both typical and atypical from concep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dolescence.  There will be an emphasis on interactions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urational processes and environmental factors.  While studying develop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investigative research methodologies, students will obser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ren, evaluate individual differences and analyze characteristic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t various stag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72      MW     8:00 - 9:15    2203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73      Tue    6:30 - 9:20    2306    STAFF - LP08/16 12/19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2602      Sat    8:45 -12:30    2306    STAFF - LP08/16 12/19 OP     WL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ta clase es bilingÃ¼e.  Para registrarse comunÃ</w:t>
        <w:softHyphen/>
        <w:t>quese con Ana Del Aguil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25-424-1187.  This class is taught bilingually (English-Spanish).  To regis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is section contact Ana Del Aguila 925-424-1187.  ECD 56-WLC will mee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Saturdays:  Aug.  20, Aug.  27, Sept.  10, Sept.  17, Oct.  1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ct.  8, Oct.  22, Oct.  29, Nov.  12, Nov.  19 and Dec.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2     CHILD, FAMILY AND COMMUNIT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 of family living in contemporary society, including the varying ro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nteractions of family members; demographic, socio-cultural, raci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d historical and developmental factors affecting children, famil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ionship of the family to early care and education and to comm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.  The processes of socialization and identity developm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ligh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39      Tue    9:30 -12:20    2306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19      Th     6:30 - 9:20    2306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3     EARLY CHILDHOOD CURRICULUM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application of the principles of human growth and development in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y of play based inclusive curriculum, the physical environ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experiences including program content, the use of materials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ilitation and guidance of all children's experiences bas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ally appropriate principles, the methods used to meet all children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, social, emotional, cognitive, and creative needs including infa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ddler within cultural context.  Prerequisite:  ECD 50 (completed with a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"C" or higher) and , ECD 56 (completed with a grade of "C" or higher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70 Lab  Mon    9:30 -12:20    2306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2:20    2306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Mondays 9:30-12:20 2306 Students must have a TB test completed and s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of of MMR and dTAP vaccine for the first day of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40      Wed    6:30 - 9:20    2306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6:30 - 9:20    2306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Mondays 6:30-9:20pm in room 230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67     INFANT/TODDLER DEVELOP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infants and toddlers from preconception to 36 framework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 behavior and interactions between heredity and environ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ation of best practices, responsive caregiving techniques, environm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ant/toddler learning foundations, health, safety, and licen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.  Prerequisite:  Early Childhood Development 56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82      Tue    6:30 - 9:20    1872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79     TEACHING IN A DIVERSE SOCIETY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al examination of societal and personal attitudes and beliefs, valu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umptions and biases about culture, race, language, identity, fami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s, ability, socio-economic status and other issues influenc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ic oppression.  Recognize and confront barriers that interfere with o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ility to work effectively with diverse populations of children and famil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hance teacher's skills for educating children in a pluralistic socie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71      Th     9:30 -12:20    230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83     ADULT MENTORING &amp; SUPERVISION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and principles of mentoring and supervising adults in Early C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ucation settings.  Emphasis on the role of experienced classroom teachers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 as mentors to new teachers while simultaneously addressing the nee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hildren, families and other staff.  Prerequisite:  Early Childho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62 and 63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03      By Arr  2.0 Hrs/Wk    ONLINE  STAFF - LP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83-HD1 is a hybrid course.  All class meetings will be online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:  Sept.  1, Sept.  29, and Nov.  10 when students will mee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pus Thursdays from 7:30-9:20pm in room 2460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" in this schedule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90     PRACTICUM/SUPERVISE EXPERIENCE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um experience working with young children under the supervision of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E/CD faculty; Students will utilize practical classroom experiences to mak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nections between theory and practice, develop professional behavior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ild comprehensive understanding of children and families.  Child center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 oriented approaches to teaching, learning and assessment and knowled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rriculum content areas will be emphasized as student teachers desig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lement and evaluate experiences that promote positive develo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for all young children.  Prerequisite:  ECD 50, ECD 56, ECD 62, ECD 6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46      Tue    6:30 - 8:20    2302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6.0 Hrs/Wk     tba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have a TB test completed and show proof of MMR and dTAP vacc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first day of class.  There is a 6.0 hour lab to be arranged weekl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placed at the Las Positas Child Development Center will complete thei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s on Tuesday and Thursday mornings, from 9:00 amâ€“12:00 pm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ECD  95     WORK EXPERIENCE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perative effort between, student, supervisor and instructor to accomp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al work objectives and broaden experiences.  On-the-job wor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 to build early childhood competencies.  Corequisite:  Ear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hood Development 9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75      By Arr 15.0 Hrs/Wk     tba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FOR EARLY CHILDHOOD DEVELOPMENT MAJORS.  STUDENTS MUST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ED FOR A MINIMUM OF SEVEN COLLEGE UNITS DURING FALL SEMESTER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have a TB test completed and show proof of MMR and dTAP vaccine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st day of class.  The student has an option to take the course for 5, 10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5 hours per week.  Students must meet in person at the first class meeting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96, Monday, August 22, in 2480 from 7:00-8:50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96     WORK EXPERIENCE SEMINAR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ion and analysis of problems often encountered by employee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place.  Application of National Association for the Education of You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ren (NAEYC) Code of Ethical Conduct to difficult situations that occur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job site.  Develop and complete measurable developmentally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als in early care and education settings.  Corequisite:  Early Childho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9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174      By Arr  1.0 Hrs/Wk    ONLINE  STAFF - LP08/16 12/19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FOR EARLY CHILDHOOD DEVELOPMENT MAJORS.  STUDENTS MUST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ED FOR A MINIMUM OF SEVEN COLLEGE UNITS DURING FALL SEMESTER.  EC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6-HY1 is a hybrid course.  All class meetings will be online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Mondays from 7:00-8:50pm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2480:  Meeting Dates:  Aug.  22, Oct.  17, and Dec.  19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CONOMIC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1      PRINCIPLES OF MICROECONOMIC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alysis of market systems, price theory, including supply and dem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marginal utility, elasticity, cost and revenue concepts, perfec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erfect competition, international trade theory, pricing of the factor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, poverty and income inequalities.  Strongly recommended:  English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ility.  Prerequisite:  Mathematics 54 or 55 or 55B or 55L or 55Y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3 or 53B (completed with a grade of C or higher) or an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36      MW    12:30 - 1:45    2204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V01 internet acces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04      TTh    8:00 - 9:15    105 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13      TTh   11:00 -12:15    105     STAFF - LP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V03 internet acces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506      Wed    7:00 - 9:50    2450    STAFF - LP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604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168      By Arr  3.0 Hrs/Wk    ONLINE  STAFF - LP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2      PRINCIPLES OF MACROECONOMIC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alysis of the theory of income determination, including n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ome analysis, business cycles, the consumption function, the multipli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scal policy, monetary policy, money and banking, the public debt,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wth and development, comparative economic systems and international trad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nglish 1A.  Prerequisite:  Mathematics 54 or 55 or 55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55L or 55Y (completed with a grade of C or higher) or an appropriate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demonstrated through the 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05      MW    11:00 -12:15    2470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V01 internet acces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6      TTh    9:30 -10:45    105 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07      Tue    7:00 - 9:50    245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605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60      By Arr  3.0 Hrs/Wk    ONLINE  STAFF - LP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10     GENERAL ECONOMIC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the economic system of the United States, covering such macro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icroeconomic topics as supply and demand, firms' output and pric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cisions, international trade, comparative economic systems, economic growth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cycles, fiscal and monetary policy, labor, and money bank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08      Mon    7:00 - 9:50    248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MERGENCY MEDICAL SERVIC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20     EMERGENCY MEDICAL TECHNICIAN                       6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training in the foundation skills and knowledge required of the EM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ope of practice.  The EMT certification is the minimum requirement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bulance attendants and most entry-level firefighter positions.  EM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is also required for entry into paramedic training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program is accredited by the Alameda County Emergency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S 61 or EMS 30 (completed with a grade "B" or higher or current Emer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al Responder certification and Basic Life Support CP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17      Tue    5:00 - 8:50    2201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 9:00 - 9:50    2201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0:00 - 2:20    2201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EMS 20 -093 must be present for the first class me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 enrolled students must be at least 18 years of age to take this clas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you will need records of immunizations or positive titer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ubella, Rubeola (measles), Mumps, Varicella (chicken pox-vaccine must be giv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wo doses four weeks apart if student has no record of immunity), Hepatit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 series of vaccinations injections) a Tetanus Booster within the past 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ears, a Tetanus diphtheria and pertussis (Tdap) vaccine.  This should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ed on the Health Science Student Immunizations Form available at the L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as Health Center website (http://www.laspositascollege.edu/healthcen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/documents/ Immunization2007.pdf) and at the Student Health Cen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spective students who do not bring proof of required immunizations by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ond week of class will be dropped by the Instructor.  Student must als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 a current AHA BCLS CPR for the Professional Rescuer or equivalen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of of certification at the Emergency Medical Responder (EMR) level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valent and/ or proof of successful completion of EMS 61 with a grade of "B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better.  Prospective students that possess Emergency Medical Respond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 and AHA BCLS CPR for the Professional Rescuer or equivalent b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d not complete EMS 61 must submit a petition to the Dean of Academic Servi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waive the pre-requisite.  Students enrolled in EMS 20 must also submit to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kground Investigation through Certified Backgrounds.  The website i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certifiedbackground.com. The cost is $20.00 and must be completed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requirement from the hospitals that the college uses for the cli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servation portion of the class.  Use Program Code:  LC70, when submit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and payment to Certified Backgrounds.  Students who fai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kground check will not be able to complete the hospital educ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 and shall not receive certification as an EMT from the Local 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ency.  Students who fail the background check will not be able to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hospital educational component and shall not receive certification a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T from the Local EMS Agency.  During the course students may b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personal protective equipment such as a respiratory protection mas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use during clinical observations.  Details will be provided dur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st week of class.  Please send all information to Las Positas Colleg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TION:  EMS DEPARTMENT/ MSEPS DIVISION, Wendy McClendon.  You may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s.  McClendon by phone at at 925-424-1000 Extension 2046, or by email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mcclendon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30     EMERGENCY MEDICAL RESPONDER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necessary for recognizing and car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situations, including cardiopulmonary resuscitation, preven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 transmission, and automated external defibrillation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st responders in an emergency.  Successful completion of the knowledg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tests and with a successful completion of the course at 80% accumul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ints and the summative final at (80%) qualifies for a American Safe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 Institute(ASHI) "First Responder" Certificate and an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"Basic Life Support Health Care Provider" Certificate.  2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3 hours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14      Mon    8:00 - 9:50    2201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00 -10:50    2201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assessed a $7 fee at registration for the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completion card; the American Academy of Orthopedic Surgeons (AAOS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Medical Responder completion car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15      Mon   11:00 -12:50    2201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1:00 - 1:50    2201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assessed a $7 fee at registration for the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completion card; the American Academy of Orthopedic Surgeons (AAOS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Medical Responder completion car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16      Th     5:30 - 7:20    2201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30 -10:20    2201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assessed a $7 fee at registration for the American Hea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ion completion card; the American Academy of Orthopedic Surgeons (AAOS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Medical Responder completion car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62     BASIC MEDICAL TERMINOLOG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course in medical terminology designed for students in study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ied Health careers such as Surgical Technologist, Paramedic, Pre-nur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adiology Technician.  Medical vocabulary with concentration on prefi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ffixes, and root words.  Emphasis on word dissection, definitions as appl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body systems including the terminology used in surgical procedu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focus on comprehensive terminology, pronunciation and spelling co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currently enrolled in or have completed Health 52 or Heal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52 may not 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03      TTh   11:00 -12:15    2201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INEER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10     INTRODUCTION TO ENGINEERING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careers, activities, and topics related to the field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, including computer applications design and problem solv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45      Tue   11:00 -12:50    1873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59      Mon    1:00 - 2:50    1859    STAFF - LP08/16 12/19 OP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R 10 VT1 is designed for students pursuing the A.S. Engineering Techn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gree.  This course must be taken with for WLDT 79 VO1 CRN 23167, which mee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uesdays 1:00-3:45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66      Th     4:30 - 6:20    1873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22     ENGINEERING DESIGN GRAPHIC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engineering-design process, and to technical-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tools used by engineers.  Conceptual design of produc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patial reasoning skills.  Orthographic and axonomet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jection-drawing techniques.  Tolerance analysis for fabr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cumentation of designs through engineering working-drawings.  Us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idworks Computer-Assisted Drawing Software as a design tool.  Basic CA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-dimensional solid-modeling.  Strongly recommended:  Mathematics 37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 1A or 10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00      Tue    1:00 - 2:50    1859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00 - 3:50    1859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25     COMP METHODS ENGINEER/ SCIENCE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ology and techniques for solving engineering/science problems 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merical-analysis computer-application programs MATLAB and EXCEL. 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ing and visualization for mechanics, electrical circuits, biolog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mal systems, fluid systems and other branches of science and engineer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1.  Strongly recommended:  Computer Appl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8 or Computer Science 8.  May not receive credit if Mathematics 25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s 25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90      Tue    9:00 -10:50    1859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00 -10:50    1859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R 35     STATICS   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ce systems under equilibrium conditions; rigid body structures; vector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ical and algebraic solutions of problems.  Principles of virtual work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s:  Physics 8A and Mathematics 2 (both 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.  Strongly recommended:  Engineering 2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63      Tue    2:30 - 4:20    1873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30 - 4:20    182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LIS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A     CRITICAL READING AND COMP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ed approach to reading, writing, and critical thinking inten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bility to read and write complex, college-level prose.  Examin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 in relation to individual's world view and contexts from which the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 arise.  Some research required.  Integrated approach to reading, wri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ritical thinking intended to develop ability to read and write complex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-level prose.  Prerequisite:  English 104 or 105 with a pass, ESL 2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 or better; equivalent course or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nglish assessment process also accepta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4      TTh    9:30 -10:45     tba    STAFF - LP08/16 12/19 OP     HY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4 is a hybrid course.  This course will be offered at Chabot- L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as College District Offcice at:  7600 Dublin Blvd., 2nd Floor, 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4568 All class meetings will be on Tuesdays and Thursdays from 9:30-10:45am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285.  The lab portion of the course will be conducted over the Interne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34      MW    11:00 -12:15    PE209   STAFF - LP08/16 12/19 OP     P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30 - 1:20    401B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bove section is part of the Puente Program Learning Community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or to register for the program, please contact Rafael Vall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valle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2      MW     8:00 - 9:15    2460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25 -10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2 Lab  Mon    8:00 - 8:50    502 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on    9:00 - 9:50    402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8:00 - 9:50    402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3      Mon    8:00 - 9:50    401B    STAFF - LP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00 - 8:50    401B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00 - 9:50    401B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1      MW     9:30 -10:45    505     STAFF - LP08/16 12/19 GR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00 -11:50    502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303      MW     9:30 -10:45    2490    STAFF - LP08/16 12/19 GR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1:00 -11:50    502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3      MW    11:00 -12:15    2480    STAFF - LP08/16 12/19 GR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30 - 1:20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93      MW    11:00 -12:15    1602    STAFF - LP08/16 12/19 OP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30 - 1:20    2412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89      MW     1:00 - 2:15    401A    STAFF - LP08/16 12/19 GR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2:25 - 3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19      MW     2:00 - 3:15    505     STAFF - LP08/16 12/19 GR     V1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25 - 4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18      MW     2:30 - 3:45    103     STAFF - LP08/16 12/19 GR     V1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3:55 - 4:45    804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99      MW     3:30 - 4:45    507     STAFF - LP08/16 12/19 GR     V1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55 - 5:4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5      TTh    8:00 - 9:15    505     STAFF - LP08/16 12/19 GR     V1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25 -10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5      Tue    8:00 - 9:50    401A    STAFF - LP08/16 12/19 OP     V1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00 - 8:50    401A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9:00 - 9:50    401A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10      TTh    8:00 - 9:15    2470    STAFF - LP08/16 12/19 GR     V1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25 -10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07      TTh    9:30 -10:45    2470    STAFF - LP08/16 12/19 GR     V1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0:55 -11:45    502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6      TTh    9:30 -10:45    103     STAFF - LP08/16 12/19 GR     V1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00 -11:50    502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4      TTh   11:00 -12:15    505     STAFF - LP08/16 12/19 GR     V1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2:30 - 1:20    2416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71      TTh   12:30 - 1:45    402     STAFF - LP08/16 12/19 GR     V2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30 -12:20    804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17      TTh   12:30 - 1:45    105     STAFF - LP08/16 12/19 GR     V2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30 -12:20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7      TTh    1:00 - 2:15    507     STAFF - LP08/16 12/19 GR     V2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502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6      TTh    2:00 - 3:15    2450    STAFF - LP08/16 12/19 OP     V2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25 - 4:15    502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8      TTh    2:00 - 3:15    402     STAFF - LP08/16 12/19 GR     V2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25 - 4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0      TTh    2:00 - 3:15    505     STAFF - LP08/16 12/19 GR     V2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25 - 4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72      TTh    3:30 - 4:45    2480    STAFF - LP08/16 12/19 GR     V2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4:55 - 5:4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29      Fri    9:30 -12:20    2412    STAFF - LP08/16 12/19 GR     V2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2:30 - 1:20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25      Fri    8:00 -10:50    2460    STAFF - LP08/16 12/19 OP     V2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39      MW     4:00 - 5:15    505 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25 - 6:15    2412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87      TTh    5:30 - 6:45    4212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 7:50    2412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24      MW     7:00 - 8:15    103     STAFF - LP08/16 12/19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26      TTh    7:00 - 8:15    103     STAFF - LP08/16 12/19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25 - 9:15    2412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37      Tue    7:00 - 9:50    2412    STAFF - LP08/16 12/19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1 is a hybrid course.  All class meetings will in room 2412.  The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rtion of the course will be conducted over the Internet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36      Wed    7:00 - 9:50    2480    STAFF - LP08/16 12/19 GR     HY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2 is a hybrid course.  All class meetings will be in room 2480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portion of the course will be conducted over the Internet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83      By Arr  4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e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79      By Arr  4.0 Hrs/Wk    ONLINE  STAFF - LP08/16 12/19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88      By Arr  4.0 Hrs/Wk    ONLINE  STAFF - LP08/16 12/19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89      By Arr  4.0 Hrs/Wk    ONLINE  STAFF - LP08/16 12/19 OP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90      By Arr  4.0 Hrs/Wk    ONLINE  STAFF - LP08/16 12/19 OP     DE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5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4      CRITICAL THINKING/WRITING LIT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critical thinking, reading, and writing skills as they appl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fiction, poetry and drama; literary criticism; and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fiction from diverse cultural sources and perspectives. 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principles of effective written argument as they appl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terature.  Some research required.  Prerequisite:  English 1A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32      MW     9:30 -10:45    1814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30      MW    12:30 - 1:45    507     STAFF - LP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15      MW     2:30 - 3:45    502     STAFF - LP08/16 12/19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31      TTh    8:00 - 9:15    2450    STAFF - LP08/16 12/19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34      TTh   12:30 - 1:45    103  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33      Fri    9:30 -12:20    2480    STAFF - LP08/16 12/19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93      TTh    1:30 - 2:45    503     STAFF - LP08/16 12/19 GR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59      TTh   11:00 -12:15     tba    STAFF - LP08/16 12/19 OP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4-V08, this course will be offered at Chabot- Las Positas College Distri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cice at:  7600 Dublin Blvd., 2nd Floor, Dublin, CA 94568 in Room 28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61      MW     2:30 - 3:45    402     STAFF - LP08/16 12/19 OP     V09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38      Mon    7:00 - 9:50    1641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94      Tue    7:00 - 9:50    1871    STAFF - LP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533      By Arr  3.0 Hrs/Wk    ONLINE  STAFF - LP08/16 12/19 OP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535      By Arr  3.0 Hrs/Wk    ONLINE  STAFF - LP08/16 12/19 OP     DE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7      CRITICAL THINKING/WRI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critical thinking, reading, and writing skills as they appl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ual analysis of primary and secondary book-length works from a ran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and cultural contexts.  Emphasis on the techniques and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written argument in research-based writing across disciplin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nglish 1A with a grade of 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35      MW     8:00 - 9:15    106 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32      MW    12:30 - 1:45    106     STAFF - LP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34      TTh    8:00 - 9:15    402     STAFF - LP08/16 12/19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71      TTh   10:00 -11:15    503     STAFF - LP08/16 12/19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77      TTh    2:30 - 3:45    507     STAFF - LP08/16 12/19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43      MW     4:00 - 5:15    2460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17      MW     7:00 - 8:15    502     STAFF - LP08/16 12/19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94      TTh    4:00 - 5:15    507     STAFF - LP08/16 12/19 GR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435      By Arr  3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1 is an online course.  For more information, see the sections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590      By Arr  3.0 Hrs/Wk    ONLINE  STAFF - LP08/16 12/19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91      By Arr  3.0 Hrs/Wk    ONLINE  STAFF - LP08/16 12/19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1     INTRO TO CREATIVE WRI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elements and craft of various genres of creative wri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narrative, verse, and dialogue, using materials drawn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â€™s own work and selected texts from established and peer write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in various genres.  Introduction to workshop metho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letion of English 1A with a minimum grade of C.  3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62      TTh   12:30 - 1:45    403 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2A    CRAFT OF WRITING FICTION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fiction.  Developing internal and external sourc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ies and novels; biographical sources, characterization, plo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ints-of-view, narrative techniques; analysis and criticism of publish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individual's own work.  Strongly recommended:  ENG 11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and eligibility for ENG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969      Wed    7:00 - 9:50    503 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2B    CRAFT OF WRITING FICT:INTERMED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fiction at an intermediate level.  Builds on the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ed in English 12A by requiring the use of vivid description,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tail, dynamic and rounded character development, consistent point of view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ogical plotting that avoids cliche.  Focus on developing theme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e intellectual or emotional resonance.  Expectation of sentence struc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mmar, and format accuracy.  Develop internal and external sourc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ies and novels; analysis and criticism of published short fiction and a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-length work; analysis and criticism of peer work and individualâ€™s ow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.  Requires submission for publication at the end of the semester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.  Strongly Recommended:  ENG 12A with a minimum grade of C and ENG 1A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970      Wed    7:00 - 9:50    503 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20     STUDIES IN SHAKESPEARE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s of the sonnets and representative comedies, histories, tragedi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mances of William Shakespeare, with attention to the early, middle and l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ases of his art and to the Age of Elizabeth.  Prerequisite:  English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92      MW    12:30 - 1:45    103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41     WORLD LIT: 17TH CENT-PRESENT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comparative study of selected works, in translation an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, of literature from various regions and cultures around the worl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Africa, Europe, the Middle East, Asia, the Americas, and other are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the mid-or-late seventeenth century to the present.  Prerequisite:  ENG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95      MW     9:30 -10:45    4212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44     LITERATURE OF AMERICAN WEST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al analysis of the cultural and historical experiences of diverse peop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American West as expressed in their literatures, including the nove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rt story, poetry, autobiography, memoirs, as-told-to narrativ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ondary works.  Exploration of interrelationships among peoples and cult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West, considering place and community, gender, and ethnicity as giv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ice in literature.  Study of the works of at least three of the follow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s:  African Americans, Asian Americans, European Americans, Hispa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, Native Americans.  Emphasis upon techniques of critical review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sponse to literary works, including gaining understanding of one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ty as a Westerner and an American.  Prerequisite:  English 1A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93      TTh   11:00 -12:15    106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00A   INTEGRATED READING &amp; WRITING 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ion in English for success in college.  Integrates reading, cri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nking, and writing assignments, using materials that present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pectives from across the curriculum.  Strongly recommended: 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English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71      TTh   12:00 - 1:15    401A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25 - 2:40    401A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94      MW     6:30 - 7:45    401A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55 - 9:10    401A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04    INTEGRATED READNG &amp; WRITING II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ccelerated one-semester preparation in English for success in colle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es reading, critical thinking and writing assignments, using materia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present a variety of perspectives from across the curriculu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nglish 100A with a grade of "pass", or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nglish assessment process.  3 hours lecture,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51      MWF    8:00 - 8:50    401A    STAFF - LP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F    9:00 - 9:50    401A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52      MWF   10:00 -10:50    401A    STAFF - LP08/16 12/19 P/N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F   11:00 -11:50    401A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53      MWF   10:00 -10:50    401B    STAFF - LP08/16 12/19 P/N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F   11:00 -11:50    401B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54      MW     3:00 - 4:15    401A    STAFF - LP08/16 12/19 P/N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4:25 - 5:40    401A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72      MW     3:00 - 4:15    401B    STAFF - LP08/16 12/19 P/N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4:25 - 5:40    401B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55      TTh    8:00 - 9:15    401B    STAFF - LP08/16 12/19 P/N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25 -10:40    401B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75      TTh   12:00 - 1:15    401B    STAFF - LP08/16 12/19 P/N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25 - 2:40    401B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56      TTh    3:00 - 4:15    401A    STAFF - LP08/16 12/19 P/N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4:25 - 5:40    401A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304      TTh    3:00 - 4:15    401B    STAFF - LP08/16 12/19 P/N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4:25 - 5:40    401B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48      MW     6:30 - 7:45    401B    STAFF - LP08/16 12/19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55 - 9:10    401B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50      TTh    6:30 - 7:45    401A    STAFF - LP08/16 12/19 P/N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55 - 9:10    401A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76      TTh    6:30 - 7:45    401B    STAFF - LP08/16 12/19 P/N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55 - 9:10    401B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LISH AS A SECOND LANGUAG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3     COLLEGE GRAMMAR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one-semester advanced grammar course for academic purposes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enable students to use linguistic forms accurately, meaningfull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ly in both oral and written expression.  The course focuse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ntences, clauses, and phrases, verb tenses and forms, auxiliary verb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al expressions, verbs with grammar restrictions, and grammar analysi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hance reading comprehension and written expression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completion of English as a Second Language 120B and 121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irate skill level demonstrated through the ESL assessment process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lecture.  Students are advised to enroll concurrently in 23 and 24 or 2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04      Fri    9:00 -11:50    900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4     ADVANCED READING, COMPOSITION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advanced reading and writing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cademic purposes.  Emphasis is on critical reading techniques and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ository essays as well as on grammar and vocabulary develop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SL 120B and 121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24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11      MW     9:00 -11:50    40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00 -12:50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24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12      MW     6:30 - 9:20    403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20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24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5     ADVANCED ESL READING AND COMP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advanced reading and writing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cademic purposes.  Emphasis is on critical reading and techniqu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osition, analysis, and argumentation.  Prerequisite:  ESL 24 or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ESL assessment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25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38      MW     6:30 - 9:20    402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20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25 and 23 or 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26     ADVANCED EDITING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increase students awareness of their own us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language, strengthen their linguistic monitors and give them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editing strategies which will enable them to use linguistic for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urately, meaningfully and appropriately in written express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SL 120B and 121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26 and 24 or 2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85      Th     6:30 - 9:20    900 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0A   INTERM GRAMMAR/READ, WRITE I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intermediate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designed to enable students to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compound and complex sentences, verb tense and form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als.  This course also emphasizes grammar analysis, detecting and correc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mmatical errors, and self-editing skills.  Prerequisite:  ESL 130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ESL assessment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120A and 121A and 123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6.  3 hours lec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12      Mon    9:00 -11:50    507     STAFF - LP08/16 12/19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64      Fri    6:30 - 9:20    2490    STAFF - LP08/16 12/19 P/N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0B   INTERM GRAMMAR/READ, WRITE II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intermediate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designed to enable students to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compound and complex sentences and short paragraphs, ov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verb tense system in English, verb forms with gerunds and infinitiv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rb forms in modifying phrases, and modals.  This course also emphasiz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zing grammar and meaning, detecting and correcting grammatical error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f-editing skills.  Prerequisite:  ESL 120A or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20B, 121B, and 123 or 1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13      Wed    9:00 -11:50    507     STAFF - LP08/16 12/19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15      Fri    6:30 - 9:20    2460    STAFF - LP08/16 12/19 P/N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1A   INTERM WRITING AND READING I 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intermediate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.  The course is designed to enable students to us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 linguistic forms accurately, meaningfully, and appropriatel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expression.  Classes will focus on writing sentences, paragraph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s, developing strategies for reading comprehension and flexibi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interactive reading, and on academic vocabulary development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cultural understanding, vocabulary, and fluency through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writing and reading tasks.  Prerequisite:  ESL 131B or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ESL assessment process. 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ised to enroll concurrently in ESL 120A , 121A, and 123 or 1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06      TTh    9:00 -11:50    900     STAFF - LP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9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14      TTh    9:00 -11:50    805     STAFF - LP08/16 12/19 P/N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12:50    6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07      TTh    6:30 - 9:20    505     STAFF - LP08/16 12/19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5:30 - 6:20    6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1B   INTERM WRITING AND READING II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intermediate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.  The course is designed to enable students to us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 linguistic forms accurately, meaningfully, and appropriatel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ten expression.  Classes will focus on writing sentences, paragraph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s, developing strategies for reading comprehension and flexibi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interactive reading, and academic vocabulary development.  Student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cultural understanding and fluency through a variety of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 tasks.  Prerequisite:  ESL 121A or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20B, 121B and 123 or 12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8      TTh    9:00 -11:50    403     STAFF - LP08/16 12/19 P/N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2:00 -12:50    6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39      TTh    6:30 - 9:20    403     STAFF - LP08/16 12/19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5:30 - 6:20    6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23    INTERMEDIATE ORAL COMMUNICA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oral communication course.  This course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able students to use linguistic forms accurately, meaningfull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ly, emphasizing academic listening and speaking skills:  liste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peaking in small groups, listening to short lectures on academic top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academic vocabulary and expressions, making presentations on n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.  Prerequisite:  Eligibility for ESL 120A, 12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06      Fri    9:30 -11:20    2450    STAFF - LP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30 -12:20    2450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0A   BEG GRAMMAR/WRITE, READ 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beginning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purposes designed to enable students to identify and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simple and compound sentences, questions, modifiers, phra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erb tenses, especially simple present, simple past, and pres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essive.  Strongly recommended: 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SL assessment process.  Students are advised to enro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 in ESL 130A, 131A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16      Tue    9:00 -11:50    4127    STAFF - LP08/16 12/19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17      Fri    6:30 - 9:20    2470    STAFF - LP08/16 12/19 P/N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0B   BEG GRAMMAR/READ/WRITE II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beginning gramm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purposes designed to enable students to identify and use lingu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s accurately, meaningfully and appropriately in written express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focuses on simple and compound sentences, questions, modals, modifi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rases, and verb tenses, especially simple present, past, and future as w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present and past progressive.  Prerequisite:  ESL 130A or appropriate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30B, 131B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18      Th     9:00 -11:50    4127    STAFF - LP08/16 12/19 P/N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19      Fri    6:30 - 9:20    2480    STAFF - LP08/16 12/19 P/N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1A   BEGINNING WRITING, READING I 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first semester of a one-year course in beginning academic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ading.  The course is designed to enable students to use and interpr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guistic forms accurately, meaningfully, and appropriately in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.  Classes will focus on writing simple and compound sentenc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rt paragraphs, on developing strategies for increasing reading comprehen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lexibility, on interactive reading, and on developing academic vocabular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develop cultural understanding and fluency through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iting and reading tasks.  Strongly recommended: 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ESL assessment process.  Students are advis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concurrently in ESL 130A, 131A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43      MW     9:00 -11:50    4127    STAFF - LP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00 -12:50    6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44      MW     6:30 - 9:20    505     STAFF - LP08/16 12/19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30 - 6:20    6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1B   BEGINNING WRITING, READING II                      6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a one-year course in beginning academic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ading.  The course is designed to enable students to use and interpr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guistic forms accurately, meaningfully, and appropriately in writt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.  Classes will focus on writing simple, compound, and comple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ntences in structured paragraphs, on developing strategies for increa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 comprehension and flexibility, on interactive reading, and flu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 variety of writing and reading tasks.  Prerequisite:  ESL 131A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ESL assessment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advised to enroll concurrently in ESL 130B, 131B, and 13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9      MW     9:00 -11:50    900     STAFF - LP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00 -12:50    6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40      MW     6:30 - 9:20    900     STAFF - LP08/16 12/19 P/N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20    600 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3    BEGINNING ORAL COMMUNICATION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eginning oral communication course.  This course will en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to use linguistic forms accurately, meaningfully and appropriate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zing conversational skills:  listening and speaking in small group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new grammar structures, learning new words and expressions, comprehen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using idiomatic expressions.  Strongly recommended:  Appropriate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demonstrated through the ESL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1661      Sat    9:30 -11:20    2490    STAFF - LP08/16 12/19 P/N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11:30 -12:20    2416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VIRONMENTAL STUDIE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ST 5      ENERGY AND SUSTAINABILIT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and exploration of Energy production, utilization, managemen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ffects on society, and the environment.  This course will also comp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st current and future renewable and non renewable methods of ener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neration, auditing, and conservation.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38      TTh   11:30 -12:45    1872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FIRE SERVICE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0     FIRE PROTECTION ORGANIZATIO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fire protection; career opportunities in fire prote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fields; philosophy and history of fire protection; fire loss analysi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 and function of public and private fire protection services;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s as part of local government; laws and regulations affect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ervice; fire nomenclature; specific fire protection functions; basic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and physics; introduction to fire protection systems;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trategy and tactics.  Cultural Diversity, including discrimin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rassment laws and regulations.  Course complies with State Board of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rvices requirements (1999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87      Fri    9:30 -12:20    801 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  1.0 hrsTBA    801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50-V01 has two labs TB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09      Mon    7:30 -10:20    801 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1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ST 50-093 has two labs TB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1     FIRE SERVICE OPERATION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department organization, management, and resources.  Multi-a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ing systems for controlling various emergencies.  Strategy and tac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ed to structural fire fighting, wildland fire fighting, and hazard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 emergencies, and safety conditions to be considered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Service Technology 5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41      Fri    1:00 - 3:50    801 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3:55 - 4:55    801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2     FIREFIGHTER SAFETY &amp; SURVIVAL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and history related to the national firefighter life saf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itiatives, focusing on the need for cultural and behavior change througho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mergency services; assessing fire dangers and handling common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tuations; risk abatement and personal preparation for unforeseen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ies; roles and responsibilities in educating the public on fire safet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 survival attitude using problem-solving techniqu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reased situational awareness and self-reliance in an emergenc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99      Th     7:00 - 9:50    801 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801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3     FIRE BEHAVIOR AND COMBUSTIO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fundamentals of why fires start, spread, and are controlled.  An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th study of fire chemistry and physics fire characteristics of materi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inguishing agents, and control 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10      Tue    7:00 - 9:50    801 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55     FIRE PROTECTION EQUIPT AND SY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and development of the Uniform Fire Code; features, design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 of fire alarm systems and smoke detection systems; mea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equacy of required exiting systems.  Installation and maintena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, manual, and other private fire extinguishing equipment, hea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moke control systems, water or sprinkler supply, water supply for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tection and portable fire extinguishe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18      Wed    7:30 -10:20    801 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ST  74A    FIRE INVESTIGATION 1A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investigation techniques relating to different types of fi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gnition of arson laws and penalties in California, laws related to sce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rvation and evidence collection.  Fire origin and cause determin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in the fire ground environment.  Fire scene documentation require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State of California Fire Marshal, CFSTES (California Fire Serv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and Education System) course approved by the California State 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ard of Fire Services.  A certificate will be issued by the California St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 Marshal, State Fire Training upon successful completion of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23      Wed    5:00 - 7:10    801     STAFF - LP08/16 12/19 GR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e:  This is a Level I CFSTES California State Fire Marshal Cert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, meeting the curriculum requirements for Fire Investigation 1A (Fi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use and Origin Determination).  This course is recommended for Firefight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ace Officers, Fire Prevention and Fire Investigation Personnel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assessed an $80 fee at registration for the cost of the CFS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rtific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FRENC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FREN 1A     BEGINNING FRENCH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ntroductory level course will enable students to begin speaking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riting elementary level French as well as understanding the spo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.  Students are introduced to concepts of grammar, vocabulary and ver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nses in a variety of auditory, visual and written contex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65      MWF   11:00 -12:25    104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27      TTh    6:00 - 8:15    248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GEOGRAPH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      INTRO TO PHYSICAL GEOGRAPH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spatial study of the Earth's dynamic physical system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.  Topics include:  Earth-sun geometry, weather, climate, wat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dforms, soil, and the biosphere with emphasis on spatial characteris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nge over time, interactions between environmental compone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-environment interactions.  Tools of geographic inquiry are also brief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vered; they include maps, remote sensing, Geographic Information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GIS0 and Global Positioning Systems (GPS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24      MW     9:30 -10:45    2420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1 STUDENTS ARE STRONGLY ENCOURAGED TO ENROLL CONCURRENTLY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1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16      TTh    2:00 - 3:15    1826    STAFF - LP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31      MW     5:30 - 6:45    1826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905      By Arr  3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677      By Arr  3.0 Hrs/Wk    ONLINE  STAFF - LP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L     INTRO TO PHYS GEOG LABORATORY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provide supplemental exercises in topics cover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geography lecture.  Lab experience will include map analysi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ation, weather prognostication, landform processes and evol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tonics, biogeography, and habitat analysis.  Prerequisite:  GEOG 1 (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47 Lab  Mon    1:00 - 3:50    1828    STAFF - LP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0 Lab  Fri    9:00 -11:50    1828 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85 Lab  Mon    7:00 -10:00    1828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Lab (Geography 1L) is a hands-on laboratory providing opportunit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reinforcing lecture concepts and for exploring additional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topics through interactive technolog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2      CULTURAL GEOGRAPHY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is a study of diverse human populations, their cultural origi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usion and contemporary spatial expressions.  Topics include:  demograph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s and religions, urbanization and landscape and religions, urbaniz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andscape modification, political units and nationalism, and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and develo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38      TTh   12:30 - 1:45    182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5      WORLD REGIONAL GEOGRAPHY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the world's culture regions and nations as interpret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ers, including physical, cultural, and economic feature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tial and historical influences on population growth, transport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s, and natural environments.  Identification and importanc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ificant features of reg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8      MW    11:00 -12:15    182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GEOG 12     GEOGRAPHY OF CALIFORNIA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hematic approach to the stateâ€™s issues, processes and topics relevan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y including climate, landforms, natural vegetation, water resources,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landscape, ethnic diversity, urban and agricultural regions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y.  This course explores the physical, and human landscapes that ha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ved as a result of the human-environment interfa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89      TTh   11:00 -12:15    182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GEOLOG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      PHYSICAL GEOLOGY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arth, its materials, its internal and external processes, and i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through time.  Emphasis is placed on a thorough glob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Plate Tectonics as a framework and foundation for subsequ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ogic topics and concepts.  Topics include volcanoes, earthquak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ismology, the Geologic Time Scale and the formation of the earth, rock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nerals, hydrology, erosion, beach systems, environmental geology, glaci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ndwater, etc.  Course content includes the difference between the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 and the historical development of key geologic concepts.  This i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ndation course for almost all subsequent geology courses for both ge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s and non-majors.  The Geology 1 lab may be taken concurrently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 or during a later term.  Enrollment in the lecture course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course; students must enrol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30      MW    12:30 - 1:45    2420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lab (GEOL 1L) may be taken concurrently with the lecture (GEOL1)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uring a later term.  Enrollment in the lecture (GEOL 1) does not automatical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 the student in the lab (GEOL 1L); students must enroll in the lab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31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L     PHYSICAL GEOLOGY LABORATORY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course to supplement the physical geology lecture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materials and techniques of geology.  Includes miner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cks, topographic and geologic maps, structural geology, identific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retation of landforms, geologic time and relative age dating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c.  Prerequisite:  Geology 1, 5 or 7 (may be taken concurrently)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ogy 1 lab may be taken concurrently with the lecture or during a la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.  Enrollment in the lecture course does not automatically enroll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in the lab course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32 Lab  Tue    2:00 - 4:50    1828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Lab (GEOL 1L) may be taken concurrently with the lecture (GEOL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during a later term.  Enrollment in the lecture (GEOL 1)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(GEOL 1L); students must enroll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33 Lab  Wed    9:30 -12:20    1828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Lab (GEOL 1L) may be taken concurrently with the lecture (GEOL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during a later term.  Enrollment in the lecture (GEOL 1)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(GEOL 1L); students must enroll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885 Lab  Th     7:00 - 9:50    1828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Lab (GEOL 1L) may be taken concurrently with the lecture (GEOL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during a later term.  Enrollment in the lecture (GEOL 1)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(GEOL 1L); students must enroll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2     INTRODUCTION TO OCEANOGRAPH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oceans, the history of oceanic science, instrument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; marine geology including plate tectonics and shoreline process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and chemical properties of sea water; causes and effects of curr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des, and waves; introduction to the basic types of marine life,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ine habitats and ecosystems; distribution of marine resources and the Law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15      MW     2:00 - 3:15    182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886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2L    INTRO TO OCEANOGRAPHY LAB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course to supplement the oceanography lecture course.  Int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materials and techniques of oceanic science.  Includes sea floor rock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ceanic geography, bathymetric maps, seismic reflection, seawater physic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, beach sand, tides, waves, marine life and marine fossils, sea flo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eading rates, etc.  Prerequisite:  Geology 12 lecture (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).  The Geology 12 lab may be taken concurrently with the lec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during a later term.  Enrollment in the lecture course does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utomatically enroll the student in the lab course; students must enrol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64 Lab  Mon    9:30 -12:20    1828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Lab (GEOL 12L) may be taken concurrently during a later ter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n the lecture (GEOL 12) does not automatically enroll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lab (GEOL 12L);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1 Lab  Th     2:00 - 4:50    1828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eology Lab (GEOL 12L) may be taken concurrently during a later ter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n the lecture (GEOL 12) does not automatically enroll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lab (GEOL 12L);; students must enroll in the lab course separat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EAL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LTH 1      INTRODUCTION TO HEALTH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ical, psychological, and social perspectives of health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nowledge, attitudes and behaviors that will contribute to a health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54      MW     8:00 - 9:15    PE209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85      MW    11:00 -12:15    2204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04      TTh   12:30 - 1:45    2204 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35      TTh   10:00 -11:15    2206 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07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1 is an online course.  For more information, see the section tit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258      By Arr  3.0 Hrs/Wk    ONLINE  STAFF - LP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155      By Arr  3.0 Hrs/Wk    ONLINE  STAFF - LP08/16 12/19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581      By Arr  3.0 Hrs/Wk    ONLINE  STAFF - LP08/16 12/19 OP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LTH 1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LTH 3      WOMENS HEALTH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ical, psychological, social, cultural, and political influence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mens health.  Emphasis on diversity of womens experiences and the fac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olved with both population level health outcomes and 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cision-making.  Focus on empowerment for primary preven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895      TTh    2:00 - 3:15    PE209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EALTH SCIENCES -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SCI 52     BASIC MEDICAL TERMINIOLOG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asic course in medical terminology designed for students in study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ied Health careers such as Surgical Technologist, Paramedic, Pre-nur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adiology Technician.  Medical vocabulary with concentration on prefix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ffixes, and root words.  Emphasis on word dissection, definitions as appli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body systems including the terminology used in surgical procedur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focus on comprehensive terminology, pronunciation and spelling co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currently enrolled in or have completed Health 52 or Emergenc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cal Services 62 may not 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95      TTh   11:00 -12:15    2201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ISTOR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1      WESTERN CIVILIZATION TO 1600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gin and development of civilization in the Mediterranean and its expan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o Europe - the Near East, Greece, Rome and the Middle Ages, Renaissa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formation.  CAN HIST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1      MW     2:00 - 3:15    105 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52      By Arr  3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      WESTERN CIVILZATION SINCE 1600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the Modern Western World:  Romanticism and the Industrial Revolu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pres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72      TTh   11:00 -12:15    103     STAFF - LP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60      Tue    4:00 - 6:50    2420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7      US HISTORY THROUGH RECONSTRUC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United States history from its pre-colonial, indigenous origi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nd of Reconstruction.  Emphasis on (1) distinctively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 of political, economic, social, intellectual and geo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s, (2) the interaction amongst and the experiences of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, ethnic and socioeconomic groups in American History, and (3)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ution of American institutions and ideals including the U.S. Constit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ve democratic government, the framework of California st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l government, and the relationship between state/local government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deral gover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32      MW     8:00 - 9:15    2205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51      MW     8:00 - 9:15    2470    STAFF - LP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33      MW    11:00 -12:15    1641    STAFF - LP08/16 12/19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33      MW    12:30 - 1:45    402     STAFF - LP08/16 12/19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82      TTh    9:30 -10:45    2420    STAFF - LP08/16 12/19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04      TTh   11:00 -12:15    PE212   STAFF - LP08/16 12/19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31      TTh    2:00 - 3:15    2480    STAFF - LP08/16 12/19 GR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81      Tue    4:00 - 6:50    104 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21      Wed    7:00 - 9:50    4213    STAFF - LP08/16 12/19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62      Th     7:00 - 9:50    4138    STAFF - LP08/16 12/19 GR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260      By Arr  3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74      By Arr  3.0 Hrs/Wk    ONLINE  STAFF - LP08/16 12/19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8      US HISTORY POST-RECONSTRUCT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the United States from the post-Civil War period to the pres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distinctively American patterns of political, economic, soci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llectual and geographic develop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84      MW     8:00 - 9:15    2480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59      MW     9:30 -10:45    2480    STAFF - LP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26      MW    11:00 -12:15    801     STAFF - LP08/16 12/19 GR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71      TTh    9:30 -10:45    2480    STAFF - LP08/16 12/19 GR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35      TTh   11:00 -12:15    801     STAFF - LP08/16 12/19 GR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34      TTh   12:30 - 1:45    2420    STAFF - LP08/16 12/19 GR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2      MW     2:30 - 3:45    104     STAFF - LP08/16 12/19 GR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63      Tue    7:00 - 9:50    2420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03      Th     4:00 - 6:50    2490    STAFF - LP08/16 12/19 GR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034      By Arr  3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75      By Arr  3.0 Hrs/Wk    ONLINE  STAFF - LP08/16 12/19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8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14     HIST AND AMER CULTURES CALIF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development of California, including Spanish explo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ttlement, the Mexican Revolution and transformation, the American conques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Gold Rush and dynamic expansion to the present day.  In addi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ing the political, economic, cultural, and social factors affect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California, the course will focus on the roles and intera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following groups within the context of California history:  Af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, Asian Americans, European Americans, Latino Americans, and N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90      MW    12:30 - 1:45    248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5     AMERICAN INDIAN HISTOR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survey of American Indians in the United States from earliest tim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present day.  Emphasis on Indian societies and cultures, Ind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 with predominant cultures, Indian movement for self-preserv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background necessary to understand contemporary problem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ans.  Emphasis on the Indians of California and the Wes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88      MW     2:00 - 3:15    249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8     HISTORY OF AMERICAN WEST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history of the trans-Mississippi West of the United States.  Emphasi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ced on Native American history and cultures, European and Anglo-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ntiers, expansion of the United States in the 19th century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action of Native American, European American, Asian American, Af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and Hispanic American peoples, and the significance of the West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his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40      MW    11:00 -12:15    249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32     U.S. WOMENS HISTOR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United States women's history from its indigenous origins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esent.  This course emphasizes the interaction and experiences of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/ethnic groups that include at least three of the following group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rican-Americans, Chicana/Latina Americans, Asian Americans, Europe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s, and Native Americans.  Special areas of focus include women's ro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political, economic, social, and geographic development of the Uni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99      TTh   12:30 - 1:45    248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86      Wed    4:00 - 6:50    248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ORTICUL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ORT 50     INTRODUCTION TO HORTICULTURE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tanical nomenclature, anatomy and physiology, plant growth, and develo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presented.  Various micro-climates, landscape planning and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, fertilizer, and watering methods are discussed.  Design and develo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 home landscape plan is included.  Current research of plant propag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disorders and pest management will be explored.  (8 hours of lab to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on Saturdays which may include one or more field trips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79      TTh    9:30 -10:35    402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0:45 -12:00    YARD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RT 50-V01 has two Saturdays meetings from 10am-2pm in room 402 on:  Sep.  2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Oct.  24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ORT 54     PLANTING MEDIA &amp; NUTRITION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il classification, formation, and natural characteristics.  Phys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cal properties of soil and effect on plant growth and develop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agating and planting media, soil substitutes and amendments to improv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mote plant growth.  Methods and materials related to plant, soil, water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nutrient relationships to enhance plant growth and development.  Pla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ition, essential nutrients required for plant growth and health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.  Fertilizer materials, origin, use, and application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Horticulture 50 or instructor's permiss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94      Tue    5:00 - 6:50    802 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UMANIT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3      FLM-DRAMA-MUS-VIS ART-LYR POE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matic literature, the theater including filmic art, an introduction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 and appreciation of works of musical and visual art and ly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et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56      MW    12:30 - 1:45    2460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9      TTh    3:30 - 4:45    105 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7      CONTEMPORARY HUMANITIE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, literary, and/or musical works of art that reflect the issu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their time.  A perspective through exploration of chosen work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03      TTh   12:30 - 1:45    505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10     THE AMERICAN STYLE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ities in the United States.  Major works of literature, pain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ulpture, architecture, film, music, philosophy, science, relig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and social institutions.  Particular attention to values and mean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reflect the American cultural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27      MW    11:00 -12:15    246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42      Tue    4:00 - 6:50    249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28     THE CLASSIC MYTH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mythic themes recurring in literature, the visual ar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; gods, humans, heroes; their origins, variations, historical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ull expression in classical times and continued presence in the ar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41      MW     2:00 - 3:15    106 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44     NARRATIVE FILM MUSIC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amination of the function of music in cinema.  A discovery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ibutions of classical, popular, and folk composers to the ar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lmmaking and the influence of film music on the general culture of our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54      TTh    2:00 - 3:15    2420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INTERIOR DESIGN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50     RESIDENTIAL SPACE PLANNING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techniques in planning space for interiors.  Private and group li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ces, support systems, functional planning of interior space, and colo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ce plan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72      Mon    5:30 - 7:20    802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30 -10:20    802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51     DRAFTING FOR INTERIOR DESIGN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 working knowledge of tools and techniques for interior architec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fting.  Emphasis on lettering, dimensioning floor plans, elev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.  Also, covers procedures for developing finished present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s and board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73      Th     5:30 - 7:20    802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30 -10:20    802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D 55     INTRODUCTION TO TEXTILES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extiles in the apparel and home furnishing market. 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, structure, and properties of fibers and yarns.  Conside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fabric design, both structural and decorative, fabric performance, label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legal regulations covering textiles and appare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74      Tue    7:00 - 9:50    802 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INTERNSHI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N 1      INTERNSHIP SEMINAR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in conjunction with Internship Field Placement, this seminar exam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related to work and professional development, in the studentsÂ¿ chos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of study (major).  The seminar provides the context to reflec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rete experiences at the internship site, and link these experience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iously acquired discipline specific, classroom based knowled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-requisite:  Internship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88      By Arr  1.3 Hrs/Wk     tba    STAFF - LP08/16 12/19 OP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NTN 2      INTERNSHIP FIELD PLACEMENT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en in conjunction with the Internship Seminar, the field placement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employment for students who work in a job that is related to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osen course of study.  The placement allows for the application of discip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 knowledge, skills and abilities gained in the classroom.  Units ear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based on hours worked during the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789      By Arr  1.3 Hrs/Wk     tba    STAFF - LP08/16 12/19 OP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ITALIAN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ITLN 1A     BEGINNING ITALIAN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ntroductory level course will enable students to begin speaking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riting elementary level Italian as well as understanding the spo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.  Students are introduced to concepts of grammar, vocabulary and ver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nses in a variety of auditory, visual and written contex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86      TTh   10:00 -12:15    104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KINESI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5      SPORTS MANAGEMENT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nsists of how to organize, manage, plan, staff, direc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 a sports program.  The course also includes such areas as Title IX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dget, facilities management, sports law, scheduling, officials, spor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eting, transportation, public relations, parent and booster clubs, purcha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are of athletic equipment, fund raising.  In addition, this course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 an overview of the many careers available in the sports manag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ust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1      TTh    9:30 -10:45    PE209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15     FIRST AID AND SAFETY    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has been designed to help you acquire the knowledge and skills you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need to effectively respond to emergency situations.  Topics includ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gnition and treatment for cardiac and respiratory emergencies, first ai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bleeding, shock, burns, poisoning, stroke, and various injuries. 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d Cross Standard First Aid and Community CPR/AED certificates issued up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ful completion of Red Cross require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69      Tue   12:30 - 1:45    PE212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30 - 2:20    PE212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16     THE SUCCESSFUL STUDENT-ATHLETE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assist the student-athlete in developing realis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ctations and goals of college, explore academic programs, and underst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at is necessary to succeed in college while competing in an intercolleg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ort.  The rules and regulations of the Commission on Athletics (COA)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ational Collegiate Athletic Association (NCAA), and the National Associ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tercollegiate Athletics (NAIA) will be defined and explored to b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wareness to the student-athlete regarding eligibility and transferring to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r-year institu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63      Mon    5:00 - 6:50    PE212   STAFF - LP08/16 12/19 GR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17     INTRO ATHLETIC TRNG/SPORTS MED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taping skills, introduction to modality usage, and basic rehabilit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athletic training.  Designed to be preparatory for fur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ucation and a career in Athletic Training and or other Sports Medic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fields.  May include work with intercollegiate sports program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61      TTh   11:00 -12:15    PE209   STAFF - LP08/16 12/19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17-HY1 is a hybrid course.  Students will meet on campus Tues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s from 11-12:15PM for LAB in Room PE 209/PE104.  The remainder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will be completed online.  Students enrolled in PE 17 will be asses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dditional materials fee of $35 for athletic taping supplies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  For more information, see the section titled "Online Learning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29     INDEPENDENT STUDY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study in the area of Kinesiology.  Any student interest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ing for a Independent Studies course should contact a full/part-ti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the last day of the tenth week of instruc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27      Daily  6:00 - 8:00     tba    STAFF - LP08/16 12/19 OP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0     INTRODUCTION TO KINESIOLOG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designed to introduce the student to Kinesiology - the sci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movement (and of humans moving).  Concepts in the various subfiel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esiology are examined and career opportunities in the field of Kinesi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explored.  Due to the interdisciplinary nature of Kinesiology, the fie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covered from a humanities, social science, and life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pectiv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62      MW     9:30 -10:45    801 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1A    PRE-SEA CON INTERCOL BSKBL MEN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ily practice will take place which will include training students to perfor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the intercollegiate competitive level for the Coast Conference basketb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gue of Northern California.  This class prepares the student athlete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competition in the competitive sport of basketball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meet California Community College eligibility requirements as establish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the California Commission on Athletic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8      MTWTh  3:00 - 4:50    PE101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1B    FALL INTERCOLLEG BASKETBL MEN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intercollegiate competition.  Daily practice.  Fall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86      Daily  3:00 - 4:50    PE101   STAFF - LP08/16 12/19 GR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6     INTERCOLLEGIATE CROSS COUNTRY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ily practice will take place which will include training students to perfor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the intercollegiate competitive level for the Coast Conference Cross Count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gue of Northern California.  This class prepares the student athlete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competition in the competitive sport of Cross Countr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meet California Community College eligibility requirements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tablished by the California Commission on Athletic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57      Daily  6:00 - 7:50    TRACK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c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1A    PRE-CONDITION.INT.BSKTBL-WOMEN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SEASON CONDITIONING FOR INTERCOLLEGIATE BASKETBALL (WOMEN) Thi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provide the student with an opportunity to develop the skil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conditioning, along with the understanding of basketball at th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ketball at the advanced level in preparation for intercollegiate compet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.  Skills such as dribbling, passing, shooting, defensive and off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will be presented and practiced.  Team play and sportsmanship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ortant priorities that are emphasized in this class.  Fall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87      MTWTh  1:00 - 2:40    PE101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1B    INTERCOLLEGIATE BSKTBLL-WOMEN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intercollegiate competition.  Daily practice.  Fall Semeste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75      Daily  1:00 - 2:50    PE101   STAFF - LP08/16 12/19 GR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8B    INTERCOLLEGIATE: WOMENS SOCCER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 and intercollegiate competition is offered in this sport to tho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selected, Strongly Recommended:  KIN 48A with a minimum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76      Daily  1:00 - 2:50    SYNTH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51     PRE-SEASON TRAINING-SWIM &amp; DIV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give student-athletes participating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swimming and diving the opportunity to enhance fitness leve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kills prior to competition season.  Course content will include techniqu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erobic conditioning, race specific training, and dryland/weight trai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8      TTh   11:00 -12:15    POOL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60     INTERCOLLEG. WATER POLO- MEN'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Intercollegiate Men's Water Polo competition conduc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NCAA and CCCAA.  Defensive and offensive strategies, swi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chanics, and water polo ball skills appropriate to intercollegiate athle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on will be expected of the participants.  This course 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r times for credit.  Strongly Recommended:  KIN SW3 with a minimum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 Strongly Recommended:  KIN SW3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20      Daily  2:00 - 4:00    POOL1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65     INTERCOLL. WATER POLO- WOMEN'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Intercollegiate Women's Water Polo competition conduc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NCAA and CCCAA.  Defensive and offensive strategies, swi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chanics, and water polo ball skills appropriate to intercollegiate athle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on will be expected of the participants.  This course 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r times for credit.  Strongly Recommended:  KIN SW3 with a minimum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 Strongly Recommended:  KIN WP2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21      Daily 12:30 - 2:30    POOL2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athletes must complete an athletic physical exam by a licen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ian prior to participation in this class.  (Physical form located in 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16) In order for a student athlete to be eligible to compete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collegiate athletics a student athlete will need to have a compreh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Educational Plan (SEP) on file by OCT 15th.  Please make an appoint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ounselor as early as possi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APA    ADAPTED PHYSICAL ACTIVITIES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has been offered to disabled students to participate in a variet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am and dual activities.  This class is part of the family of Adap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esiology classes.  Students attending this class must have a disability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vents them from finding success in a regular physical activity class. 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must provide the instructor with a current medical record and clear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a doctor in order to participate in class.  The class will include m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activities which will be modified and adapted for particip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ople with disabilities.  Movement, flexibility and cardiovascular endur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used to achieve health and welln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2      TTh    9:30 -10:45    PE104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D1    BADMINTON 1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fundamental techniques of badminton (for example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ehand and backhand serve, service return, and lob shots).  Course will als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grip, footwork, rules, equipment and court dimen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88      MW     9:30 -10:45    PE10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D2    BADMINTON 2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techniques of badminton for the intermediate player will be reviewed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ed.  This course will also incorporate match analysis for singl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oubles 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89      MW     9:30 -10:45    PE10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K     BASKETBALL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multi-level course is designed to provide the student with an opport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evelopment the basic skills and understanding of basketball.  Skills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dribbling, passing, shooting, defensive and offensive strategie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and practiced.  Team play and sportsmanship are important priorit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are emphasized in this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58      MW    11:00 -12:15    PE10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59      TTh   11:00 -12:15    PE101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KP    BASKETBALL ADVANCED PLAY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provide the student with an opportunity to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kills and understanding of basketball at the advanced level.  Skills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dribbling, passing, shooting, defensive and offensive strategie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and practiced.  Team play and sportsmanship are important priorit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are emphasized in this class.  Strongly recommended:  PE BK Baske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79      MW    11:00 -12:15    PE10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80      TTh   11:00 -12:15    PE101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X     BOX AEROBICS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designed to give the student an opportunity to experienc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bination of martial arts and aerobic exercise for the benefit of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tness.  Exercises will include jumping rope, push-ups, abdominal work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vascular exercise, strength training and toning exercises, box aerob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ills and stretch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3      MW     9:30 -10:45    PE10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DBS    DANCE AEROBICS/BODY SCULPTING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mbination of energizing aerobic dance and specific resistance trai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s cardio-respiratory endurance and tones major muscle group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55      TTh   11:00 -12:15    PE10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DRJ1   DANZAN RYU JUJITSU 1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of the martial art system of Danzan Ryu Jujitsu,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ybrid of Japanese Jujitsu, Judo, and Kenpo, and the Hawaiian art of Lua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re not strength based and primarily involve the use of joi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rve manipulation, precision striking, and throwing to subdue an attack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will focus on history, basic movement, beginning level escap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ws, and strikes, and how to receive techniques saf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0      TTh    2:00 - 3:1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DRJ2   DANZAN RYU JUJITSU 2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emi-intermediate course of the martial art system of Danzan Ryu Jujitsu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will focus on history of techniques, application of proper breath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ginning level holds, intermediate sweeps and trips, basic hip throws,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iking combinations, and how to receive semi-intermediate level throw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lds saf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5      TTh    2:00 - 3:1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DV1    SPRINGBOARD DIVING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give students an introduction into the spor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ingboard Diving.  Instruction will include 1 meter and 3 meter springboard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5 types of dives (forward, backward, reverse, inward, twisting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9      TTh   11:00 -12:15    POOL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L1    FLAG FOOTBALL 1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designed to give the student an opportun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view and practice the basic fundamental skills relative to the game of fla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o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3      MW    11:00 -12:15    SYNTH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L2    FLAG FOOTBALL 2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course designed to teach students the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rt-field flag football.  Instruction will include:  rules, regulat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play for 4-on-4 and 5-on-5 flag foo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6      MW    11:00 -12:15    SYNTH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L3    FLAG FOOTBALL 3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/advanced course designed to teach student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long-field flag football.  Instruction will include:  rul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ulations, and concepts of play for 7-on7 and 8-on-8 flag foo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5      MW    11:00 -12:15    SYNTH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N1    FENCING 1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foil.  Emphasis is on the techn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ctical skills unique to foil fencing.  Basic skills include the develo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orrect footwork, precise blade action, and sound tactical deci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7      TTh    2:00 - 3:15    PE102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provide their own equi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SC    FIRE SERVICE COND/AGILITY DEV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components of physical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nd conditioning, with an emphasis in preparing student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agility performance and testing standards required of Emergency Fir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der Candidates entering into Police of Fire Academies. 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instruction on proper warm-up and stretching techniques, how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and develop the components of fitness through increased muscu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ength and muscular endurance, cardiovascular endurance and recover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reased flexibility and balance.  Students will be introduced to Circu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and will also receive skills instruction on various testing paramet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Nationally approved and recognized Certified Physical Agility T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PAT).  Students will additionally receive instruction on various Tool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 (i.e., Ladders, Fire Hose, SCBA) for developing proper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ndling, lifting and carrying techniques as well as develop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-respiratory control and aerobic conditioning while wearing a Sel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ained Breathing Apparatus (SCBA) under conditions of physical exer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56      Mon    4:30 - 7:20    801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FSC-093 will meet for one four-hour Saturday meeting to be announc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W1    FITNESS WALKING 1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a cardiovascular activity that will benef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yone, regardless of age or fitness level.  Individualized walking progra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designed to promote general overall fitness.  Walking skill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d through the practice of effective and technically correct mov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0      MW     8:00 - 9:15    TRACK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W2    FITNESS WALKING 2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course in fitness walking.  All activity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rected to increase endurance and speed.  It is expected that each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establish a consistent and dedicated workout progr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09      MW     8:00 - 9:15    TRACK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BW    GUTS AND BUTTS WORKOUT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focus on improving muscle strength and enduranc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dominals, gluteals, quadriceps, and hamstrings.  Functional exercises such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quats, lunges and planks will be utiliz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4      TTh   12:30 - 1:45    PE10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1    GOLF 1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to the sport of golf.  The course will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ules, regulations and etiquette of golf, the fundamental swing skill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ong and short game and appropriate club selection.  Beg-Intermedi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players can benefit from the basic instruction to improv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set through the art of practice on the range.  The course will be offe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a local golf range and student will be charged a minimal fee for bucke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ls to be us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21      MW    11:00 -12:15     tba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s at the Tri-Valley Golf Center (1780 Friesman Road, Livermore, CA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Golf will be assessed an additional $50, $100, or $2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cket of ball choices, payable to the facility,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2    GOLF 2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students who possess the rudimentary skills of golf and aim to impro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abilities.  Students will hone their putting, short game, mid-long ir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 and driving capabilities.  The course is offered at a local driving ra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o will charge a minimal fee for practice bal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54      MW    11:00 -12:15     tba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F     PERSONAL FITNESS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dependent, self paced, personal activity program planned and implemen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conjunction with student goals.  Based on goals and results of a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and health risk appraisal, an individualized program is develop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personal counseling.  Programs can include a physical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ile, a health risk appraisal, an individualized exercise/activity progra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ition counseling, health/wellness education, and behavior modif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is required to meet with the instructor on campus at the begin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d of the semester.  This is a hybrid class in which the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ed and there is a lecture component in the beginning of the class. 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nd of the term the students will be reassessed and there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instruction, handouts and another face-to-face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558      By Arr  2.0 Hrs/Wk    ONLINE  STAFF - LP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-PF-HD1 is a hybrid course.  All meetings will be online,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in Room PE 104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assessment and orientation; either Wednesday, Aug.  17 from 6-7pm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, Aug.  18 from 6-7pm.  Post-fitness assessment will be held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nday, Dec.  19 from 6-7pm in Room PE 104.  Students must log into Blackbo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Wednesday August 17 for directions and to check in with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72      By Arr  2.0 Hrs/Wk    ONLINE  STAFF - LP08/16 12/19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-PF-HD2 is a hybrid course.  All meetings will be online,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in Room PE 104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assessment and orientation; either Wednesday, Aug.  17 from 5-6pm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, Aug.  18 from 5-6pm.  Post-fitness assessment will be held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uesday, Dec.  20 from 5-6pm in Room PE 104.  Students must log into Blackbo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Wednesday, August 17 for directions and to check in with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L1    PILATES 1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Pilates Method of body conditio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esents a system that helps build flexibility and long le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cles as well as strength and endurance in the legs, abdominals, arms, hi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ack.  Strong emphasis is placed on spinal and pelvic alig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2      MW    12:30 - 1:4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91      TTh    5:30 - 6:45    PE213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L2    PILATES 2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ed study of the Pilates Method of body conditioning.  Defined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omplete coordination of the body, mind, and spirit", the PIlates exerci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n developing the core stabilizing muscles of the abdomen, or powerhou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the principles of Pilates as a base, this class offers variation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itional exercises as well as adding props to increase difficulty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KIN 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1      MW    12:30 - 1:4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12      TTh    5:30 - 6:45    PE213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C1    SOCCER OUTDOOR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kicking, passing, trapping and h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for controlled field soccer play.  Students will discuss and emplo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offensive and defensive strategies and tactics; and put into practic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ules governing socc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8      Wed    5:30 - 8:20    SYNTH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C2    OUTDOOR SOCCER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higher level of soccer skills such as kick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ibbling, passing, trapping, heading and controlling the ball at all times;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 level of offensive and defensive strategies will be explored and p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o practice the governing rules of outdoor soccer 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9      Wed    5:30 - 8:20    SYNTH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I     SOCCER-INDOOR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kicking, passing, trapping and h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for controlled indoor soccer play; discuss and employ basic offen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fensive strategies and tactics; and put into practice the rules gove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oor soccer 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60      Mon    5:30 - 8:20    PE101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1    SWIMMING 1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designed to teach basic swimming skills and is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non-swimmers who cannot complete one length of the pool (25 yards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will be on the physical and psychological adjustment to the water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l as basic swimming stroke technique.  Students will also learn aqu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fety method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5      TTh    9:30 -10:45    POOL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2    SWIMMING 2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eginning level course designed to teach fundamental swimming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will be on developing basic swimming techniques for the freestyl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ckstroke, and include an introduction to breaststroke, butterfl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destroke.  Students will also learn aquatic safety method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KIN SW1 (completed with a grade of "C" or 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6      TTh    9:30 -10:45    POOL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1   SWIMMING FOR FITNESS 1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introduce students to conditioning for swimm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road level course that will utilize a variety of strokes to increa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vascular fitness, as well as introduce the students to different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ologies.  Strongly recommended:  KIN SW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10      TTh   12:30 - 1:45    POOL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2   SWIMMING FOR FITNESS 2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swim fitness course with an emphasis in spri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.  This course will teach the student about the different aspec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rint training as they relate to different distances (50 and 1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ards/meters).  Instruction will also include sprint training for each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ve strokes (backstroke, breaststroke, and butterf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11      TTh   12:30 - 1:45    POOL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3   SWIMMING FOR FITNESS 3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swim fitness course with an emphasis in midd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ance training.  This course will teach the student about the diffe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pects of middle distance training for freestyle as they relate to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e distances:  200, 400, and 500.  Instruction will also focus on the 200 &amp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00 Individual Medley and the 200's of the strokes (backstroke, breaststrok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utterf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12      TTh   12:30 - 1:45    POOL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K1    TAEKWONDO 1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eginning level self-defense course designed to teach fundamental techniqu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aekwondo.  Developing basic techniques in kicking, punching and sparr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will introduce concepts of fitness and cardio-respirato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itioning achieved through participating in Taekwondo.  Thi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d as a martial arts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7      MW    11:00 -12:1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TK2    TAE KWON DO 2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reinforce and build on the many principles of the Korean mar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 Tae Kwon Do from Tae Kwon Do 1.Developing intermediate techniqu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cking, punching and sparring; course will reinforce concepts of fitnes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-respiratory conditioning achieved through participating in Taekwond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develop intermediate self-defense techniques developed from Taekwond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.  This course is structured as a continuation from TK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3      MW    11:00 -12:1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UF1    ULTIMATE FRISBEE 1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designed to teach students basic skill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ltimate frisbee and "spirit of the game." Instruction will include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throws, catches, offensive and defensive strategies, and rule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13      Mon    6:00 - 8:50    SYNTH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UF2    ULTIMATE FRISBEE 2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eginning/intermediate level course designed to enhance skills th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tain to the sport of ultimate frisbee.  Instruction will include throw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tching, pivoting, and an introduction to offensive and defensive strateg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94      Mon    6:00 - 8:50    SYNTH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UF3    ULTIMATE FRISBEE 3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advanced level course designed to master the skills necessar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e in the sport of ultimate frisbee.  Instruction will include increa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wing distance and accuracy, offensive and defensive strategies, and aerob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itio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13      Mon    6:00 - 8:50    SYNTH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VB1    VOLLEYBALL BEGINNING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instruction on the individual and team skills and strategi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ley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8      TTh    9:30 -10:45    PE10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VB2    VOLLEYBALL INTERMEDIATE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course designed and developed for the intermediate level volleyb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yer.  It is a continuation of beginning volleyball with an emphasi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cuting the fundamental skills and techniques of power volleyball at a hig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.  This course differs from beginning volleyball in that set patter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of offense and defense are used in a team strategy.  BEFORE ENROL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 should have proficiency in the skills of passing and set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10      TTh    9:30 -10:45    PE101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1    WEIGHT TRAINING 1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introduction to weight training.  Students will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w to improve muscle strength and muscle endurance through the corr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 of basic weight training principl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29      MW     9:30 -10:45    PE20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30      TTh    9:30 -10:45    PE202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31      TTh   12:30 - 1:45    PE202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32      TTh    2:00 - 3:15    PE202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6      MW    12:30 - 1:45    PE202   STAFF - LP08/16 12/19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22      MW     5:30 - 6:45    PE202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2    WEIGHT TRAINING 2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course.  Students will learn how to impro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cle strength and muscle endurance through the correct applic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level weight training principl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5      MW     9:30 -10:45    PE20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6      TTh    9:30 -10:45    PE202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7      TTh   12:30 - 1:45    PE202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98      TTh    2:00 - 3:15    PE202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7      MW    12:30 - 1:45    PE202   STAFF - LP08/16 12/19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99      MW     5:30 - 6:45    PE202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TW2   WOMENS CIRCUIT TRAINING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present the basic tenets of Circuit Training.  The Circuit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introduced are Power Circuits, Strength Circuits and Cardio-Resist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rcuits.  The Course will include basic muscle anatomy &amp; anatomical mov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rminology as it relates to weight training, instruction on use of equip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afety guidelines, physiological changes in aerobic capacity and bo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sition secondary to the circuits, and pre/post physical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s to establish a baseline for current level of condition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ement made over the course of the semester.  Strongly Recommended:  K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TW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9      MW    11:00 -12:15    PE20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1    YOGA 1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exploring the principles of Hatha Yoga and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y apply to achieving lifetime fitness.  Emphasis is on developing aware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body alignment, balance, and flexibility through a series of exercis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es.  Breathing exercises, relaxation and meditation techniques are lear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acticed throughout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36      TTh    8:00 - 9:1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37      TTh   12:30 - 1:45    PE213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38      MW     7:30 - 8:45    PE213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39      MW     2:00 - 3:15    PE213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40      Fri    9:30 -10:45    PE213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541      MW     5:30 - 6:45    PE213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2    YOGA 2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Hatha Yoga course that emphasizes intense stretch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ing, and building of muscular strength.  A series of poses and breath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will be practiced in order to create a more strenuous yo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.  Emphasis will be on the principles of healthy living, along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posture, relaxation and meditation 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1      TTh    8:00 - 9:1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3      MW     7:30 - 8:45    PE213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4      MW     2:00 - 3:15    PE213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005      Fri    9:30 -10:45    PE213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06      MW     5:30 - 6:45    PE213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DRJ3   DANZAN RYU JUJITSU 3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ermediate level course of the martial art system of Danzan Ryu Jujitsu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will focus on history of techniques, more advanced ukemi,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lds, beginning level pins, intermediate hip throws, basic drop throw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iking combinations, and how to receive intermediate techniques safe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42      TTh    2:00 - 3:15    PE21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ZUM1   ZUMBA FITNESS WORKOUT 1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Zumba is a Latin-inspired, dance-fitness workout class that incorporates Lat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inspired music, along with jazz, hip hop, pop, country and Af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pired international music.  Zumba workouts will use choreographed step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s to form a fitness based calorie burning dance workou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7      MW    12:30 - 1:45    PE102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CYCL1  CYCLING CONDITIONING 1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Physical Fitness through indoor cycling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ycling program is an individually paced, noncompetitive, group trai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 designed for all riders and all fitness levels.  Cycling is an exerci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ed on a stationary bicycle and is performed to music.  The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n to anyone who is interested in developing muscular endurance, improv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-respiratory endurance and body composi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04      TTh    9:30 -10:45    PE143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LEARNING SKILL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6    INTRO TO LEARNING DISABILITIES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the definition, characteristics and myths of learning disabilit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cus will be on how the brain learns, to include information proces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styles, memory, retention and retrieval of information, and typ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s of learning related disabilities on academic performance.  Prac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 is provided on learning tools and compensating strateg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for anyone experiencing difficulty with academic achievement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a.  This course will be used to screen for appropriateness of assessment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disabilit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29      Mon    5:30 - 7:20    1640    STAFF - LP08/16 10/13 OP 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21      Th     9:00 -10:50    1640    STAFF - LP10/16 12/08 P/N    FT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8    LEARNING SKILLS - WRITING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writing support for students with learning related disabilities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taking basic skills courses in English.  The focus is to remediate gap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understanding of grammar and simple and complex sentence stru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given strategies and practice opportunities to enhanc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stery of the writing process, as is needed for English composition as well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essays.  The proper use of punctuation, capitalization and the us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ive technology will be highligh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92      MW    11:00 -11:50    1640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BE TAKEN IN SUPPORT OF ENGLISH 100A, 104/105,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9A   LEARNING SKILLS BASIC MATH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s students with learning related disabilities in the remediation of ga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ir mastery of basic arithmetic algorithms.  There will be a review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ole number basic operations with an emphasis on number sense, calcul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olving word problems.  Issues with math anxiety with also be address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30      MW    10:00 -10:50    164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RNS 119C   SUCCESS IN ALGEBRA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s students with learning-related disabilities with develop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al thinking and math reasoning skills necessary to succeed in hig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math courses at the college level.  Issues with math anxiety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ed.  Emphasis will be on developing math study strategies as well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rect instruction to support students in pre-algebra and elementary algebr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91      Th    12:00 - 1:50    164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LIBRARY SKILL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4      COLLEGE RESEARCH TECHNIQUES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basic research techniques in a college library.  Focus on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library catalog, search strategies, organization of materials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ary including reference, faculty reserves, circulating books, audiovisual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reference materials, evaluation of relevant resources, recogni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giarism, and bibliographic citation of books, audiovisuals, and magaz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journa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39      Fri   10:00 -12:50    2003    STAFF - LP08/16 12/19 P/N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4-V01 meets three Fridays:  Aug.19, Aug.  26, and Sept.  2 in room 200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5      INTRO TO GEN RESEARCH DATABASE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search techniques in a college library:  electronic resour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nd in general research databases.  Focus on campus and remote us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lti-disciplinary research databases, search strategies, distinction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olarly journals and popular magazines, evaluation of relevant resourc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gnition of plagiarism, and bibliographic citation of article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gazine, journal, and newspaper databas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65      Fri   10:00 -12:50    2003    STAFF - LP08/16 12/19 P/N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5-V01 meets three Fridays:  September 9, September 16 and September 23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oom 2003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LIBR 8      RESEARCH &amp; INFO. LITERACY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search techniques using college library resources.  Teach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kills needed to successfully find, evaluate, and document information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, electronic, and Internet formats.  Covers plagiarism, the ethic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gal aspects of information use, and the critical thinking skills necess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successful college researc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52      By Arr  3.6 Hrs/Wk    2003    STAFF - LP08/16 12/19 OP     L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BR 8-LD1 is a hybrid.  Students will meet on campus from 6pm-7:30pm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003 on the following Tuesdays:  Sept.  20, Sept.27, Oct.  18, Nov.22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v.29. The remainder of the work will be done online.  For more inform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e the 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RKET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KTG 50     INTRODUCTION TO MARKE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marketing principles, concepts and methods as an evolv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 that creates and delivers value; focus on the evolut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eting system; market research; research on the demographic and behavi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mensions of markets; internal and external variables in designing a mark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; analysis of marketing strategies and the impact of the exter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environment on marketing mix decisions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76      MW     9:30 -10:45    PE209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295      Tue    6:00 - 8:50    2205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09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KTG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KTG 64     INTRODUCTION TO ADVERTISING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the major components of modern advertising and promo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a survey of the major groups of advertising media.  Key are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ed include the social and economic role of advertising controls ov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ertising, planning of the media campaign, and the role of research, med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advertising strategy and integration with other element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keting mix.  Strongly recommended:  Marketing 50.  3 hou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93      Mon    6:00 - 8:50    2490    STAFF - LP08/16 12/19 OP     LH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KTG 64-LH1 is a late start hybrid course that meets on the following Monday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pt.  12, Oct.  10, Nov.14, Dec.  12 and Dec.  19 (Final)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see the section titled "Online Learning" in this schedule, or g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SS COMMUNICATION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5      INTRO TO MASS COMMUNICATION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mass communication and the interrelationships of media with socie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history, structure, and trends in a digital age.  Discus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 and effects, economics, technology, law and ethics, global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 literacy, and social issues, including gender and cultural diversi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 1A.  3 hours lecture.  AA/AS 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:  CSU, UC*; CSU GE:  D7; IGETC:  4G.  *MSCM 5 and 31 combined:  max U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, on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0      Fri    9:30 -12:20    103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7      INTRO TO PUBLIC RELATIONS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, history, development, and professional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modern public relations.  Includes concepts of planning and execu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communication strategies, including message design and distrib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any organiz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68      Tue    7:00 - 9:50    2409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A    EXPRESS COLLEGE NEWSPAPER A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beginning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 of study is on basic news, feature, and opinion stories. 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d to concepts related to photojournalism, business management, 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s, design, social media, and leadership and editing skills.  The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ethical, practical, and legal issues in journalism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 1A.  1 hour lecture, 6 hours lab.  Transf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U Degree Applicable,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620 Lab  Mon    1:00 - 3:50    2409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1:00 - 2:20    2409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1:00 - 1:50    2409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B    EXPRESS COLLEGE NEWSPAPER B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intermediate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on in-depth news, feature and opinion stories.  Students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bilities in photojournalism, business management, graphic a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, social media, and leadership and editing skills.  The course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al, practical, and legal issues in journalism.  Prerequisite:  MSCM 16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C or higher).  Strongly recommended:  Eligibi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ENG 1A.  1 hour lecture, 6 hours lab.  Transfer CSU Degree Applicab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621 Lab  Mon    1:00 - 3:50    2409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2:20    2409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9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C    EXPRESS COLLEGE NEWSPAPER C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ourse in which students practice and refine advanced journalis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including recognizing, acquiring, producing, and distributing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the print and online editions of the student newspaper, the Express. 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 on leadership, editing the work of others, improving writing and multimed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, and improving the Express.  Enhanced leadership role includes outr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community and representation as journalist and leader at ev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develop advanced abilities in writing, photojournalism,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, graphic arts, design, social media, and leadership and ed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.  Students will produce course includes ethical, practical, and leg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ssues in journalism.  Students should serve in a leadership ro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95      Mon    1:00 - 3:50    2409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1:00 - 2:20    2409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1:00 - 1:50    2409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6D    EXPRESS COLLEGE NEWSPAPER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lied capstone course in which students practice and refin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urnalism skills, including recognizing, acquiring, produc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ributing content for the print and online editions of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wspaper, the Express.  Focus is on completing a portfolio project, explo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eer opportunities in the field, leading others, editing the work of oth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ing writing and multimedia skills, and improving the Express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 to develop advanced abilities in writing, photojournalism,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, graphic arts, design, social media, leadership, and editing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includes Student assumes a leadership role and create workshop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nefit other staff membe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396 Lab  Mon    1:00 - 3:50    2409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00 - 2:20    2409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9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17     EXPRESS EDITORIAL BOARD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oles and responsibilities of leaders on the college newspaper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.  Practical experience participating in editorial board meeting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tting policy for the newspaper, and leading in the decision-making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issue planning, budgeting, and the development of the newspap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s limited to editors or managers of the Expres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  Corequisite:  Mass Commun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96      Fri    2:00 - 2:50    2409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2A    INTRO TO RADIO PRODUCTION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, law, ethics, theory, and practical use of radio technolog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 procedures and practices in a modern radio broadcast studi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ded study of various aspects of radio production, including edi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nouncing, producing studio-recordings, producing a news or feature int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ry, producing pre-recorded newscasts, supporting station oper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ing content for radio programming, publishing content online, sel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s, establishing a brand identity, producing news, collaborating with 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, creating and maintaining audio streams, podcasts, and direct feed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content for a multimedia website, and producing ad spo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motional posts.  1 hours lecture; 2 hours la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45      Mon    2:00 - 2:50    4138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3:00 - 5:50    4138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2B    INTERMEDIATE RADIO PRODUCTION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-level procedures and practices in a modern radio broadcast studi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ended study of various aspects of intermediate-level radio produc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editing and announcing, producing a live newsmagazine intervi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gram, producing pre-recorded newscasts, managing station oper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ing commercial radio programming, selling ads, establishing a br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ty, producing news, collaborating with other media, crea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ing audio streams, podcasts, and direct feed, creating a multimedi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ws website, and producing ad spots and promotional posts.  Prerequisite MSC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2A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46      Mon    2:00 - 2:50    4138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3:00 - 5:50    4138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4     MAGAZINE EDITING AND PROD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on of a journalistic-style student magazine.  Emphasis is place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content, writing in-depth magazine articles, producing photograph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other visual elements, correlating copy and visuals, laying out pag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roduction process, copy editing, promoting advertising, manag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-side of the magazine, and exploring ethical issue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 or English 52A.  The numb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units will be agreed upon and scheduled by instructor and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on the student's job description and availability to participat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33      TTh    1:00 - 1:50    2409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55 - 3:15    2409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T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      CALCULUS I  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single-variable differential and integral calcul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functions, limits and continuity; techniques and applica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iation and integration; differentiation and integr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, exponential and logarithmic functions; the Fundamental Theor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alculus; areas and volumes of solids of revolution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20 (completed with a grade of "C" or higher) or an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13      MWF    9:30 -10:55    1873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 internet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software may be required for some sections of this course.  There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ee associated with these materials.  Consult with the instruc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store before registering for this course.  There is a required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 by logging one hour in the Open Math Lab in Room 601 (Integ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Center) each week and working on TBA lab hour assignments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log at least one lab hour PRIOR to the census date (check the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endar for the census 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79      MWF   11:00 -12:25    1871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 internet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software may be required for some sections of this course.  There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ee associated with these materials.  Consult with the instruc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store before registering for this course.  There is a required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 by logging one hour in the Open Math Lab in Room 601 (Integ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Center) each week and working on TBA lab hour assignments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log at least one lab hour PRIOR to the census date (check the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endar for the census 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080      MW     5:00 - 7:15    1873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1 includes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Any student enrolling in this course should be aware that the cont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differ from a similar course taught at other schools.  If you are not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student, check with the Mathematics Department at your school to be s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imilar to the one taught there.  This LPC calculus cours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ught with late transcendentals.  A TI-84 or TI-83 calculator or internet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d software may be required for some sections of this course.  There may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fee associated with these materials.  Consult with the instruc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store before registering for this course.  There is a required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 by logging one hour in the Open Math Lab in Room 601 (Integ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Center) each week and working on TBA lab hour assignments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log at least one lab hour PRIOR to the census date (check the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endar for the census 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2      CALCULUS II  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single-variable differential and integral calculus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vered include:  inverse and hyperbolic functions; techniques of integr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ametric equations; polar coordinates; sequences, series, power ser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ylor series.  Introduction to Cartesian coordinates in three dimens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 with vectors.  Primarily for mathematics, physical scie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majors.  Prerequisite:  Mathematics 1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 or an appropriate skill level demonstrated throug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88      MWF   11:00 -12:25    1873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t is expected that any student enrolling in Math 2 has had a Calculus I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ch included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This LPC course is taught with late transcendentals.  A TI-84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3 calculator or internet-based software may be required for some 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is course.  There may be a fee associated with these materials.  Consul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or bookstore before registering for this course.  Ther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required TBA (to be arranged) lab hour attached to this course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complete their TBA lab hour requirement by logging one hour in the Op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Lab in Room 601 (Integrated Learning Center) each week and working on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assignments.  Students must log at least one lab hour PRIO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14      MW     7:30 - 9:45    1873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t is expected that any student enrolling in Math 2 has had a Calculus I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ich included an introduction to integration and its application to area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lumes.  This LPC course is taught with late transcendentals.  A TI-84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3 calculator or internet-based software may be required for some 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is course.  There may be a fee associated with these materials.  Consul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or bookstore before registering for this course.  There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required TBA (to be arranged) lab hour attached to this course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complete their TBA lab hour requirement by logging one hour in the Op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Lab in Room 601(Integrated Learning Center) each week and working on TB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hour assignments.  Students must log at least one lab hour PRIOR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ensus date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      MULTIVARIABLE CALCULUS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ctor valued functions, functions of several variables, par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fferentiation, multiple integration, change of variables theorem, scala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ector fields, gradient, divergence, curl, line integral, surface integ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een's Stokes' and divergence theorem, application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2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47      MWF   11:00 -12:25    50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081      MW     7:30 - 9:45    1871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      ORDINARY DIFFERENTIAL EQUATION                     3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differential equations including the conditions under whic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ique solution exists, techniques for obtaining solutions, and applica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include generation of series, solutions, use of Laplace Transfor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use of eigenvalues to solve linear systems.  Generation of ex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, approximate solutions, and graphs of solutions using MATLAB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3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79      Tue   11:00 -12:50    2414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1:00 -11:50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2:00 - 1:15    2414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      ELEMENTARY LINEAR ALGEBRA                          3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linear algebra including:  techniques and theory nee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e and classify systems of linear equations using Gaussian elimin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rix algebra; properties of vectors in n-dimensions; generalized ve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ces, inner product spaces, basis, norms, orthogonality; eigenvalu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igenspaces; and linear transformations.  Selected applications of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, including the use of MATLAB to solve problems involving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merical computation.  Prerequisite:  Mathematics 2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81      Tue    5:00 - 6:50    607 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5:00 - 5:50    607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6:00 - 7:15    607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 for this course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before buying a 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20     PRE-CALCULUS MATHEMATICS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onal and polynomial functions with emphasis on logical develo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ing.  Solution of polynomial equations and inequalities, graphing c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, mathematical induction, binomial theorem; strengthening of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with exponential, logarithmic, and trigonometric functions, equ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s, and applications.  Prerequisites:  Mathematics 38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 or an appropriate skill level demonstrated throug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82      MWF    8:00 - 9:25    1873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90      TTh    1:30 - 3:45    1871    STAFF - LP08/16 12/19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08      MW     7:30 - 9:45    1874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3     FINITE MATHEMATICS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functions, systems of linear equations and inequalities, exponenti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arithmic functions and applications, matrices, linear programm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of finance, sets and Venn diagrams, combinatorial techniques and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probability.  Applications in business, economics and so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83      TTh    8:00 - 9:50    104 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4     CALC FOR BUS AND SOC SCIENCES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nd their graphs; limits of functions; differential and integ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culus of algebraic, exponential and logarithmic functions.  Application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, economics, and social sciences and use of graphing calculato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al derivatives and the method of Lagrange multiplier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 or 55B or 55Y (completed with a grade of "C" or higher) or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Mathematics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48      MWF    8:00 - 9:25    50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Integrated Learning Center) each week and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BA lab hour assignments.  Students must log at least one lab hour PRIOR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ensus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54      MWF    1:00 - 2:25    503 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Integrated Learning Center) each week and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BA lab hour assignments.  Students must log at least one lab hour PRIOR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ensus (check the academic calendar for the census date), or the stu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54      TTh    7:30 - 9:45    503 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8     TRIGONOMETRY WITH GEOMETRY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e trigonometry with topics from plane geometry.  Geometr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 of polygons, parallel and perpendicular lines, congrue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milarity, area, volumes and surface area.  Trigonometry includes defini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trigonometric functions, graphs of the trigonometric func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 equations and inverse trigonometric functions, identities, po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es and complex numbers.  Applications involving right triangles, la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ines and law of cosines.  Prerequisite:  Mathematics 55 or 55B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May not receive credi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36 or 36Y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58      MW     9:30 -12:20    1859    STAFF - LP08/16 12/19 OP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9:30 -10:50    1859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12:20    1859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38-VT1 is designed specifically for students pursuing the A.S. Enginee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degree.  The material in this course will be contextualiz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Technology THIS COURSE WILL RUN 6 WEEKS DURING THE FALL SEMES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NOVEMBER 7 â€“ December 20, 2016) AND 6 WEEKS DURING THE SPRING SEMES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January 17 â€“ February 24, 2017).  STUDENTS MUST ENROLL IN AND COMPLETE BO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ALL SEMESTER AND SPRING SEMESTER PORTIONS OF THIS COURSE IN ORDER TO EARN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FOR MATH 38.  For more information about the A.S. Enginee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, please contact kwat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9     TRIGONOMETRY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y includes definitions of the trigonometric functions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rses, graphs of the trigonometric functions and their invers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 equations, trigonometric expressions and identities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ofs, an introduction to vectors, polar coordinates and complex numbe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tions include solving right triangles and solving triangles using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w of sines and the law of cosin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2      MWF    9:30 -10:40    50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3      MWF    1:00 - 2:10    2470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4      TTh   12:30 - 2:20    106     STAFF - LP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5      TTh    3:00 - 4:50    106     STAFF - LP08/16 12/19 OP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66      TTh    4:00 - 5:50    505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0     STATISTICS AND PROBABILITY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criptive statistics, including measures of central tendency, dispers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ion; elements of probability; confidence intervals; hypothesis tes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wo-population comparisons; correlation and regression; goodness of fit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variance; applications in various fields.  Introduction to the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 computer software package to complete both descriptive and inferen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istics problems.  Prerequisites:  Math 55B or Math 55 with a minimum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55      TTh    1:00 - 2:50     tba    STAFF - LP08/16 12/19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Y1 is a hybrid course.  This course will be offered at Chabot- L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as College District Offcice at:  7600 Dublin Blvd., 2nd Floor, 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4568 All class meetings will be online except on Tuesdays and Thurs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:00-2:50Pm in Room 285.  The lab portion of the course will be conducted ov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nternet.  For more information, see the section titled "Online Learning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07      MW     8:00 - 9:15    2414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8:00 - 8:50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9:00 - 9:50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08      Mon   12:00 - 2:15    2414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2:00 - 1:15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30 - 2:20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09      Mon    9:30 -11:45    2414    STAFF - LP08/16 12/19 OP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9:30 -10:45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0:50 -11:40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10      Tue    2:00 - 4:10    2414    STAFF - LP08/16 12/19 OP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2:00 - 3:10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20 - 4:10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11      MW    12:00 - 1:15    502     STAFF - LP08/16 12/19 OP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12:00 -12:50    502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1:00 - 1:50    502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12      MW     9:00 -10:15    2416    STAFF - LP08/16 12/19 OP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9:00 - 9:50    2416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0:00 -10:50    2416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13      Tue    8:00 -10:15    2414    STAFF - LP08/16 12/19 OP     V0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8:00 - 9:15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20 -10:10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14      Mon    2:30 - 4:45    2414    STAFF - LP08/16 12/19 OP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2:30 - 3:45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50 - 4:40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49      Mon    3:00 - 5:15    607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3:00 - 4:1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4:20 - 5:1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15      Mon    5:00 - 7:15    2414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5:00 - 6:15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6:20 - 7:10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16      Tue    7:30 - 9:45    607     STAFF - LP08/16 12/19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7:30 - 8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50 - 9:4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17      Mon    7:30 - 9:45    2414    STAFF - LP08/16 12/19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 7:30 - 8:45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50 - 9:40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18      By Arr  4.0 Hrs/Wk    ONLINE  STAFF - LP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D1 is a hybrid course.  Students will meet on campus every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Wednesday in room Room 607:  Aug.  17 (Orientation) from 1:00-1:50p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rom 1:00-2:50pm on:  Aug 31, Sept.  28, Oct.  26, Nov.  30, and Dec.  1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inal Exam).  Students will be required to complete the remainder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online.  Students must purchase internet-based software for this cla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 A TI-84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3 calculator may be required.  Consult with your instructor before buying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36      Fri    2:00 - 3:50    2414    STAFF - LP08/16 12/19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D2 is a hybrid course.  Students will meet on campus every Friday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:00-3:50PM in room 2414.  Students will be required to complete the remaind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ourse online.  Students must purchase internet-based software for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.  For more information, see the section titled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 A TI-84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3 calculator may be required.  Consult with your instructor before buying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culator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5     COLLEGE ALGEBRA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ynomial, rational, exponential, and logarithmic functions; theo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matrices; translation of functions; sequences, series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nomial theorem.  Prerequisite:  Math 55 or Math 55B or 55Y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 or an appropriate skill level demonstrated throug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06      TTh   11:00 -12:15    1871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7     MATHEMATICS FOR LIBERAL ART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a variety of mathematical concepts for students interes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liberal arts.  Intended to cultivate an appreciation of the significance of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in daily life and help develop studentsâ€™ mathematical reason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personal growth, and graph theory.  Prerequisite:  Mathematics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0, 55, 55Y, 55B or equivalent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 o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ppropriate skill level demonstrated through the mathematics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  3 hours lecture, 1 hour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50      MW     9:30 -10:45    2205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PRIOR to the census date (check the academic calendar for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51      TTh   12:00 - 1:15    503 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PRIOR to the census date (check the academic calendar for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52      TTh    7:00 - 8:15    1873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PRIOR to the census date (check the academic calendar for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0     CORE INTERMEDIATE ALGEBRA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re concepts of intermediate algebra are explored within the context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.  Function concepts covered include:  distinction between fun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lations, domain and range, function notation, multiple represent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, behavior of functions, behavior of functions, operations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(including composition) and, one-to-one and invertible funct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es of functions considered:  linear, absolute value, polynomial, ration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dical, exponential and logarithmic functions.  The course quantitative data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ndards for mathematical practice, applications of functions, and mode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functions are emphasized throughou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7      MW    12:00 - 1:50    1816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8      TTh    8:00 - 9:50    102 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69      TTh   10:30 -12:20    102     STAFF - LP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70      MW     5:00 - 6:50    101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     INTERMEDIATE ALGEBRA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lgebra concepts, including:  An introduction to functions;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bsolute value functions; absolute value equations and inequa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und linear inequalities; systems of linear equations in three variab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trix solutions; rational expressions, functions and equations; rad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, functions and equations; rational exponents; complex numb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dratic functions and equations; inverse of a function; exponenti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arithmic functions; properties of logarithms; exponential and logarith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conic sections; and systems of non-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.  Multiple representations, applications and modeling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re emphasized throughout.  Prerequisite:  Math 65 or 65B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May not receive credi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B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89      MWF    8:00 - 9:25    1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98      MWF    9:30 -10:55    101 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82      MWF   11:00 -12:25    101     STAFF - LP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68      TTh    8:00 -10:15    101     STAFF - LP08/16 12/19 OP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93      MWF   12:30 - 1:55    102     STAFF - LP08/16 12/19 OP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42      TTh    1:00 - 3:15    101     STAFF - LP08/16 12/19 OP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64      MWF    3:30 - 4:55    101     STAFF - LP08/16 12/19 OP     V0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03      MWF    2:00 - 3:25    101     STAFF - LP08/16 12/19 OP     V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57      MW     9:30 -12:20    1859    STAFF - LP08/16 12/19 OP     VT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9:30 -10:50    1859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11:00 -12:20    1859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VT1 is designed specifically for students pursuing the A.S. Enginee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degree.  The material in this course will be contextualiz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ineering Technology.  For more information about the A.S. Enginee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, please contact kwat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16      MW     7:30 - 9:45    101 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60      TTh    5:00 - 7:15    101     STAFF - LP08/16 12/19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Students must log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st one lab hour PRIOR to the census date (check the academic calend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ensus 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54      TTh    7:30 - 9:45    101     STAFF - LP08/16 12/19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 tba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41      Tue    7:00 - 9:50    1859    STAFF - LP08/16 12/19 OP     09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7:00 - 8:50    1859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55 - 9:45    2414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specifically designed for Early Childhood Development majo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ntent of this course will be contextualized to the early childhoo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ession and its teachers.  A TI-84 or TI-83 calculator or internet-bas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may be required for some sections of this course.  There may be a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ociated with these materials.  Consult with the instructor or bookst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248      By Arr  5.0 Hrs/Wk    ONLINE  STAFF - LP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HD1 is a hybrid course.  All class meetings will be online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Tuesdays from 3:30-5:45pm in Room 503:  Aug.  23, Sept.  20, Oc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5, Nov.  22 and Thursday Dec.  15 from 3:30-5:20pm (Final Exam) in Room 503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, see the section titled â€œOnline 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http://www.laspositascollege.edu/onlinelearning. or TI-8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culator or internet-based software may be required for some sections of this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.  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Open Math Lab in Building 601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21      Mon    1:00 - 2:50    607     STAFF - LP08/16 12/19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HD2 is a hybrid course.  Students will meet on campus Mondays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:00-2:50pm in room 607.  Students will be required to complete the remainde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ourse online.  For more information, see the section titled â€œOnlin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Open Math Lab in Building 601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A    INTERMEDIATE ALGEBRA A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first half of Mathematics 55 Intermediate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An introduction to functions; linear and absolute value fun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solute value equations and inequalities; compound linear inequa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onal expressions, functions and equations; radical expressions, fun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quations; rational exponents; and complex numbers. 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s, applications and modeling with functions are emphas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.  Prerequisite:  Math 65 or 65B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 or an appropriate skill level demonstrated through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process.  May not receive credit if Mathematics 55 has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55      MW     2:00 - 3:10    507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Students must log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st one lab hour PRIOR to the census date (check the academic calendar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ensus date), or 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4      Tue   11:00 - 1:15    607     STAFF - LP08/16 12/19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57      Mon    9:30 -11:45    607     STAFF - LP08/16 12/19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58      Wed   10:30 -12:45    607     STAFF - LP08/16 12/19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2:00 -12:5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56      TTh    7:30 - 8:40    1874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(Integrated Learning Center) each week and working on TBA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assignments.  Students must log at least one lab hour PRIOR to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 (check the academic calendar for the census date), or the stud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6      Wed    7:00 - 9:15    607     STAFF - LP08/16 12/19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00 - 7:5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B    INTERMEDIATE ALGEBRA B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second half of Mathematics 55 Intermediate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systems of linear equations in three variables and matri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; inverse of a function; exponential and logarithmic fun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 of logarithms; exponential and logarithmic equations; c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; systems on non-linear equations and inequalities. 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s, applications and modeling with functions are emphas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.  Prerequisite:  Math 55A (completed with a grade of "C"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not receive credit if Mathematics 55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5      Tue   11:00 - 1:15    607     STAFF - LP08/16 12/19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11:00 -11:5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2      Mon    9:30 -11:45    607     STAFF - LP08/16 12/19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3 Lab  Mon   12:00 -12:50    607     STAFF - LP08/16 12/19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0:30 -12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7      Wed    7:00 - 9:15    607     STAFF - LP08/16 12/19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7:00 - 7:5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     ELEMENTARY ALGEBRA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ary algebra concepts, including:  real numbers and their proper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ic expressions; integer exponents; operations with polynom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; linear and quadratic equations; linear inequalities and s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ation; graphs of linear equations and inequalities; slope; systems of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 and inequalities; and, an introduction to rational express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eling with linear and quadratic equations.  Prerequisite:  Mathematics 1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7B (completed with a grade of "C" or higher) or an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Mathematics assessment process.  May not rece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if Mathematics 65B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84      MWF    8:00 - 9:25    102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93      MWF    9:30 -10:55    102 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99      MWF   11:00 -12:25    102     STAFF - LP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15      TTh   10:30 -12:45    101     STAFF - LP08/16 12/19 OP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09      TTh    1:00 - 3:15    102     STAFF - LP08/16 12/19 OP     V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  For hybrid/distance edu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, the TBA lab hour may be completed online or in the Open Math Lab/IL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90      MWF    2:00 - 3:25    102     STAFF - LP08/16 12/19 OP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92      MWF    3:30 - 4:55    102     STAFF - LP08/16 12/19 OP     V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(Integrated Learning Center) each week and working on TBA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assignments.  Students must log at least one lab hour PRIOR to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 (check the academic calendar for the census date), or the stud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384      MW     5:00 - 7:15    102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91      MW     7:30 - 9:45    102 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086      TTh    5:00 - 7:15    102     STAFF - LP08/16 12/19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199      TTh    7:30 - 9:45    102     STAFF - LP08/16 12/19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80      By Arr  5.0 Hrs/Wk    ONLINE  STAFF - LP08/16 12/19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65-HD1 is a hybrid course.  All class meetings will be online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Wednesdays Aug.  17 (Orientation) 2:00-2:50pm, and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:00-2:50pm on Sept.  14, Oct.  12, Nov.  9, and Dec.  14 (Final Exam) in Room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07.  For more information, see the section titled â€œOnline 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chedule, or go http://www.laspositascollege.edu/onlinelearning. or TI-8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culator or internet-based software may be required for some sections of this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.  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Open Math Lab in Building 601 (check with Instructor).</w:t>
      </w:r>
    </w:p>
    <w:p>
      <w:pPr>
        <w:pStyle w:val="PlainText"/>
        <w:rPr/>
      </w:pPr>
      <w:r>
        <w:rPr>
          <w:rFonts w:cs="Courier New" w:ascii="Cambria" w:hAnsi="Cambria"/>
        </w:rPr>
        <w:t>Web 20085      Th    12:30 - 2:45    1873    STAFF - LP08/16 12/19 OP     HD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5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1.0 Hrs/Wk    ONLINE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65-HD2 is a hybrid course.  Students will meet on campus every Thursd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12:30 â€“ 2:45pm. Students will be required to complete the remainder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online.  For more information, see the section titled â€œOnlin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in this schedule, or go to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Open Math Lab 601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A    ELEMENTARY ALGEBRA A  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first half of Math 65 Elementary Algebra, including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l numbers and their properties; algebraic expressions; linear equ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inequalities and set notation; graphs of 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 in two variables; slope; systems of 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; and, an introduction to modeling with linear equations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designed for those with no previous algebra backgroun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106 or 107 or 107Y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 or an appropriate skill level demonstrated through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process.  May not receive credit if Mathematics 65 or 65X have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59      MW     9:30 -10:40    1826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1.0 Hrs/Wk    60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in Room 601 (Integrated Learning Center) each wee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on TBA lab hour assignments.  Students must log at least one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OR to the census date (check the academic calendar for the census date),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will be dropped from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6      Tue   11:00 - 1:15    607     STAFF - LP08/16 12/19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4      Mon    9:30 -11:45    607     STAFF - LP08/16 12/19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5 Lab  Mon   12:00 -12:50    607     STAFF - LP08/16 12/19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0:30 -12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60      MW     5:00 - 6:10    503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6:20 - 7:10    50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8      Mon    7:00 - 9:15    607     STAFF - LP08/16 12/19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7:1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B    ELEMENTARY ALGEBRA B  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second half of Mathematics 65 Elementary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integer exponents; operations with polynomial express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oring techniques; quadratic equations and modeling with quadra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and an introduction to rational expression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65A or 65X (completed with a grade of "C" or higher). 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 if Mathematics 65 or 65Y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7      Tue   11:00 - 1:15    607     STAFF - LP08/16 12/19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11:00 -11:5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6      Mon    9:30 -11:45    607     STAFF - LP08/16 12/19 OP     X0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9:30 -10:20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7 Lab  Mon   12:00 -12:50    607     STAFF - LP08/16 12/19 OP     X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Wed   10:30 -12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9      Mon    7:00 - 9:15    607     STAFF - LP08/16 12/19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7:1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complete their TBA lab hour requirement by logging one hour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pen Math Lab (Integrated Learning Center) each week and working on TBA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assignments.  Students must log at least one lab hour PRIOR to the cens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e (check the academic calendar for the census date), or the student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opped from the course.  For hybrid/distance education sections, the TBA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 may be completed online or in the Open Math Lab/ILC (check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1A    APPLIED MATH FOR TECHNICIANS A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 survey of mathematical techniques used in the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s including:  Arithmetic, both by-hand and with calculator; ratios, ra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oportions; metric and U.S. systems of measurement.  There is an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practical applications related to a variety of technical fields throughou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1      Tue    9:30 -10:45    607     STAFF - LP08/16 12/19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30      Tue    2:00 - 3:15    607     STAFF - LP08/16 12/19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61      Tue    3:30 - 4:45    607     STAFF - LP08/16 12/19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4      Mon    5:30 - 6:45    607     STAFF - LP08/16 12/19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1B    APPLIED MATH FOR TECHS B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 survey of mathematical techniques used in the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s including:  an introduction to linear equations; scientific notation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e and solid geometry; and, triangle trigonometry.  There is an emphasis on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al applications related to a variety of technical fields throughout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71A or 71X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>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May not receive credit if Mathematics 71 or 71Y or INDT 74 have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Day 21922      Tue    9:30 -10:45    607     STAFF - LP08/16 12/19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31      Tue    2:00 - 3:15    607     STAFF - LP08/16 12/19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62      Tue    3:30 - 4:45    607     STAFF - LP08/16 12/19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5      Mon    5:30 - 6:45    607     STAFF - LP08/16 12/19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    PRE-ALGEBRA 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arithmetic, operations involving 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ers, fractions and decimals, variables and variable expressions, sim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equations and their graphs, percent and proportion,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istics, geometry and measurement, and application problems. 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, 3 hours laborato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31      TTh    9:30 -10:45    2416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55 -12:10    2416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/index.php bef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1      MWF    2:00 - 2:50    2480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F    3:00 - 3:50    2480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30      MW     6:30 - 7:45    507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7:50 - 9:05    5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partment website http://www.laspositascollege.edu/math/index.php bef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ing for this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A   PRE-ALGEBRA A 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concepts covered in the first hal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Pre-Algebra, including:  review of arithmetic, oper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olving signed integers, fractions, variables and variable express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mple linear equ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19      Tue    9:30 -10:45    607     STAFF - LP08/16 12/19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30 -10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8      Tue    2:00 - 3:15    607     STAFF - LP08/16 12/19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3:1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8      Tue    3:30 - 4:45    607     STAFF - LP08/16 12/19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4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2      Mon    5:30 - 6:45    607     STAFF - LP08/16 12/19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B   PRE-ALGEBRA B 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concepts covered in the second half of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Pre-Algebra, including:  decimals, graphs of simple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, percent and proportion, introduction to statistics, geomet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asurement, and application problems.  Prerequisite:  Mathematics 107A or 107X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  May not receive credi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or 107Y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0      Tue    9:30 -10:45    607     STAFF - LP08/16 12/19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h     9:30 -10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29      Tue    2:00 - 3:15    607     STAFF - LP08/16 12/19 OP     X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2:00 - 3:1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9      Tue    3:30 - 4:45    607     STAFF - LP08/16 12/19 OP     X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4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33      Mon    5:30 - 6:45    607     STAFF - LP08/16 12/19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5:30 - 6:45    607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taught in the Math X Program, a self-paced, guided, independ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program.  Students registering for this section are requir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urchase and use the internet-based software MyMathLab, which contain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version of the text.  A hard copy of the text is suggested but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  For more 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USIC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      INTRODUCTION TO MUSIC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for enjoyment and understanding through informed listening,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on and discernment of musical elements, forms, and repertoi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at concerts and listening to a variety of music may be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41      TTh    9:30 -10:45    413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96      TTh   11:00 -12:15    4138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1-V02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08      MW     9:30 -10:50    4130 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      JAZZ IN AMERICAN CULTUR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, trends, and influences of the phenomenon of jazz through integ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ultures of (but not limited to) African-American, European-America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tin-American communities.  Required listening, reading and conce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will guide the student to value jazz as a form of self-expres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mprove the ability to listen and understand the various eras in jazz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Dixieland to present d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49      TTh   12:30 - 1:45    4138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6      MW    11:00 -12:15    4138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75      TTh    2:00 - 3:15    4138 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5      AMERICAN CULTURES IN MUSIC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in twentieth century United States through the study of contribu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ee selected groups from the following:  African-Americans, Latin-America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ian-Americans, European-Americans, and Native American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diverse styles, and on integrating these styles into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.  Concert, religious, and folk-pop music will be included.  For an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Cultures option, see Music 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84      TTh    9:30 -10:45    4138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68      Mon    7:00 - 9:50    4213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43      Tue    7:00 - 9:50    4213    STAFF - LP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42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77      By Arr  3.0 Hrs/Wk    ONLINE  STAFF - LP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6      BASIC MUSIC SKILLS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ssentials of music through notation, time elements, melody, harmon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nality, texture, dynamics and knowledge of the keyboard.  Sight sing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r trai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53      MW    12:30 - 1:20    4138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8A     HARMONY AND MUSICIANSHIP I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of diatonic harmony through part writing and ear training exercises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ified by musical practice from 1600 to the present.  Includes keys, mod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ales, tonality, intervals, solfeggio, consonance/dissonance, rhyth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, chord structure, chord and interval recognition, melodic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hythmic dictation, voice leading principles, non-chord tones, four-part vo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ding with selected primary and secondary chords, and figured b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lization.  Strongly recommended:  Music 6 or equivalent skil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7      MWF    9:30 -10:20    4138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30 -10:20    4226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8A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0A    CHROMATIC HARMONY/MUSICIANSHIP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corporates the concepts from the Mus 8 series.  In addi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writing and analysis, the course will include:  introduc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romatic harmony; secondary/applied chords; modulation; borrowed chord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ulation; borrowed chords; introduction to Neapolitan and augmented-six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ords.  Mus 10A also applies and develops the rhythmic, melodic, and harm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of the musicianship portion of Mus 8 series through ear trai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ht singing, analysis, and dictation.  Prerequisite:  Music 8B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63      MWF   10:30 -11:20    4226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1:20    4226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4     JAZZ ENSEMBLE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, preparation and performance of contemporary Jazz music.  Opportu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apply improvisation techniques in a group set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75 Lab  Mon    6:00 - 8:50    4138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5     JAZZ BAND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ding, preparation and performance of contemporary Jazz music, arrang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band.  Opportunity to arrange and compose for the band as well a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uct.  Opportunity to apply improvisation techniques in a group set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444 Lab  Mon    6:00 - 8:50    4138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6     COLLEGE ORCHESTRA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for the study, rehearsal, and public performance of the stand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ical orchestra literature, with an emphasis on the development of skil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eded to perform within an ensemble.  Different literature is studied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 so that different technical, historical and artistic issue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ed.  Attendance at all scheduled performances is required.  Aud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80 Lab  Wed    6:00 - 8:50    4138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7A    JAZZ COMBO 1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instrumentalists who want experience in performing and interpre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mall-group literature.  The music literature will cover important aspec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band development and works of all styles and periods.  Emphasis will be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ticulations, stylistic differences, composition, arranging, and comm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practices of the various periods of musi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76 Lab  MW     1:30 - 3:00    4138    STAFF - LP08/16 12/19 OP 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8A    JAZZ/POP PIANO 1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icings, chords, and guidelines for interpretation of lead sheets in a vari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genres for the contemporary pianist.  Emphasis on improvis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ompaniment, bass lines, grooves, and reharmonization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ingly Recommended MUS 21A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77 Lab  Tue    3:00 - 5:50    422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0     ELEMENTARY GUITAR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ginning guitar using a combination of folk and classic approaches to play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utilizing basic scales and chords in first position, and mu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ation.  Strongly recommended:  Music 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46 Lab  TTh   11:00 -12:15    413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1A    BEGINNING PIANO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 instruction in piano with emphasis on developing technique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, and performing.  Strongly recommended:  Music 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48 Lab  TTh   11:30 -12:45    422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1B    BEGINNING PIANO:  INTERMEDIATE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learned in Music 21A.  Emphasis on further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 and performance.  Prerequisite:  Music 21A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49 Lab  TTh   11:30 -12:45    422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3A    ELEMENTARY VOICE I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up singing with emphasis on solo performance.  Tone production, breath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ction, and interpretation in regard to song literature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Music 6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0 Lab  MW    11:00 -12:15    413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3B    ELEMENTARY VOICE II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learned in Music 23A.  Emphasis on further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cal production and performance.  Prerequisite:  Music 23A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1 Lab  MW    11:00 -12:15    413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5     TEACHING BEGINNING PIANO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successful piano teaching with emphasis upon developmen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 and reading ability in beginner level students; private and grou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iano teaching methods; personal development as teacher and musicia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servation of piano lessons or classes and supervised practice teaching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vate or class piano students may be required.  Intended for pianists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or advanced skills.  Strongly recommended:  Music 21B Begin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iano - Intermediat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78      Th     1:30 - 3:20    422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26     METHODS/MATERIALS/PIANO TCHRS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ation of various methods in print for use in teaching piano; setting up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aching studio and and maintaining the business; finding and selec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plementary literature; preparing for recitals and other special ev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nded for pianists with intermediate or advanced skills who are engag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teaching of piano or who would like to prepare to teach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Music 21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79      Wed   11:30 - 1:30    422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0     STUDY OF GUITAR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and knowledge from Music 20.  Emphasis on play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performance.  Designed for the intermediate and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er.  Prerequisite:  Music 20 or equivalent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47 Lab  TTh   11:00 -12:15    413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1     STUDY OF PIANO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functional piano skills.  Designed for knowledge and skill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or advanced level.  Prerequisite:  Music 21B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2 Lab  TTh   11:30 -12:45    422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3     STUDY OF VOICE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improvement of the technical facility, tone quality, and ran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inging voice in solo performances; designed to extend knowledge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terature in general and help acquire a basic repertory.  Required for vo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s.  Prerequisite:  Music 23B (completed with a grade of "C" or higher)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val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3 Lab  MW    11:00 -12:15    413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38     INDIVIDUAL STUDY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study of the appropriate techniques and repertoire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 instrument or voice being studied.  The emphasis is on the progress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needed for solo performance.  Achievement is evalu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 juried performance.  Enrollment subject to a standardized aud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ing basic competencies in technique and musicianship in their maj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MUS 10B or MUS 12 or MUS 14 or MUS 15 or MUS 16 or MUS 45 or M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6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4 Lab  Fri   12:00 - 1:50    4138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38 requires enrollment with a private music instructo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2     VOCAL REPERTOIRE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cal repertoire with emphasis on solo performance.  Includes vocal sol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terature of the Baroque, Classical, Romantic, and Contemporary period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ench, German, English, Italian, and Spanish.  Prerequisite:  Music 23B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33 (may be 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5 Lab  MW    11:00 -12:15    413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5     CHAMBER CHOIR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vocal and musical ability to interpret and perform the high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ber of choral literature.  Designed for singers with advanced ch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semble experience.  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45 Lab  TTh    1:00 - 2:15    413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6A    BEGINNING JAZZ CHOIR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various aspects of performing in a vocal jazz ensemble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the rudiments of vocal jazz technique.  Strongly recommended:  Mu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 (Basic Music Skills).  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56 Lab  MW     1:00 - 2:15    413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6B    ADVANCED JAZZ CHOIR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various aspects of performing in a vocal jazz ensemble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ing advanced vocal jazz technique.  Prerequisite:  Music 46A (Begin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azz Choir).  Enrollment by audition on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005 Lab  MW     1:00 - 2:15    413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7     COLLEGE PRODUCTIONS-MUSIC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music productions.  Includes music support for dram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s, college musicals, and other major performances.  Enrollment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uration of the produc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62      MTWTh  7:00 - 7:50     tba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NUTRITIO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NUTR 1      THE SCIENCE OF NUTRITION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cience of nutrition including the nutrients, their functions, sourc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 intakes.  Nutritional assessment and the role of nutrition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enance of health.  For students majoring in the science and/or heal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elds.  Strongly Recommended:  Chemistry 30A and Math 6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82      TTh   11:00 -12:15    2204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9      TTh   12:30 - 1:45    104 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896      MW     8:00 - 9:15    2204 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601      MW    11:00 -12:15    PE212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63      MW    12:30 - 1:45    PE212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63      TTh    9:30 -10:45     tba    STAFF - LP08/16 12/19 OP     V0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V06, this course will be offered at Chabot- Las Positas College Distri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fcice at:  7600 Dublin Blvd., 2nd Floor, Dublin, CA 94568 in Room 270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74      Tue    6:00 - 8:50    PE209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30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OCCUPATIONAL SAFETY AND HEAL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OSH  50     INTRO OCCUPATIONAL SAFETY/HLTH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the principles and techniques of occupational safe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 management.  Includes historical evolution, expect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lifications of the health and safety professional, and discussion of ke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 of a typical safety program.  There will be discus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requirement for an Injury/Illness Prevention Program, the Job Safe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process and other topics related to safety manage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33      Tue    7:00 - 9:50    1816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ILOSOPH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1      GOD, NATURE, HUMAN NATURE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loration of the nature and range of philosophical inquiry in rel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eryday problems of humans as individuals, as citizens, as existing in n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s creators of works of the arts and of the spirit.  Analysis of prim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osophical documents that concentrate on these broad areas of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rns.  Introduction to Philosophy by the Philosophers' own works,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of procedure and inqui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62      MW     9:30 -10:45    2460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4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454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523      By Arr  6.7 Hrs/Wk    ONLINE  STAFF - LP10/16 12/08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LO1 is a late start online fast track course.  For more information, s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ction titled "Online Learning,"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2      ETHICS    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the concepts of morality, values and influential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.  Students taking this course will be required to use philosop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to evaluate these theories for themselves and show how these theor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n apply to everyday ethical ques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57      Wed    4:00 - 6:50    2204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2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87      Wed    6:00 - 8:50    *025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25 meets at ..... 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815 VILLAGE PARKW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2-094 will meet at Dublin High School in Room:  Library.  Dublin Hi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ool Address:  8151 Village Parkway, Dublin, CA 9456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469      By Arr  3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4      INTRO TO PHILOSOPHY: KNOWLEDGE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atic analysis of documents that constitute the major statements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of knowledge.  Investigation of the nature of knowledge, truth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lief.  Emphasis placed on enabling students to analyze, critique and defe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own systems of belief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58      MW    11:00 -12:15    2205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6      INTRODUCTION TO LOGIC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Logic.  This course is designed to develop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soning skills.  Valid reasoning through formal deductive logic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zed, but the course also covers meaning in language, fallaci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uctive reasoning methods in philosophy, literature and the scie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80      TTh   12:30 - 1:45    801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osophy 6:  Introduction to Logic, Transfer Information:  Transfers to CSU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lfills CSU GE area A3 Transfers to UC Fulfills LPC GE for AA &amp; A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and Analytical Think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OTOGRAPH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29     INDEPENDENT STUDY-PHOTOGRAPHY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74      MW    12:00 - 3:00     tba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0     INTRODUCTION TO PHOTOGRAPH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history and development of photography, basic proce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ous types of cameras, materials, basic shooting, processing develop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ing of photograph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48      Tue    9:00 -10:50    502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11:00 -11:50    70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9:00 -11:50    70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0 labs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50      Tue    1:00 - 2:50    805 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3:00 - 3:50    70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00 - 3:50    70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ed in PHTO 50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6     INTRO TO DIGITAL PHOTOGRAPHY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s for the beginner's use of digital cameras, film and flatbed scann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Adobe software for image adjustments.  Exploration of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y compared with traditional photographic approaches and process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 of Adobe digital imaging software for preparation of web site photo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int output, in both black and white and in col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49      Wed    9:00 - 9:50    71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0:00 -11:50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6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6      Wed    3:00 - 3:50    713 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4:00 - 5:50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6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184      Wed    6:00 - 6:50    713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 8:50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6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7     INTERMEDIATE DIGITAL PHOTO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gital photography:  intermediate and advanced digital image cap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s, camera use and digital manipulation using software such as Ado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shop.  Preparation of image files for display printing and use on the Web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Photography 56 or camera/photography and Macinto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69      Fri    2:00 - 2:50    71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3:00 - 4:50    713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58     INTRODUCTION TO VIDEOGRAPHY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theory and practice of video production and desktop vide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iting:  project production phases, time-based visual and sound desig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gitizing footage, video output issues, working creatively in a collabo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, industry standards.  Macintosh computer platfor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99      Mon   12:00 -12:50    71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1:00 - 1:50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12:00 - 2:50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PHTO 58 will be assessed a $2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60     BLACK &amp; WHITE MATERIALS &amp; PROC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exposure/development controls related to black and white neg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.  Development of intermediate/ advanced print making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visual and critical problems related to black and wh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graphy.  Prerequisite:  Photography 50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30      Tue    6:00 - 7:50    900     STAFF - LP08/16 12/19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8:00 - 8:50    703               08/16 12/19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6:00 - 8:50    703 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TO 67     HISTORY OF PHOTOGRAPHY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broad chronological survey of photography from its invention to the pres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iders the mediumÂ¿s dual role as technology and art.  Addresse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ltiplicity of photographic themes and purposes.  Considers the interse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photography and technology, history, art, and everyday lif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297      Mon    6:00 - 8:50    PE209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YSIC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2A     INTRODUCTION TO PHYSICS I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major principles of classical mechanics and electric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precalculus mathematics.  Includes Newtonian mechanics, energ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vitation, fluids, thermodynamics, vibration waves, and electrostatic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20 or 36, 37 or 38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22      TTh    9:30 -10:45    1826    STAFF - LP08/16 12/19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8:00 -10:50    1831              08/16 12/19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89      TTh    9:30 -10:45    1826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1:30 - 4:20    1831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8A     GENERAL PHYSICS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 of Newtonian mechanics and analytical metho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s using calculus as needed.  Vectors, kinematics, dynamics, energ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mentum, rotation, gravitation and fluid mechanic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63      TTh   11:00 -12:50    1816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1:00 - 3:50    1831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62      TTh   11:00 -12:50    1816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1:00 - 3:50    1831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80      MW     2:30 - 4:20    1872    STAFF - LP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4:30 - 7:20    1831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81      MW     2:30 - 4:20    1872    STAFF - LP08/16 12/19 OP     V0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4:30 - 7:20    1831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8B     GENERAL PHYSICS II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electricity and magnetism, circuits, Maxwell's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ctromagnetic waves.  Prerequisite:  Physics 8A (completed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) and Mathematics 3 (may be taken concurrent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96      MW     5:00 - 6:50    1828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4:30 - 7:20    1831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YS 8C     GENERAL PHYSICS III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oscillations, mechanical waves, thermodynamics, ligh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tics.  Prerequisites:  Physics 8A and Mathematics 2 (both 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.  Strongly recommended:  Physics 8B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44      MW     9:30 -11:20    1816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11:30 - 2:20    1831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OLITICAL SC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OLI 7      INTRO TO AMERICAN GOVERNMENT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, problems and basic issues of government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ular emphasis on the national government in the United States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ion of the American Constitution, and California state and lo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vernment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37      MW     9:00 -10:50    104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3      MW    12:30 - 2:20    104 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4      TTh    9:00 -10:50    2490 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09      TTh   11:00 -12:50    2490 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10      TTh    1:00 - 2:50    2490 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85      TTh    2:00 - 3:50    2203    STAFF - LP08/16 12/19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11      TTh    5:00 - 6:50    246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826      MW     5:00 - 6:50    4213    STAFF - LP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94      By Arr  4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50      By Arr  4.0 Hrs/Wk    ONLINE  STAFF - LP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OLI 30     INTERNATIONAL RELATION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international relations, politics, theories and institu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n emphasis on contemporary practices.  Strongly recommended:  Poli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ce 1 or 7 and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00      TTh   11:00 -12:15    2205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SYCH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      GENERAL PSYCHOLOGY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students to the scientific study of behavior and mental process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n overview of major psychological concepts and theories in such are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consciousness, learning, memory, motivation, perception, persona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ess, and social behavior.  Strongly recommended:  Eligibility for Eng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97      MW     9:30 -10:45    245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2      MW    11:00 -12:15    2450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29      MW    12:30 - 1:45    2205 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05      MW     2:00 - 3:15    2205 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28      TTh    9:30 -10:45    2450 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3      TTh   11:00 -12:15    2420    STAFF - LP08/16 12/19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67      TTh    2:00 - 3:15    103     STAFF - LP08/16 12/19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89      Fri    9:30 -12:30    2204    STAFF - LP08/16 12/19 OP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64      TTh   12:30 - 1:45    2205    STAFF - LP08/16 12/19 OP     V09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2      TTh    8:00 - 9:15    2205    STAFF - LP08/16 12/19 OP     V1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3      MW     3:30 - 4:45    2450    STAFF - LP08/16 12/19 OP     V1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55      Wed    7:00 - 9:50    247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84      Tue    4:00 - 6:50    2450    STAFF - LP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82      Mon    6:00 - 8:50    *025    STAFF - LP08/16 12/19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25 meets at ..... 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815 VILLAGE PARKW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095 will meet at Dublin High School in the Library.  Dublin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dress:  8151 Village Parkway, Dublin, CA 9456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44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78      By Arr  3.0 Hrs/Wk    ONLINE  STAFF - LP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2 is an online course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586      By Arr  3.0 Hrs/Wk    ONLINE  STAFF - LP08/16 12/19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76      By Arr  6.7 Hrs/Wk    ONLINE  STAFF - LP08/16 12/19 OP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3      SOCIAL PSYCHOLOGY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introduce theories and concepts that explain individ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 in social settings.  The topics include research methods, so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ption, social cognition, beliefs, prejudice/discrimination, inter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s, aggression, and group behavior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50      TTh   11:00 -12:15    402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01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4      BRAIN, MIND, AND BEHAVIOR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field of biopsychology.  The biopsychology of cognitiv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ptual, emotional, developmental, and social processes. 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psychology of personality, gender, emotions, learning,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bilities, drugs, neurological and developmental disorders, and 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.  Examination of information and theory for practical appl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66      MW     9:30 -10:45    2204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 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03      TTh   12:30 - 1:45    2470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 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65      MW     3:30 - 4:45    2470 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169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Prerequisite:  PSYC 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6      ABNORMAL PSYCHOLOGY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mental health and the major mental health disorder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ults and children; includes anxiety, mood, personality, sexual, and psycho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orders.  The course will include the study of the major psychologic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logical, and sociocultural models of mental health disorders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eat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45      MW    12:30 - 1:45    249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98      TTh   11:00 -12:15    2460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47      Th     7:00 - 9:50    2205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0     PSYCHOLOGY OF HUMAN SEXUALITY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ical and psychosocial aspects of sexual health in our contempor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.  Understanding the interrelationship of attitude and behavior as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s to sexual well-being and sexual integr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06      MW     9:30 -10:45    247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66      MW    11:00 -12:15    105 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2     LIFE-SPAN PSYCHOLOGY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sychological, physiological, and socio-cultural fac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luencing development from conception through death.  Emphasis on the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normal development and its variations.  Examination of theoretical mode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search for practical applic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02      TTh    9:30 -10:45    2205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858      TTh   12:30 - 1:45     tba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2-V02 will be offered at Chabot- Las Positas College District Offcice at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7600 Dublin Blvd., 2nd Floor Room 270, Dublin, CA 9456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1906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t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3     PSYCHOLOGY OF WOMEN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the diverse experiences of women from a psycho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pective.  Students will explore psychological theory and research on gend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ssues that affect women, and will gain insight into how psychologis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e gender-related issues.  Strongly recommended:  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91      MW    11:00 -12:15    402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5     ABNORMAL CHILD PSYCHOLOGY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loration of the emotional, cognitive, developmental, and behavi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blems of childhood and adolescence.  Topics include:  common stress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blems of adjustment; the effects of stress, abuse, and trauma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; mental retardation, autism and other developmental disabi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rmal and abnormal problems of attention, conduct, mood, anxiety, sleep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ting, sex, learning and speech.  Examination of theories of cause of 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 problems in children and adolescents and approaches to treatm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ation of information and theory for practical application.  Students wh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ve completed or are enrolled in Early Childhood Development 15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15      MW    12:30 - 1:45    2306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6     SELECTED TOPICS IN PSYCHOLOGY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ected topics, issues and controversies in contemporary psychology.  Stud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havior as a personal, social, and biological phenomenon.  Examin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 and theory for practical applic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89      TTh    9:30 -10:45    2204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sychology of Sleep and Dreams.  An overview of our current scient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sleeping and dreaming.  Topics include:  the stages of sleep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M sleep; sleep need; sleep deprivation and sleep debt; learn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; the biological clock and circadian rhythms; dreaming content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ucid dreaming; the role of sleep and dreams in physical and mental health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leep disorders; insomnia; narcolepsy; sleep apnea, sleepwalking; jet lag;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mpact of sleep deprivation and sleep disorders on academic and so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f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25     RESEARCH METHODS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use of the scientific method in the study of huma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imal behavior.  Coverage of descriptive, experimental, and non-experi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commonly used in psychological research.  Topics will include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in research, hypothesis development and testing, observ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, survey research, the fundamentals of experimental design, basic dat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and the presentation of research findings.  Prerequisites:  PSYC 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 and MATH 40 with a minimum grade of C (May be ta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urrently) or MATH 44 with a minimum grade of 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905      TTh   12:30 - 1:45    804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3:15    804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 1 and MATH 40 or Math 44 with a grade of 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SYCHOLOGY-COUNSEL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3      INTRO TO COUNSELING THEORY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to the theories and concepts, as well a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 foundations of counseling with an emphasis on fundamental princip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therapeutic process.  There will be a major focus on multi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and major diagnostic categories, problems, and solutions relating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very in counseling.  Ethics in counseling, as well as legal impl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also be introduced and examin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09      TTh   12:30 - 1:45    1641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0     CAREER AND EDUCATION PLANNING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the concept of career, educational and life planning focusing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career development through self-assessment.  Emphasis on clarifi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dividual interests, values, needs, abilities and decision making styl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on of occupational opportunities in the world of work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job search strategies, resume writing and interview skil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those undecided or uncertain about their career and educ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59      TTh    2:00 - 2:55    1641    STAFF - LP08/16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0-LS1 is a late start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994      Wed    5:00 - 6:50    1641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12      By Arr  2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3     MULTICULTURAL ISSUES/AMERICA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issues relating to the multicultural community in which we liv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ersonal relations and communication.  Focus on improving individual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other cultures and how those cultures impact the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festyle.  Includes exploration of myths and misunderstandings.  Discus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r specific cultures or sub-cultures from the following groups: 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rican-American, 2) Asian-American, 3) Hispanic-American, 4) Native-America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) Middle Eastern-American, 6) European-American, 7) Gay/Lesbian American, 8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bled America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610      TTh    4:00 - 5:30    1641    STAFF - LP08/16 12/19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3-LE1 is a late start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34      TTh    9:30 -10:45    1641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64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516      By Arr  6.7 Hrs/Wk    ONLINE  STAFF - LP08/16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3-LO1 is an online late start 8 week course.  For more information, s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ction titled "Online Learning,"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041      By Arr  6.7 Hrs/Wk    ONLINE  STAFF - LP10/16 12/08 OP     LO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3-LO2 is a late start 8 week online course that begins October 17th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ds December 9th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5     COLLEGE STUDY SKILLS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review of study skill techniques for success in college.  Topics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culture and resources, time management, personal learning styl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, note-taking and test-preparation strategies.  Includes practi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valuation of study skill 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49      MW    12:30 - 2:00    1641    STAFF - LP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5-FT2 is a fast track course that begins October 17th and ends Decemb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38      By Arr  4.5 Hrs/Wk    ONLINE  STAFF - LP08/16 10/13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5-DE1 is a fast track online course that begins August 17th and en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ctober 14th.  For more information, see the section titled "Online Learning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8     UNIVERSITY/TRANSFER PLANNING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resources and planning process needed to ease transi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community college to a four-year college or university.  Development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 action plan.  Preparation for major and general educ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.  Application cycles and important deadlines.  Recommend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se transferring to four-year colleges or universit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94      MW    12:30 - 1:20    1602    STAFF - LP10/16 12/08 OP     FT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8-FT2 is a fast track course that begins October 17 and ends Decemb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9th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598      By Arr  1.0 Hrs/Wk    ONLINE  STAFF - LP08/16 12/19 OP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18-LO1 is an online late start course.  For more information, se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 titled "Online Learning,"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28     ORIENTATION / INTERNL STUDENTS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practical strategies for academic success and to experienc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ive transition into the American educational system and culture focus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he new international student.  Examines goal setting, cultural adjust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policies, and services, student rights and responsibiliti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California systems of higher education, student educ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 and other topics as needs are identified.  Designed for first ti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ational college students in order to enhance their transition in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society and maximize successful matriculation through college towar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academic goals.  Required for all foreign-visa students.  1 hour lectur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14      Mon    2:00 - 2:55    1602    STAFF - LP08/16 12/19 P/N    LS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30     STUDENT SUCCESS &amp; EXPERIENCE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plores concepts, knowledge, and skills relevant to colle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ccess.  Students will engage in critical analysis on a variety of top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motivation, decision making, interpersonal communic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lticultural awareness, and learning theory.  Problem solving strategie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applied to areas and accessing campus resour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00      TTh   11:00 -12:30    1602    STAFF - LP08/16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CN 30-LS1 is a late start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73      MW     9:30 -10:45    1602    STAFF - LP08/16 12/19 OP     P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bove section is part of the Puente Program Learning Community and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ked to ENG 105, MW 11-12:15 and 12:30-1:45 p.m. For more information, or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er for the program, please contact Rafael Vall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valle@laspositascollege.edu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72      TTh    9:30 -10:45    1602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99      MW     9:30 -10:45    1641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RELIGIOUS STUD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ELS 1      RELIGIONS OF THE WORLD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ligion by examining several religions; basic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ch shown by fundamental scriptures and works in the visual and musical ar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88      Mon    6:00 - 8:50    *160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60 meets at ..... VILLAG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4645 BERNAL AVENU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PLEASANTO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093 will meet at Village High School in the Multi-Purpose Room.  Vill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 School Address:  4645 Bernal Ave.  Pleasanton, CA 9456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10      By Arr  3.0 Hrs/Wk    ONLINE  STAFF - LP08/16 12/19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555      By Arr  3.0 Hrs/Wk    ONLINE  STAFF - LP08/16 12/19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ELS 2      BIBLE: HISTORY AND LITERATURE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y of the historical context and literary forms of the Hebrew Bible and Ne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stament.  Emphasis on social, political and economic origins of the work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literary motifs, and how their creation reflected ongoing cultu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l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79      Tue    7:00 - 9:50    4138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OCI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      PRINCIPLES OF SOCIOLOG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ociological perspective:  scientific study of human intera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 as a whole with emphasis on the impact of groups on social behavio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atic examination of culture, social organization, and methodolog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4      MW     9:30 -10:45    106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7      TTh    9:30 -10:45    PE212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15      Fri    9:30 -12:30    2490 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459      MW     4:30 - 5:45    105 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54      MW     6:00 - 7:15    105     STAFF - LP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368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617      By Arr  3.0 Hrs/Wk    ONLINE  STAFF - LP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29      By Arr  3.0 Hrs/Wk    ONLINE  STAFF - LP08/16 12/19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3      CULTURAL AND RACIAL MINORITIE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 and ethnic relations in the United States.  Examines the cultu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, and economic practices and institutions that support or challe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sm, and ethnic inequalities, as well as patterns of interaction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ous racial and ethnic group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69      MW    12:30 - 1:45    PE209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811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460      By Arr  3.0 Hrs/Wk    ONLINE  STAFF - LP08/16 12/19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3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4      MARRIAGE AND FAMILY RELATION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looks at the changing roles and formations of family over tim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particular emphasis on the impact of industrialization on our defini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mily.  This includes changing courtship patterns, reproductive strategi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meanings of childhood and parenthood.  Current issues such as work/fami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e and divorce are also cove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58      TTh    9:30 -10:45    106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2128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6      SOCIAL PROBLEMS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dentification and analysis of contemporary social problems including (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ole of power and ideology in the definition of social problems, (2)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uses and consequences, (3) evaluations of proposed solutions, and (4) metho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intervention.  Topics will va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761      By Arr  3.0 Hrs/Wk    ONLINE  STAFF - LP08/16 12/19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6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7      SOCIOLOGY OF SEXUALITY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looks at the social forces that influence, and are influenc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ur construction of sexuality.  Topics covered include:  the so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 of the erotic, the creation of sexual identities, gende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xuality, religion and sexuality, sexual commerce, and global issues such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rth control and STD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08      MW     4:00 - 5:15    104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1     SOCIOLOGY OF GENDER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the social construction of masculinity and feminin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ically and cross-culturally.  It analyzes the impact of economic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change on gender expectations and practices.  This class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both macro-analyses of how institutions shape gender and microanaly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how individuals "do" or practice gend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1      MW    11:00 -12:15    106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2     POPULAR CULTURE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ourse explores the historical, theoretical, political, and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ors that influence the creation and diffusion of popular culture. 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es the impact of technological innovation and globalization on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pular culture is consumed and how this affects socie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242      MW    12:30 - 1:45    505 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PANIS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1A     BEGINNING SPANISH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ntroductory level course will enable students to begin speaking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riting elementary level Spanish as well as understanding the spo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.  Students are introduced to concepts of grammar, vocabulary and ver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nses in a variety of auditory, visual and written contex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  5 hours.  AA/AS GE.  Transfer:  CSU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C; IGETC:  Area 6 Degree Applicable, Credit Grading Option: 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69      MW     9:30 -11:45    10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A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70      MW     8:30 -10:45    105     STAFF - LP08/16 12/19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A-V02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91      TTh   12:30 - 2:45    4213    STAFF - LP08/16 12/19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A-V03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95      MW    12:00 - 2:15    4127 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51      TTh    6:00 - 8:15    402     STAFF - LP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1B     ELEMENTARY SPANISH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the second semester of the introductory level course and will en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to continue to learn to speak, read and write elementary level Span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well as to understand the spoken language.  Students are introduc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of grammar, vocabulary and verb tenses in a variety of audito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and written contexts.  Prequisite:  Spanish 1A (completed with a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5 hours.  AA/AS GE.  Transfer:  CSU, UC; IGETC:  Area 6 Degr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licable, Credit Grading Option: 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741      TTh    9:30 -11:45    507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AN 1B-V01 is open to all students but has an optional embedded 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.  Students who qualify for the Honors Transfer Program may take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onors credit.  See instructor and visit www.laspositascollege.edu/hon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PEEC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1      FUNDAMENTALS/SPEECH COMMUNICA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techniques of public speaking.  Discovery, developmen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ism of ideas in public discourse through research, reaso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, composition, presentation, and evaluation of various typ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eches; includes developing the faculties of critical listening and probl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ing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01      TTh   12:30 - 3:20    4212    STAFF - LP08/16 10/13 OP     FT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39      TTh   12:30 - 3:40    4212    STAFF - LP10/16 12/08 OP     FT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02      MW     8:00 - 9:15    4213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70      MW     9:30 -10:45    4213    STAFF - LP08/16 12/19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83      TTh    9:30 -10:45    4212    STAFF - LP08/16 12/19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97      MW    12:30 - 1:45    4212    STAFF - LP08/16 12/19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98      MW    11:00 -12:15    4213    STAFF - LP08/16 12/19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49      Fri    9:30 -12:20    4213    STAFF - LP08/16 12/19 OP     V0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100      TTh    8:00 - 9:15    4212    STAFF - LP08/16 12/19 OP     V0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099      MW     2:00 - 3:15    4212    STAFF - LP08/16 12/19 OP     V08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61      TTh    9:30 -10:45    4213    STAFF - LP08/16 12/19 OP     V09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482      TTh   11:00 -12:15    4212    STAFF - LP08/16 12/19 OP     V1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173      TTh   11:00 -12:15    4213    STAFF - LP08/16 12/19 OP     V1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81      MW     8:00 - 9:15    4212    STAFF - LP08/16 12/19 OP     V1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517      MW    12:30 - 1:45    4213    STAFF - LP08/16 12/19 OP     V1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527      Tue    7:00 - 9:50    4212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103      Wed    7:00 - 9:50    4212    STAFF - LP08/16 12/19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52      Th     7:00 - 9:50    4213    STAFF - LP08/16 12/19 OP     0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253      Mon    7:00 - 9:50    4212    STAFF - LP08/16 12/19 OP     09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505      Tue    7:00 - 9:50    1641    STAFF - LP08/16 12/19 OP     097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2      ORAL INTERPRETATION OF LIT.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al analysis, appreciation, and application of theories and techniqu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d to perform various forms of literature, including poetry, prose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ma.  Students will learn to evaluate, analyze, edit, and creatively perfor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lections of literature for an aud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951      MW    11:00 -12:15    4212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2A     ORAL INTERPRET/LITERATURE 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skills in reading literature aloud.  Practice in wri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ism of the literature presented orall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92      MW    11:00 -12:15    4212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10     INTERPERSONAL COMMUNICATION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, discussion, and evaluation of the principles of the verb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verbal communication process in relationships.  Study of the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earch findings and their application to communication in interpers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ionships in personal and professional contexts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ility for English 1A or 52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11      Fri    9:30 -12:20    4212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46     ARGUMENTATION AND DEBAT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contemporary questions through written and spoken dis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criticism, and synthesis of contemporary moral, political,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hilosophical issues of a diverse, multicultural society, using tradi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odern models of argumentation.  Strongly recommended: 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587      MW     4:00 - 5:15    4212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48     ACTIVITIES IN FORENSICS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on in the areas of public speaking and oral interpret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paration, including research and writing; practice; and particip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in intercollegiate speech and debate tourna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595 Lab  Fri    1:30 - 4:20    4211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0 Hrs/Wk    4211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CH 48-V01 is offered for 1-4 uni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THEATER ART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A     THEORY/PRACTICE OF ACTING I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epares a student to apply basic acting theory to performa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the skills of interpretation of drama through acting.  Spec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tion is paid to skills for performance:  memorization, stage mov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ocal production, and interpretation of text.  An introduction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theories of acting, explored through improvisation, exercis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cene study.  Students should be able to demonstrate the following skill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the physical and psychological resources for acting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xation, concentration, creativity, believability, and commitment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nglish 1A.  Transferability:  CSU GE:  C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88      MW    11:00 -12:15    4128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20      TTh   11:00 -12:15    4128    STAFF - LP08/16 12/19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A     BEGINNING IMPROVISATION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ntry level course designed to introduce to students to concep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rovisation and creative dramatics .  It will encourage students to "think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ut of the box", promoting creative problem solving within a suppor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semble.  Recommended for non-majors (Early Childhood education, Busine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ech/Communication majors especially encouraged) as well as Theatre:  A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97      MW    12:30 - 1:45    4128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3B     INTERMEDIATE IMPROVISATION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teach students Long-Form Improvisation.  The clas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ntrate on finding style and improving skills through various in cla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portive, exercises.  We will focus on accepting/supporting, creating hon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trong relationship, and developing complex and engaging circumsta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98      MW    12:30 - 1:45    4128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10     INTRODUCTION TO DRAMATIC ARTS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the elements of Theater event, it's contribution to cultur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ies throughout history.  Transferability:  IGETC:  3A CSU GE:  C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51      MW     9:30 -10:45    4128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1     PASSPORT TO THEATER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participation in scheduled performances of the theater department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ctor or backstage worker.  Hour value to be determined by the instructo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ter audition, based upon the scope of the performance or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.  Enrollment is for the duration of the rehearsals and performa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958      MTWTh  8:00 - 8:50    4127    STAFF - LP08/16 12/19 OP     L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A    PERFORM IN PROD:INTRO LIVE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instruction and supervised participation in theat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hearsal and performance.  On stage participation in cast of scheduled ma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ge production.  Enrollment is for the duration of the produc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699      MTWTh  8:00 - 8:50    4127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9:00 - 9:50    4127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0      MTWTh  7:00 - 7:50    4127    STAFF - LP08/16 12/19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00 - 8:50    4127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B    PERFORMANCE IN PROD: BEGINNIN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continuation of THEA 47A, students will participate in the cast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main stage production.  Emphasis will be on character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ives, and a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2      MTWTh  8:00 - 8:50    4127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9:00 - 9:50    4127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1      MTWTh  7:00 - 7:50    4127    STAFF - LP08/16 12/19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00 - 8:50    4127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C    PERFORMANCE IN PROD: INTERMED.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continuation of THEA 47B.  Student will participate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t of a scheduled main stage production.  This course will focus on rehears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personal creative exploration, and ensemble building and motiv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respon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3      MTWTh  8:00 - 8:50    4127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9:00 - 9:50    4127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4      MTWTh  7:00 - 7:50    4127    STAFF - LP08/16 12/19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00 - 8:50    4127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D    PERFORMANCE IN PROD: ADVANCED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continuation of THEA 47C, students will continue to develop onstag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the cast of the scheduled main stage production.  This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emphasize complexity and polish in performance, personal and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s a theater professional, and outreach and publicity oblig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5      MTWTh  8:00 - 8:50    4127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9:00 - 9:50    4127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06      MTWTh  7:00 - 7:50    4127    STAFF - LP08/16 12/19 OP     L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00 - 8:50    4127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A    TECH THEATER IN PROD-BEGINNIN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gain practical experience in the application of p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ies in any of the following:  stage management, house manag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, scenery, properties, costume, lighting, sound and running crew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s for the duration of the semester.  Strongly Recommended:  THEA 5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07      TTh    3:30 - 5:20    4125    STAFF - LP08/16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5:30 - 6:30    4125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3 Hrs/Wk     tba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B    TECH THEATER IN PROD:INTERMED.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nd events as crew members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 of said productions technical elements, including ligh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implementation.  Enrollment is for the duration of the semes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ay participate in the design and board operation of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s or events per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08      TTh    3:30 - 5:20    4125    STAFF - LP08/16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30 - 6:30    4125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3 Hrs/Wk    4125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C    TECH THEATER PRODUCTION-ADV.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s DESIGNER and/ or assistant design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aid productions technical elements, including scenic, costume, ligh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design.  Enrollment is for the duration of the semester.  Students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more than one production per semester, as need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09      TTh    3:30 - 5:20    4125    STAFF - LP08/16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30 - 6:30    4125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3 Hrs/Wk    4125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D    TECH.THEATER- PROD. MANAGEMEN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s manager of productions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, including stage management, house management, and public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.  Enrollment is for the duration of the semester.  Students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more than one production or event per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10      TTh    3:30 - 5:20    4125    STAFF - LP08/16 12/19 OP     LS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30 - 6:30    4125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2.3 Hrs/Wk    4125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50     STAGECRAFT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ion to technical theatre and the creation of scenic ele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basic concepts of design, painting techniques, set construction, s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vement, prop construction, backstage organization, and career possibilit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include stage management, projects, and practical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271      MW     2:00 - 3:00    4125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30 - 1:50    4125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50L    INTRODUCTION TO STAGE LIGHTIN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volves the study and execution of stage lighting with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pment, control, and their relationship to design.  Introduction to st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ghting design.  Physics of light, color, electricity; components of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ghting technology; comprehensive overview of the art of theater ligh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11      TTh   12:30 - 1:50    4240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00 - 3:00    4240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TUTOR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A    TUTORING THEORY AND PRACTICE I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for college tutors to acquire specific skills and technique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utoring in academic and vocational subject areas, and basic skill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will provide a conceptual framework of tutoring to guide student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ding effective tutoring sess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3 Lab  By Arr  1.0 Hrs/Wk    2401    STAFF - LP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Sat    9:00 - 3:00    2401              08/16 12/19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Sat    9:00 -12:00    2401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B    TUTORING THEORY &amp; PRACTICE II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training class for college tutors.  Tutors will acquire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and techniques for tutoring in academic subjects, vocational subjec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asic skills.  Required course for second semester tutors participating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s Positas College Tutorial Program.  Prerequisite:  TUTR 17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92      By Arr  1.0 Hrs/Wk    2401    STAFF - LP08/16 12/19 P/N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Fri    1:00 - 3:00    2401              08/16 12/19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3:00    2401              08/16 12/19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3:00    2401              08/16 12/19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1              08/16 12/19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1              08/16 12/19 P/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1              08/16 12/19 P/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17C    TUTORING THEORY &amp; PRACTICE III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training for college tutors to obtain skills and technique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and vocational subject areas and basic skills remediation. 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on leading group tutoring sessions, mentoring new tutors, and tuto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th learning disabilities.  Required course for third semester tu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ng in the Las Positas College Tutorial Program.  Prerequisite:  TUT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7B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674 Lab  By Arr  1.0 Hrs/Wk    2401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3:00    2401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3:00    2401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3:00    2401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1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1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Fri    1:00 - 1:50    2401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200    SUPRVSD LEARN ASSIST-IND STUDY                     0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student tutoring (supplemental learning assistance) provi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questing assistance or referred by a counselor or an instructo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ed tutors and instructors will provide tutoring in basic skills,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ocational subject matter areas including mathematics, English, scie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science, humanities and a variety of general education courses vital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verall success and retention of stud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246      By Arr 22.0 Hrs/Wk     tba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VISUAL COMMUNICATION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0     VISUAL COM/PROCESS OF DESIGN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vocation of visual communication and the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, methods and tools used in developing concepts and final design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 or web.  Emphasis is placed on exploring the conceptual design proce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 the language of design, and basic level technical skill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used across industry standard software, cross-platform oper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, and hardware.  Strongly recommended:  Visual Communications 48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386      Tue    8:00 - 8:50    71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9:00 -10:15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8:00 -10:15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 VCOM courses include lecture and studio times.  You may need to purchas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al VCOM color printing card and/or other supplies.  Your instructor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 this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3     PHOTOSHOP I FOR DESIGN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skill development course using the most recent ver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otoshop at the basic to intermediate level to create and manipulate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intings, photographs and illustrations.  Emphasis on basic to intermed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techniques and tools used to create image files suitable for pri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reen.  Design principles emphasized to create effective output throug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uter-based composition.  Strongly Recommended:  Visual Communications 48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588      Tue    4:30 - 5:20    71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5:30 - 7:20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4:30 - 6:20    713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59     ILLUSTRATOR II FOR DESIGN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cal and design skill development course using the latest ver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llustrator at the intermediate to advanced-level to render 2- and 3-D digi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rawings, illustrations, graphs and animations.  Emphasis on intermediate-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dvanced-level techniques and tools used to create image files suit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print and screen.  Design principles emphasized to create effective outp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computer-based composition.  Course includes minimum of one proje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cted through the Design Shop; the Visual Communications Program bu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mirrors an industry-standard creative design agency.  Design Shop cli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s class to participate in briefing, Q &amp; A, presentation, feedbac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que sessions.  Prerequisite:  Visual Communications 54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Visual Communications 50 and Visual Communications 51 and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52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68      TTh   10:30 -11:20    71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30 - 1:20    713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60     CREATIVE PORTFOLIO/SELF PROMO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ategies for effective self-promotion of ideas and skills in the work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communications world.  Development and refinement of the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rtfolio to industry standards.  Includes use of effective techniques of o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isual presentation.  Selecting, updating, and highlighting work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skills to best present individual and their portfolio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Visual Communications 55, 57, 58, and 59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037      Mon    3:00 - 4:50    713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on    5:00 - 8:50    713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may include student-provided art supplies or color printing card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Your instructor will discuss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COM 64     INDESIGN I &amp; LAYOUT TECHNIQUE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- through intermediate-level course emphasizing layou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ypographical, technical and aesthetic skills using the latest version of Ado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sign, for print and other media.  This course addresses migrating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esign from Quark or Pagemaker, and how InDesign can be used to increa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vity and workflow when working in applications in the Adobe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ite.  Course includes minimum of one project contracted through the Desig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hop--the Visual Communications Program business that mirrors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ustry-standard creative design agency.  Design Shop client attends clas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briefing, Q &amp; A, presentation, feedback and critique session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Visual Communications 50, Visual Communications 51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sual Communications 52 and either Visual Communications 53 or Vis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s 54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458      TTh    1:30 - 2:20    713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2:30 - 4:20    713               08/16 12/19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VITICULTURE AND WINERY TEC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10     INTRODUCTION TO VITICULTURE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ion to general viticulture covering the funda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ciples of the biology and culture of the grapevine.  This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xonomy, morphology, physiology, distribution, domestication, utiliz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agation, production systems, harvesting, and storage and processing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es, with a brief overview of wine making.  The class explores clim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il preferences of Vitus vinifera, vineyard establishment, and training you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nes.  Cultural practice lectures will focus on canopy management disciplin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rrigation strategies, fertilization, pest and disease control, cover cropp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uning.  There will be practical experience workshops in the Campus H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ineyard.  Successful completion of course should prepare students for upp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vision courses in viticulture.  Students under the age of 21 must hav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clared major of either viticulture and/or enology to participate in an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sting activities as stated in the California State Assembly Bill 1989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848      MW    11:00 -12:15    1814    STAFF - LP08/16 12/19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12     VINEYARD SOIL/FERTILIZER/IRRI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basic principles of soil science, mineral nutri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s installation, and plant/water relationships for grape produc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ning, design and maintenance of sprinklers and drip irrigation system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nery for vineyard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96      Mon    5:00 - 7:50    2450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20     INTRODUCTION TO ENOLOG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overview of the history of wine including a study of modern viticul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ology principles and practices, an introduction to the sci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rmentation, understanding winery operations, the physiology of w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mption, and a primer on the varieties and wine styles produced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and other major wine-producing regions of the world.  Pract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ercises will include the sensory evaluation of wines.  There will be a foc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the regional stylistic expression of heritage varietals.  Students unde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e of 21 must have a declared major of either viticulture and/or enolog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any tasting activities as stated in Strongly Recommended:  CH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0A 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732      Th     5:00 - 7:50    1814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41     FALL WINERY OPERATIONS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has a strong emphasis on the practical applications of wine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perations.  Students will be involved in the grape processing of the ann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PC Campus Hill Vineyard harvest, putting into action winery operation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ll season including the planning, managing and implementation of harves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e maturity monitoring, press pad equipment operation and safety, handl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t and juices, alcoholic and malolactic fermentation disciplines, senso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analysis, handling and storage of new wines, maintenance of win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previous vintages, winery sanitation, forklift safety and oper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neral cellar practices.  Students under the age of 21 must have a decla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jor of either viticulture and/or enology to participate in any tas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tivities as stated in the California State Assembly Bill 1989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VWT 2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56      Wed    5:00 - 8:50    1814    STAFF - LP08/16 12/19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VWT  44     WORLD VITICULTURE AND WINES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world viticulture wine industries, and wine producing reg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wines.  It covers the following:  grape growing and wine produ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mption, and world wine styles.  The course includes sensory evalu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ve wines.  Student must be 21 years of age.  There is a materia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e associated with this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95      Tue    5:00 - 7:50    1814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WT 44-093 has a material fee of $150.00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ELDING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A    BEGINNING ARC/FLUX/BLUEPRINT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safety of Shielded Metal Arc (SMAW) and Flux-core Arc (FCAW)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teel, flame cutting, plasma and carbon arc cutting.  American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 nomenclature, electrode and wire selection, job opportuniti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lueprint reading, welding symbols and hazardous material regul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requisite:  Welding Technology 61AL or Welding Technology 61BL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WELDING TECHNOLOGY 61A MUST ALSO BE ENROLLED IN WELDING TECHN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1AL OR 61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15      Mon    7:00 - 7:50    1602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AL   BEGINNING ARC/FLUX-CORE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of Shielded Metal Arc (SMAW) and Flux-Core Arc (FCAW) welding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at, horizontal, and vertical positions to code specifications.  Oxy-fu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lame, plasma, and carbon arc cutting.  Corequisite:  Welding Technology 61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Welding Technology 61B.  STUDENTS ENROLLED IN WELDING TECHNOLOGY 61AL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SO BE ENROLLED IN WELDING TECHNOLOGY 61B.  Students enrolled in WLDT 61AL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will be assessed a $70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52 Lab  Mon    4:30 - 6:45    810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A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16 Lab  Mon    8:00 -10:15    810 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A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1BL   ADV STICK, FLUX-CORE SKILLS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skills in Stick (SMAW) and Flux-core (FCAW) welding of stee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rizontal, vertical and overhead positions to A.W.S. codes.  Safety and prop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SMAW and FCAW equipment, oxy-fuel welding and cutting, plasma cutt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lueprint usage in welding shop environment.  Pipe and tubing fit-up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.  Prerequisite:  Welding Technology 61AL.  Corequisite:  61A or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1B.  STUDENTS ENROLLED IN WELDING TECHNOLOGY 61BL MUST ALSO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WELDING TECHNOLOGY 61A.  Students enrolled in WLDT 61BL lab cl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assessed a $70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53 Lab  Mon    4:30 - 6:45    810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B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17 Lab  Mon    8:00 -10:15    810 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1BL lab class will be assessed a $70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A    BEGINNING TIG/MIG/BLUEPRINT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of fuel and inert gas welding of steel and aluminum alloys, oxyacetyle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razing, flame cutting, and plasma cutting.  TIG or Gas Tungsten Arc (GTAW)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G or Gas Metal Arc (GMAW) welding equipment and supplies.  Nomencla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llurgy of steel and aluminum alloys.  Introduction to blueprint read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zardous material regulations and material safety data sheets.  Co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Technology 62AL or Welding Technology 62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18      Tue    7:00 - 7:50    1602    STAFF - LP08/16 12/19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AL   BEG TIG, MIG, BLUEPRINT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of Tig (GTAW) and MIG (GMAW) welding of ferrous and non-ferrous alloy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flat, horizontal, and vertical positions to A.W.S. codes.  Safe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use of TIG and MIG equipment, oxy-fuel welding and cutting, plasm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tting.  Blueprint usage in welding shop environment.  Corequisite: 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2A or Welding Technology 62B.  STUDENTS ENROLLED IN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2AL LAB MUST ALSO BE ENROLLED IN WELDING TECHNOLOGY 62A.  Studen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ed in WLDT 62AL lab class will be assessed a $75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19 Lab  Tue    4:30 - 6:45    810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A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0 Lab  Tue    8:00 -10:15    810 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A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2BL   ADVANCED TIG/MIG WELDING SKILL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skills in TIG (GTAW) and MIG (GMAW) welding of ferrous and non-ferro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loys in the horizontal, vertical and overhead positions to A.W.S. cod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fety and proper use of TIG and MIG equipment, oxy-fuel welding and cut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sma cutting.  Blueprint usage in welding shop environment.  Pipe and tub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t-up and welding.  Prerequisite:  Welding Technology 62AL.  Co-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Technology 62A or Welding Technology 62B.  STUDENTS ENROLLED IN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Y 62BL LAB MUST ALSO BE ENROLLED IN WELDING TECHNOLOGY 62A LEC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B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1 Lab  Tue    4:30 - 6:45    810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B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2 Lab  Tue    8:00 -10:15    810 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2BL lab class will be assessed a $75 materials fe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registratio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7A    WELDING SKILLS LABORATORY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nd improvement of skills in Arc (SMAW), Flux-core (FCAW), MI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GMAW), and TIG (GTAW) welding.  Prerequisite:  Welding Technology 61AL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3 Lab  Mon    4:30 - 6:45    810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898 Lab  Mon    8:00 -10:15    810 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4 Lab  Tue    4:30 - 6:45    810     STAFF - LP08/16 12/19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899 Lab  Tue    8:00 -10:15    810     STAFF - LP08/16 12/19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1900 Lab  Sat    9:00 - 3:20    810     STAFF - LP08/16 12/19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A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7B    ADVANCED WELDING SKILLS LAB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dvanced development and improvement of skills in Arc (SMAW), Flux-core (FCAW)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IG (GMAW), and TIG (GTAW) welding.  Prerequisite:  Welding Technology 67A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01 Lab  Mon    4:30 - 6:45    810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5 Lab  Tue    4:30 - 6:45    810 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02 Lab  Mon    8:00 -10:15    810     STAFF - LP08/16 12/19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903 Lab  Tue    8:00 -10:15    810     STAFF - LP08/16 12/19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0826 Lab  Sat    9:00 - 3:20    810     STAFF - LP08/16 12/19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7B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8     CERTIFICATION PREPARATION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processes preparation for certification exams.  Theory of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lding Society D1.1, American Society of Mechanical Engineers Section IX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Petroleum Institute 1.104. Students enrolled in WLDT 68 lab class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assessed a $40 materials fee at 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7 Lab  Mon    4:30 - 6:45    810 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3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0828 Lab  Mon    8:00 -10:15    810     STAFF - LP08/16 12/19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Wed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54 Lab  Tue    4:30 - 6:45    810     STAFF - LP08/16 12/19 OP     09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5:30 - 6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1455 Lab  Tue    8:00 -10:15    810     STAFF - LP08/16 12/19 OP     09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7:00 -10:1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1904 Lab  Sat    9:00 - 3:20    810     STAFF - LP08/16 12/19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8 lab class will be assessed a $4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9A    FABRICATION &amp; INSTAL PIPE SYS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practical application of:  pipe joint preparation and design, AP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American Petroleum Institute) and AWS (American Welding Society) welding co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ation for pipe and pipe fittings, analysis of joint configur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sma and flame cutting of pipes, wire and electrodes selections, beginning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ipe welding blue print and welding symbols, SMAW, GMAW, and GTAW of pip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ints, non-destructive and destructive test and qualitative concep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on.  Prerequisite:  Welding Technology 61BL, Welding Technology 62B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1210      Sat    8:00 - 8:50    810     STAFF - LP08/16 12/19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 9:00 - 3:20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9A will be assessed a $10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69B    ADVANCED PIPE WELDING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practical application of pipe joint preparation and design; API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American Petroleum Institute) and AWS (American Welding Society) welding co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ations for pipe and pipe fittings; geometric curve design for branch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oin of piping systems; wire and electrode selections; advanced welding blu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nt and pipe welding symbols, SMAW, GMAW, and GTAW of pipe join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llurgical transformation of weld Heat Affected Area (HAA);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ontinuities and defects; destructive and non-destructive testing;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of inspection and testing.  Prerequisite:  Welding Technology 69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at 21211      Sat    8:00 - 8:50    810     STAFF - LP08/16 12/19 OP     W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Sat    9:00 - 3:20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69B will be assessed a $10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70     INTRODUCTION TO WELDING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c, TIG, MIG, Flux-core, gas and braze welding, plasma and fuel gas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utting.  Theory and care of welder's equipment with emphasis on saf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22783      Th     5:00 - 5:50    *105    STAFF - LP08/16 12/19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h     6:00 - 8:50    *105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105 meets at ..... LIVERMORE HIGH SCHOO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600 MA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LIVERMORE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70 lab class will be assessed a $6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  WLDT 70-093 will meet at Livermore High School in Room 202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vermore High School Address:  600 Maple St.  Livermore, C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79     MANUFACTURING PROCESSES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amines the processes and equipment used in modern manufacturing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n excellent introduction to todayâ€™s manufactur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, as well as an overview of the processes and equipment used in mode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ufacturing.  The course concentrates on the five major types of industria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; metals, plastics, ceramics, woods, and composites.  It provi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orough coverage of the forming, separating, fabricating, conditioning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ishing processes related to each material.  The course also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erials and manufacturing processes used in packaging finished goods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and safe use of hand tools, basic shop tools, manufacturing and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pment will be covered.  Understanding the relationship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ufacturing processes, materials properties, materials processing and desig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2784      Tue    1:00 - 2:15    810     STAFF - LP08/16 12/19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ue    2:30 - 3:45    810               08/16 12/19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LDT 79- V01 is designed for students pursuing the A.S. Engineering Techn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gree.  This course must be taken with for ENGR 10 VT1 CRN 22328, which meet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ndays 1:00-2:50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OMENS STUD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MST 1      INTRO TO WOMENS STUDIES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es the cultural, historical, social, political and economic experienc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women in the United States.  Introduces feminist perspectives on a wi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nge of issues affecting women incorporating race, class, ethnicity, sexu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entation and the life cycle.  Analysis of African American women, Asi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women, Chicanas, European American women and Middle Eastern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me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1177      TTh   11:00 -12:15    2480    STAFF - LP08/16 12/19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ORK EXPER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RKX 95     WORK EXPERIENCE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supervised part-time or full-time employment.  Through the coope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work supervisor, students contract to accomplish new learning objectiv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roaden their experiences at work.  Corequisite:  Work Experience 95.  5-1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of employment per wee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20956      By Arr 10.4 Hrs/Wk     tba    STAFF - LP08/16 12/19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KX 95-VO1 is a work experience course.  WRKX 95/96 must be taken at the sa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me.  The courses may not be taken separately or during different semeste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more information about Work Experience, visit the course websit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WorkBasedLearning/student FAQs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RKX 96     WORK EXPERIENCE SEMINAR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al point for the coordination of college supervised part-time or full-ti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loyment.  With an emphasis on building strong working relationships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ors, subordinates and co-workers, seminar topics include: 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 skills, career exploration, resume writing, job interview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e studies.  Corequisite:  Work Experience 9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20957      By Arr  1.0 Hrs/Wk    ONLINE  STAFF - LP08/16 12/19 GR     LO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RKX 96-LO1 is a late start online course.  WRKX 95/96 must be taken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ame time.  The courses may not be taken separately or during diffe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s.  For more information, see the section titled "Online Learning"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schedule, or go to http://www.laspositascollege.edu/onlinelearning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23:00Z</dcterms:created>
  <dc:creator>Andrea M. Migliaccio</dc:creator>
  <dc:description/>
  <cp:keywords/>
  <dc:language>en-US</dc:language>
  <cp:lastModifiedBy>Andrea M. Migliaccio</cp:lastModifiedBy>
  <dcterms:modified xsi:type="dcterms:W3CDTF">2016-11-30T17:23:00Z</dcterms:modified>
  <cp:revision>3</cp:revision>
  <dc:subject/>
  <dc:title/>
</cp:coreProperties>
</file>