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Las Positas College         </w:t>
      </w:r>
    </w:p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Schedule of Classes                  </w:t>
      </w:r>
    </w:p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Summer 2017</w:t>
      </w:r>
    </w:p>
    <w:p>
      <w:pPr>
        <w:pStyle w:val="PlainText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11.30.16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DMINISTRATION OF JUSTI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50     INTRO TO ADMIN OF JUSTIC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and philosophy of administration of justice in America; recapitul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system; identifying the various subsystems, role expectations, and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relationships; theories of crime, punishment, and rehabilitation; eth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ducation and training for professionalism in the syste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23       TWR  10:00 -12:55    2206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69   FIREARMS INSTRUCTION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train individuals to be firearms instructors.  Covers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earms knowledge, teaching techniques and lesson planning, range prepa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bat shooting techniques and safety.  A California Peace Officer Standard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raining (POST) certified course designed for full-time peace office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50      Daily  9:00 - 5:00    *089    STAFF - LP06/12 08/03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J   9987   BASIC S.W.A.T.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officers to basic weapons and tactical skills associated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of a SWAT team member.  Training includes member sele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am make-up, keys to survival, introduction to tactical weapons and mov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fire, weapon retention and take away, tactical building search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ppelling, incident management under SMEAC and liability issues.  This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ifornia Peace Officer Standards and Training (POST) certified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for full-time peace officers approved for SWAT training for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49      Daily  9:00 - 5:00    *089    STAFF - LP06/12 08/03 OP     09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ourier New" w:ascii="Cambria" w:hAnsi="Cambria"/>
        </w:rPr>
        <w:t>offsite room *089 meets at ..... SANTA RITA JAIL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5325 BRODER BLV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ourier New" w:ascii="Cambria" w:hAnsi="Cambria"/>
        </w:rPr>
        <w:t>DUBLIN, C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will meet offsite at the Alameda County Sheriffâ€™s Offic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located at 6289 Madigan Road, Dublin, CA 94568.  To init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for this course, or get further information, contact the Reg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Center a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MERICAN SIGN LANGUAG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L  1A     AMERICAN SIGN LANGUAGE I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merican Sign Language (ASL) including expressive and recep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gn, the manual alphabet, facial expression, and body gesture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versational skills in functional situations, knowledge of Deaf cultu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Deaf commun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4      MW    12:30 - 3:35    101     STAFF - LP06/12 08/03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NTHROP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1      BIOLOGICAL/PHYSICAL ANTHRO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ntroduces the concepts, methods of inquiry, and scient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anations for biological evolution and their application to the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es.  Issues and topics will include, but are not limited to, gene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ary theory, human variation and biocultural adaptations, compa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imate anatomy and behavior, and the fossil evidence for human evolution. 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ientific method serves as foundation of the course.  The course may include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 compon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74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NTR 3      SOCIAL/CULTURAL ANTHROPOLOG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explores how anthropologists study and compare human cultu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ltural anthropologists seek to understand the broad arc of human exper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using on a set of central issues:  how people around the world mak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ving (subsistence patterns); how they organize themselves social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ly and economically; how they communicate; how they relate to ea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ther through family and kinship ties; what they believe about the wor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belief systems); how they express themselves creatively (expressive culture)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w they make distinctions among themselves such as through applying gend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identity labels; how they have shaped and been shaped b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inequalities such as colonialism; and how they navigate culture cha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cesses of globalization that affect us all.  Ethnographic case stud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light these similarities and differences, and introduce students to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hropologists do their work, employ professional anthropological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hics and apply their perspectives and skills to understand humans arou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lobe.  Strongly recommended:  Eligibility for ENG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4      By Arr 10.8 Hrs/Wk    ONLINE  STAFF - LP07/05 08/0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TR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ASTRONOM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ASTR 10     THE SOLAR SYSTEM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history and physical principles of astronomy, focusing on 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ar System.  Includes:  constellations; distance scales; histor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astronomy; gravitation; motion of the earth, moon and plane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onomical tools; formation and evolution of the solar system; phys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, atmosphere, and evolution of the earth, moon, and planet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lar system; asteroids, comets, and other small bodies; discovery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tra-solar planets; possibilities for life beyond Earth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majors in mathematics or physical sc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14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TR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IOLOGICAL SCIENCE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1A     GENERAL BOTANY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structure and function, with emphasis on anatomy, morpholog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y of higher (flowering) plants.  Includes evolutionary sequ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t forms and basic principles of ecology.  (Note:  Formerly BOTN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 55 OR 55B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Strongly recommended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69      MTWTh  9:00 -10:25    1872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11:00 - 2:05    1855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7A     HUMAN ANATOMY    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ucture and function of the human body with emphasis on microscopic, gros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developmental anatomy.  Microscopic examination of normal and patholog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ssues, and dissection, supplemented by use of charts, models, and comput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sted instruction.  (Note:  Formerly ANAT 1.) Prerequisite:  BIO 3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formerly BIOL 31) or equivalent course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Strongly recommended:  Eligibility for ENG 1A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0      MTWTh  8:30 - 9:55    1858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10:25 - 1:30    1858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71      MTWTh  5:00 - 6:25    1858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6:40 - 9:45    1858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30     INTRO TO COLLEGE BIOLOGY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principles of biology.  Cell structure and function, cell division, ce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bolism, reproduction, genetics, taxonomy, origin of life, and evolu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emphasis on developing various laboratory skills, using the metr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, collecting data, graphing, interpreting data, and preparing for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aking laboratory exams.  Designed to prepare the necessary concept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boratory skills and experience that are needed to succeed in more advanc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s in biology.  (Note:  Formerly BIOL 31.) Strongly recommended:  Math 6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65B and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72      MTWTh  5:00 - 6:25    1874    STAFF - LP06/12 08/03 GR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40 - 9:45    1851              06/12 08/03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73      MTWTh  5:00 - 6:25    1874    STAFF - LP06/12 08/03 GR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40 - 9:45    1851              06/12 08/03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IO  40     HUMANS AND THE ENVIRONMENT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 of problems created by humans modification of their environ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y focusing on ecological interactions involving the human spec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estigating the life processes of organisms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vironments.  3 hours.  (Note:  Formerly, ECOL 10)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74      By Arr  9.0 Hrs/Wk    ONLINE  STAFF - LP06/19 07/27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BUSINES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BUSN 1A     FINANCIAL ACCOUNTING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accounting as an information system; examining why itâ€™s importa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how itâ€™s used by investors and creditors to make decisions.  Includes the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ing and reporting of business transactions with a focus on the accoun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ycle, the application of generally accepted accounting principles,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ified financial statements for merchandising and service companie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ement analysis.  Also includes issues related to asset, liabilit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ty valuation; revenue and expense recognition, cash flow, internal contro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thics.  (Formerly Principles of Accounting 1A).  Internet access 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for all BUSN 1A se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68      By Arr 12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18     BUSINESS LAW              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legal environment of business.  Covering laws and regul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acting business decisions transactions.  Introduction to the legal proces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pics include sources of legal concepts and ethics, criminal law, tor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acts, consumer financial transactions, environment, competition, agenc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minal law, business organizations, and judicial and administr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Strongly recommended:  BUSN 40 and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66      By Arr 12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1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30     BUSINESS ETHICS AND SOCIET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the past and current behavior of business in American socie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amines the ethical, political and social issues confronting organiz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rganizations' responsibilities and obligations in responding to the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es the responsibility of business toward customers, employee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ockholders, competitors, suppliers, government and the community at lar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67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3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40     INTRODUCTION TO BUSINESS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multidisciplinary examination and introduction to business operations with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U.S. and global society.  Provides an overview of global economic system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 formations, business ethics and laws, general accounting practi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nancing, facility location and layout, production, organizational struct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nagement functions.  Fundamentals of risk management, marketing,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ources, and employee motivation are covered.  Demonstrates how cul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, and external business environments impact a business' abil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hieve its organizational goals.  Strongly recommended: 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01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N 4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95     BUSINESS WORK EXPERIENCE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BUSN 96.  5-15 hou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5      By Arr 18.0 Hrs/Wk    ONLINE  STAFF - LP05/30 07/03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6      By Arr 18.0 Hrs/Wk    ONLINE  STAFF - LP07/05 08/03 OP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BUSN 96     BUSINESS WK EXPERIENCE SEMINAR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rn college credit while working.  Focal point for the coordination of colle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part-time or full-time employment.  With an emphasis on bui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 working relationships with supervisors, subordinates and co-worker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inar topics include:  effective communication skills, career explora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ume writing, job interviewing and case studies.  Corequisite:  Business 9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7      By Arr 18.0 Hrs/Wk    ONLINE  STAFF - LP05/30 07/03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8      By Arr 18.0 Hrs/Wk    ONLINE  STAFF - LP07/05 08/03 OP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HEMISTR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A     GENERAL COLLEGE CHEMISTRY I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atomic structure, bonding, stoichiometry, therm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ases, matter and energy, oxidation-reduction, chemical equations, liqu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ids, solutions, chemical energetics and equilibrium.  Laborato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th quantitative and qualitative experiments.  Prerequisites:  Mathematics 5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B and Chemistry 31 (all courses 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Chemistry 31 prerequisite can be fulfilled by demonstrating the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in the Chemistry Place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31      MTWTh  8:30 - 9:55    1826    STAFF - LP06/12 08/03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10:05 - 1:15    1802              06/12 08/03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75      MTWTh  5:00 - 6:25    1826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6:35 - 9:45    1802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1B     GENERAL COLLEGE CHEMISTRY II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inuation of Chemistry 1A.  Includes chemical energetics and equilibr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 and ionic equilibria, acid-base chemistry, electrochemistr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ion chemistry, kinetics, nuclear chemistry, organic chemistry,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family groups of the periodic table.  Laboratory emphasiz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ntitative techniques, including instrumentation, and qualitative analysi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Chemistry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32      MTWTh  1:00 - 2:25    1814    STAFF - LP06/12 08/03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2:35 - 5:45    1802              06/12 08/03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0A    INTRO AND APPLIED CHEMISTRY I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emistry of inorganic compounds, atomic theory, bonding, equations, gas law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, acid-base theory and oxidation-reduction.  Designed to mee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ments of certain programs in allied health and technological fiel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general education.  Prerequisite:  MTH 65 or MTH 65B or MTH 65L or MTH 5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MTH 53A or MTH 53B (completed with a grade of C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76      MTWTh  5:00 - 6:25    1816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5 - 9:45    1807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HEM 31     INTRO TO COLLEGE CHEMISTR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concepts of chemistry with emphasis on mathematical calcul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s nomenclature, stoichiometry, atomic structure, gas laws, and acid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es.  Designed for majors in science and engineering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33      MTWTh  8:00 - 9:25    1816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9:35 -12:45    1805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34      MTWTh  8:00 - 9:25    1816    STAFF - LP06/12 08/03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9:35 -12:45    1805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135      MTWTh  5:00 - 6:25    1871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6:30 - 9:40    1805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314      MTWTh  5:00 - 6:25    1871    STAFF - LP06/12 08/03 OP     0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6:30 - 9:40    1805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INFORMATION SYSTEM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8      ESSENTIAL COMPUTING SKILLS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hat everyone needs to know.  Fundamental computer competency course desig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evelop the basic computer skills and knowledge required in today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ological world.  Basic computer competency is no longer a nicety, bu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her a necessity.  Topics include:  essentials of computing,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ncepts, the Internet, ethical issues, and information prote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hands-on applications will introduce students to the fundamental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d processing, spreadsheets, presentation software, and email commun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e of the technology to identify, gather, and analyze information an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, and understanding the legal, ethical and societal implic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echnology.  No previous experience with computers is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61      By Arr  4.5 Hrs/Wk    803B 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4.5 Hrs/Wk    803B              06/19 07/2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8 is offered on an individualized, hands-on basis.  Lab hours are arrang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by reporting for an orientation session in Room 803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day, June 20 at 6:00 p.m. or 7:30 p.m. or on Tuesday, June 21, at 10 a.m.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2 noon.  A schedule of times when the instructor will be in the lab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buted at the orientation sessions.  For more information,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Vaughn Hart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50     INTRO TO COMPUTING INFO TECH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comprehensive introductory to the concepts of management and inform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s used in business and similar organizations.  Covers the role of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how computers are used in business and other organizations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 information.  Focus on information systems, database management syste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tworking, e-commerce, ethics and security, computer system hardwar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ftware components.  Students will interactively solve applied probl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tilizing software productivity tools such as:  word processors, spreadshee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atabases, presentation, WWW, and programming languages.  Introduc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tical, written and oral communication skills necessary to communic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ly in a business computing enviro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16      By Arr  9.0 Hrs/Wk    ONLINE  STAFF - LP06/12 08/0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06      By Arr  9.0 Hrs/Wk    ONLINE  STAFF - LP06/12 08/03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50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1     COMPUTER TYPING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in computer typing.  Instruction in basic to adv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develop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47 Lab  By Arr  9.0 Hrs/Wk    803B 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1 is offered on an individualized, hands-on basis.  Lab hours are arrang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the instructor by reporting for an orientation session in Room 803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nday, June 20, at 6:00 p.m. or 7:30 p.m. or on Tuesday, June 21, at 10 a.m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2 noon.  A schedule of times when the instructor will be in the lab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ributed at the orientation sessions.  For more information,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Vaughn Hart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A    DATA MANAGEMENT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instruction on the theory and practice of alphabetic, numeric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raphic, and subject filing.  Basic principles of filing and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rds management for both paper and electronic filing systems.  Int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database functions, such as enter, editing, finding, and deleting record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ating queries, and printing repor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55 Lab  By Arr  9.0 Hrs/Wk    803B 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A is offered on an individualized, hands-on basis.  Lab hour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ranged with the instructor by reporting for an orientation session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on Monday, June 20, at 6:00 p.m. or 7:30 p.m. or on Tuesday, June 21, at 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.m. or 12 noon.  A schedule of times when the instructor will be in th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istributed at the orientation sessions.  For more information,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Vaughn Hart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2B    SPRDSHT INTEGRATION W/WD PROC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ic usage of spreadsheet software in document reporting and present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ion of spreadsheets with Word, PowerPoint, and Acces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Computer Information Systems 50 and Computer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8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56 Lab  By Arr  9.0 Hrs/Wk    803B 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2B is offered on an individualized, hands-on basis.  Lab hour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ranged with the instructor by reporting for an orientation session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on Monday, June 20, at 6:00 p.m. or 7:30 p.m. or on Tuesday, June 21, at 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.m. or 12 noon.  A schedule of times when the instructor will be in th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istributed at the orientation sessions.  For more information,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Vaughn Hart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IS  73A    TEN-KEY SKILL DEVELOPMENT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development on the computer numeric keypad and electronic calcula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use of memory functions, and data entry using spreadshee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57 Lab  By Arr  9.0 Hrs/Wk    803B 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IS 73A is offered on an individualized, hands-on basis.  Lab hour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ranged with the instructor by reporting for an orientation session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3 on Monday, June 20, at 6:00 p.m. or 7:30 p.m. or on Tuesday, June 21, at 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.m. or 12 noon.  A schedule of times when the instructor will be in the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distributed at the orientation sessions.  For more information, contac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Vaughn Hart at mailto:lhart@laspositascollege.edu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COMPUTER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CS   7      INTRO TO COMPUTER PROGRAMMING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troductory course in computer programming concepts and fundamental co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s using object-oriented languages like Python.  Material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blem-solving techniques, design of algorithms, and common programm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s such as variables, expressions, input/output, decision-making, loop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rray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99      TTh   12:00 - 3:30    2414    STAFF - LP06/19 07/27 OP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4.5 Hrs/Wk    ONLINE            06/19 07/2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S 7-HY1 is a hybrid course.  Students will meet on campus Tuesday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12-3:30 p.m. in Room 2414.  The remainder of the cours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ARLY CHILDHOOD DEVELOPMEN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D  56     CHILD GROWTH AND DEVELOPMENT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tudy of the major physical, psychosocial, and cognitive/ langua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milestones for children both typical and atypical from concep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adolescence.  There will be an emphasis on interactions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urational processes and environmental factors.  While studying develop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investigative research methodologies, students will obser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ildren, evaluate individual differences and analyze characteristic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t various stag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59      By Arr  6.7 Hrs/Wk    ONLINE  STAFF - LP06/12 08/03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D 56-HD1 is a hybrid course.  All class meetings will be online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:  June 13 and August 3 (FINAL) when students meet on campu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rom 6:00-8:00 pm in room 2306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CONOMIC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1      PRINCIPLES OF MI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market systems, price theory, including supply and dem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, marginal utility, elasticity, cost and revenue concepts, perfec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mperfect competition, international trade theory, pricing of the factor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, poverty and income inequalities.  Strongly recommended:  English 1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ility.  Prerequisite:  Mathematics 54 or 55 or 55B or 55L or 55Y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3 or 53B (completed with a grade of C or higher) or an appropr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73       TWR   9:00 -11:50    105 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63      By Arr  6.7 Hrs/Wk    ONLINE  STAFF - LP06/12 08/0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02      By Arr  6.7 Hrs/Wk    ONLINE  STAFF - LP06/12 08/03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CON 2      PRINCIPLES OF MACROECONOMIC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omic analysis of the theory of income determination, including nation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ome analysis, business cycles, the consumption function, the multipli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scal policy, monetary policy, money and banking, the public debt, econo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owth and development, comparative economic systems and international trad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nglish 1A.  Prerequisite:  Mathematics 54 or 55 or 55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55L or 55Y (completed with a grade of C or higher) or an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9      By Arr  6.7 Hrs/Wk    ONLINE  STAFF - LP06/12 08/0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38      By Arr  6.7 Hrs/Wk    ONLINE  STAFF - LP06/12 08/03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CON 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MERGENCY MEDICAL SERVIC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MS  61     EMERGENCY MEDICAL RESPONDER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of knowledge and skills necessary for recognizing and caring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ergency situations, including cardiopulmonary resuscitation, preven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ease transmission, and automated external defibrillation.  Designed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rst responders in an emergenc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97      TTh   10:00 -12:50    2201    STAFF - LP06/12 08/03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00 - 5:20    2206              06/12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assessed a $7 fee at registration for the "CPR for Healthc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r" certification card from the American Heart Association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Emergency Medical Responder" (60 hr) Certification completion card from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Academy of Orthopedic Surgeons, (AAOS).  Issued upon the successfu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ion of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1A     CRITICAL READING AND COMP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grated approach to reading, writing, and critical thinking inten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 ability to read and write complex, college-level prose.  Examinat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in relation to individual's world view and contexts from which the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as arise.  Some research required.  Integrated approach to reading,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ritical thinking intended to develop ability to read and write complex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-level prose.  Prerequisite:  English 104 or 105 with a pass, ESL 2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C or better; equivalent course or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glish assessment process also acceptabl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22      MW     8:00 -12:15    2450    STAFF - LP06/19 07/27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2:30 - 1:45    2414              06/19 07/27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65      MTWTh  8:00 -10:05    2490    STAFF - LP06/19 07/27 GR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15 -11:35    2412              06/19 07/27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42      TTh    8:00 -12:15    2450    STAFF - LP06/19 07/27 GR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2:25 - 1:40    2412              06/19 07/27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36      MW     6:00 -10:15    2470    STAFF - LP06/19 07/27 GR     HY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6/19 07/27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1 is a hybrid course.  Students will meet on campus on Mondays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s from 6:00-10:15 pm in room 2490.  The remainder of the clas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online.  For more information go to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21      TTh    6:00 -10:15    2470    STAFF - LP06/19 07/27 GR     HY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3.0 Hrs/Wk    ONLINE            06/19 07/27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HY2 is a hybrid course.  Students will meet on campus Tuesdays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s from 6:00-10:15 in room 2470.  The remainder of the cours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ducted onlin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25      By Arr  9.0 Hrs/Wk    ONLINE  STAFF - LP06/12 08/03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80      By Arr  9.0 Hrs/Wk    ONLINE  STAFF - LP06/12 08/03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81      By Arr  9.0 Hrs/Wk    ONLINE  STAFF - LP06/12 08/03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1A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      CRITICAL THINKING/WRITING LIT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fiction, poetry and drama; literary criticism; and rel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iction from diverse cultural sources and perspectives.  Emphasis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and principles of effective written argument as they appl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terature.  Some research required.  Prerequisite:  English 1A with a grad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44      TTh    8:00 -12:15    2204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03      MW     8:00 -12:15    103     STAFF - LP06/19 07/27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23      MW     6:00 -10:15    2460    STAFF - LP06/19 07/27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04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82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4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7      CRITICAL THINKING/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s critical thinking, reading, and writing skills as they apply to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ual analysis of primary and secondary book-length works from a rang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ademic and cultural contexts.  Emphasis on the techniques and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ffective written argument in research-based writing across disciplin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with a grade of "C"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24      MTWTh  8:00 -10:05    2470    STAFF - LP06/19 07/27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05      TTh    8:00 -12:15    103     STAFF - LP06/19 07/27 GR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110      TTh    6:00 -10:15    104     STAFF - LP06/19 07/27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06      By Arr  9.0 Hrs/Wk    ONLINE  STAFF - LP06/19 07/27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G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>
          <w:rFonts w:cs="Courier New" w:ascii="Cambria" w:hAnsi="Cambria"/>
        </w:rPr>
        <w:t>ENG  11     INTRO TO CREATIVE WRITING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elements and craft of various genres of creative wri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narrative, verse, and dialogue, using materials drawn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â€™s own work and selected texts from established and peer write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in writing in various genres.  Introduction to workshop metho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Completion of English 1A with a minimum grade of C.  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Eve 10583      TTh    6:00 -10:15    103     STAFF - LP06/19 07/27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NG  45     STUDIES IN FICTION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m, development, and cultural insights of the novel and short story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particular themes or periods as reflected in works of fic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English 1A (completed with a grade of "C" or high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84      MTWTh  8:00 -10:25    802     STAFF - LP07/05 08/03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ENGLISH AS A SECOND LANGUAGE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SL  133    BEGINNING ORAL COMMUNICATION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 beginning oral communication course.  This course will en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to use linguistic forms accurately, meaningfully and appropriatel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zing conversational skills:  listening and speaking in small group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sing new grammar structures, learning new words and expressions, comprehen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using idiomatic expressions.  Strongly recommended:  Appropriate sk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vel demonstrated through the ESL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45      MTWTh  9:00 -10:15    101 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25 -11:40    2414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GRA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G 1      INTRO TO PHYSICAL GEOGRAPH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spatial study of the Earth's dynamic physical system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.  Topics include:  Earth-sun geometry, weather, climate, 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dforms, soil, and the biosphere with emphasis on spatial characteristic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 over time, interactions between environmental componen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-environment interactions.  Tools of geographic inquiry are also brief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vered; they include maps, remote sensing, Geographic Information System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GIS0 and Global Positioning Systems (GPS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6      By Arr  9.0 Hrs/Wk    ONLINE  STAFF - LP06/19 07/27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40      By Arr  9.0 Hrs/Wk    ONLINE  STAFF - LP06/19 07/27 GR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/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67      By Arr  9.0 Hrs/Wk    ONLINE  STAFF - LP06/19 07/27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G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/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GEOLOG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/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7      ENVI GEOL:RESC/USE IMPACT/POLL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how and where Earthâ€™s environmental resources are created an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ted, and then studying how the resources are accessed and utilized.  Top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rock and mineral resources, energy resources (including fossil fue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n-fossil fuel resources), water (including rivers, reservoirs, groundwate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tc.), waste disposal (including water and air pollution), global clim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hanges (including the greenhouse effect), etc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77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7-DE1 is an online course.  For more information, go t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GEOL 12     INTRODUCTION TO OCEANOGRAPHY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oceans, the history of oceanic science, instrumenta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; marine geology including plate tectonics and shoreline process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nd chemical properties of sea water; causes and effects of current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des, and waves; introduction to the basic types of marine life, the bas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rine habitats and ecosystems; distribution of marine resources and the Law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51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1 is an online course.  For more information, go t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68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EOL 12-DE2 is an online course.  For more information, go to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EALT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LTH 1      INTRODUCTION TO HEALTH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, psychological, and social perspectives of health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nowledge, attitudes and behaviors that will contribute to a health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03      MTWTh 10:30 -12:35    PE212   STAFF - LP06/19 07/27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45      TTh    5:30 - 9:40    PE212   STAFF - LP06/19 07/27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89      By Arr  9.0 Hrs/Wk    ONLINE  STAFF - LP06/19 07/27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ISTOR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1      WESTERN CIVILIZATION TO 1600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igin and development of civilization in the Mediterranean and its expan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o Europe - the Near East, Greece, Rome and the Middle Ages, Renaissa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eformation.  CAN HIST 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13      By Arr 10.8 Hrs/Wk    ONLINE  STAFF - LP07/05 08/0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2      WESTERN CIVILZATION SINCE 1600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Modern Western World:  Romanticism and the Industrial Revolu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the pres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69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7      US HISTORY THROUGH RECONSTRUC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United States history from its pre-colonial, indigenous origi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end of Reconstruction.  Emphasis on (1) distinctively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tterns of political, economic, social, intellectual and geograph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s, (2) the interaction amongst and the experiences of dive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, ethnic and socioeconomic groups in American History, and (3)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olution of American institutions and ideals including the U.S. Constitutio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ve democratic government, the framework of California st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cal government, and the relationship between state/local government and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ederal governmen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2      MTWTh  8:00 -10:05    2420    STAFF - LP06/19 07/27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70      TTh    6:30 - 9:45    2420    STAFF - LP06/12 08/03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14      MTWTh  4:00 - 6:20    2420    STAFF - LP05/30 07/03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04      By Arr  9.0 Hrs/Wk    ONLINE  STAFF - LP06/19 07/27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7-DE1 is an online course.  For more information, see the se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IST 8      US HISTORY POST-RECONSTRUCT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 of the United States from the post-Civil War period to the present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hasis on distinctively American patterns of political, economic, soci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llectual and geographic developm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3      MTWTh 10:30 -12:35    2420    STAFF - LP06/19 07/27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64      MW     6:30 - 9:45    2420    STAFF - LP06/12 08/03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15      MTWTh  4:00 - 6:20    2490    STAFF - LP05/30 07/03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4      By Arr 10.8 Hrs/Wk    ONLINE  STAFF - LP05/30 07/03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 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HUMANIT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10     THE AMERICAN STYLE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ities in the United States.  Major works of literature, pain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ulpture, architecture, film, music, philosophy, science, relig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 and social institutions.  Particular attention to values and meaning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reflect the American cultural experienc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71      MW     1:00 - 4:00    2450    STAFF - LP06/12 08/03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87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10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HUMN 28     THE CLASSIC MYTHS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mythic themes recurring in literature, the visual art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; gods, humans, heroes; their origins, variations, historical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full expression in classical times and continued presence in the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16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N 28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KINES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0     INTRODUCTION TO KINESIOLOGY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lass is designed to introduce the student to Kinesiology - the science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uman movement (and of humans moving).  Concepts in the various subfield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esiology are examined and career opportunities in the field of Kinesiolog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e explored.  Due to the interdisciplinary nature of Kinesiology, the fiel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be covered from a humanities, social science, and life scie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pectiv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85      MTWTh  8:00 -10:05    PE212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1D    OFF SEAS INTERCOL MENS BSKT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passing, dribbling, shooting, cutt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reening and defensive fundamentals that are necessary for competi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sketball play.  Students will learn the governing rules of basketball, lear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appropriate terminology used in basketball and the safety procedur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58      MTW    1:00 - 2:50    PE101   STAFF - LP06/19 07/27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TW    3:00 - 3:50    PE202             06/19 07/27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38A    PRESEASON INTER. MENS SOCCER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work on advanced skills of soccer, such as, kicking, pass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pping, heading and physical conditioning which are needed for control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utdoor higher levels of soccer play, discuss and employ basic offensiv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fensive strategies and tactics; use and apply the rules governing outdo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55      MTWTh  1:30 - 3:35    SYNTH   STAFF - LP06/12 08/03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1D    OFF SEA INTERCOL WOMENS BSKBL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dribbling, passing, shooting and defen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mpetitive basketball play; put into practice the gove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ules of basketball; learn about the appropriate terminology used in basketba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the safety procedures related to the ga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20       TWR   2:00 - 2:50    PE202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ourier New" w:ascii="Cambria" w:hAnsi="Cambria"/>
        </w:rPr>
        <w:t>TWR   3:00 - 4:50    PE101             06/19 07/27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48A    PRESEA INTERCOL WOMENS SOCCER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practice the skills of kicking, passing, trapping and h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ecessary for controlled outdoor defensive strategies and tactics; put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 the rules governing outdoor soccer pl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54      MTWTh 10:30 -12:55    SYNTH   STAFF - LP06/12 08/03 GR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BKP    BASKETBALL ADVANCED PLAY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provide the student with an opportunity to devel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kills and understanding of basketball at the advanced level.  Skills su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dribbling, passing, shooting, defensive and offensive strategie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and practiced.  Team play and sportsmanship are important priorit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at are emphasized in this class.  Strongly recommended:  PE BK Basketball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82      MTW    1:00 - 2:50    PE101   STAFF - LP06/19 07/27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TW    3:00 - 3:50    PE202             06/19 07/27 GR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C     FITNESS CENTER 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presented instruction on how to development and mainta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nents of fitness:  muscular strength, muscular endurance, cardiova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durance, flexibility and body composition.  Students will learn how to desig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ividualized exercise program based on sound training principl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sonal goal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87      MTWTh   4.5 hrsTBA    PE202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complete 4.5 hrs/wk in the fitness lab.  FITNESS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(PE 202):  M-TH 8 am- 2:0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88      MTWTh   4.5 hrsTBA    PE202   STAFF - LP06/19 07/27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complete 4.5 hrs/wk in the fitness lab.  FITNESS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(PE 202):  M-TH 8 am- 2:0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89      MTWTh   4.5 hrsTBA    PE202   STAFF - LP06/19 07/27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are required to complete 4.5 hrs/wk in the fitness lab.  FITNESS LA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(PE 202):  M-TH 8 am- 2:00p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FSC    FIRE SERVICE COND/AGILITY DEV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components of physical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nd conditioning, with an emphasis in preparing students for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cal agility performance and testing standards required of Emergency Fir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der Candidates entering into Police of Fire Academies.  Students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sented instruction on proper warm-up and stretching techniques, how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ain and develop the components of fitness through increased muscu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ngth and muscular endurance, cardiovascular endurance and recovery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reased flexibility and balance.  Students will be introduced to Circu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will also receive skills instruction on various testing paramet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Nationally approved and recognized Certified Physical Agility Te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PAT).  Students will additionally receive instruction on various Tools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 (i.e., Ladders, Fire Hose, SCBA) for developing proper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andling, lifting and carrying techniques as well as develop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rdio-respiratory control and aerobic conditioning while wearing a Sel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ained Breathing Apparatus (SCBA) under conditions of physical exer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141      MW     5:30 - 8:35    802     STAFF - LP06/12 08/03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GF1    GOLF 1      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to the sport of golf.  The course will inclu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rules, regulations and etiquette of golf, the fundamental swing skill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ong and short game and appropriate club selection.  Beg-Intermediat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players can benefit from the basic instruction to improv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kill set through the art of practice on the range.  The course will be offer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 a local golf range and student will be charged a minimal fee for bucket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ls to be u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93      TTh    5:00 - 8:20     tba    STAFF - LP06/19 07/27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ets at the Tri-Valley Golf Center (1780 Friesman Road, Livermore, CA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Golf will be assessed an additional $50, $100, or $20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cket of ball choices, payable to the facility, at the first class meet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PF     PERSONAL FITNESS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independent, self paced, personal activity program planned and implemen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conjunction with student goals.  Based on goals and results of a fit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and health risk appraisal, an individualized program is develop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personal counseling.  Programs can include a physical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file, a health risk appraisal, an individualized exercise/activity progra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ition counseling, health/wellness education, and behavior modif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tudent is required to meet with the instructor on campus at the begin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nd of the semester.  This is a hybrid class in which the students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ed and there is a lecture component in the beginning of the class. 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end of the term the students will be reassessed and there will b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 instruction, handouts and another face-to-face lectur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92      By Arr  6.0 Hrs/Wk    ONLINE  STAFF - LP06/19 07/27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-PF-HD1 is a hybrid course.  All meetings will be online, EXCEPT o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llowing dates when students will meet on campus in Room PE 104 for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assessment and orientation; either Monday, June 20 from 5:30-6:30pm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ednesday, June 22 from 5:30-6:30pm. Post-fitness assessment will be hel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mpus Monday, July 25 from 5:30-6:30pm in Room PE 104.  Students must log in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lackboard on Monday, June 20 for directions and to check in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nline.  For more information, see th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3   SWIMMING FOR FITNESS 3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midd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.  This course will teach the student about the differ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pects of middle distance training for freestyle as they relate to specif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e distances:  200, 400, and 500.  Instruction will also focus on the 200 &amp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0 Individual Medley and the 200's of the strokes (backstroke, breaststrok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utterfly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57       TWR   1:00 - 2:15    POOL2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SWF4   SWIMMING FOR FITNESS 4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level swim fitness course with an emphasis in dist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.  This course will teach the student about the different aspect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tance training for freestyle as they relate to specific race distanc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800/1500 meters and 1000/1650 yards.  Instruction will also include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open water swimming techniques and strategi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97       TWR   1:00 - 2:15    POOL2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1    WATER POLO 1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n introduction to the sport of Water Polo.  Instruction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e individual skills relating to the play of water polo.  Instruction wil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so include rules, regulations, and basic team play.  Strongly recommended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KIN SW2 (completed with a grade of "C" or bette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47      MW     7:00 -10:00    POOL2   STAFF - LP06/12 08/03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2    WATER POLO 2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course designed to give the student the opportunity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 and enhance personal and team skills relating to the game of Water Polo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ion will focus on advancing individual skills, team strategies, and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eciation for compet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48      MW     7:00 -10:00    POOL2   STAFF - LP06/12 08/03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WP3    WATER POLO 3   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designed to give students the opportunity to learn and app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cific conditioning skills relating to the game of Water Polo.  Instr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focus on speed, quickness, strength, and cardiovascular conditioning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pool as they relate to the play of Water Polo.  Concepts of dryl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ing and periodization will be discuss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86 Lab  MW     7:00 -10:00    POOL2   STAFF - LP06/19 07/27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1    YOGA 1         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roductory course exploring the principles of Hatha Yoga and ho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y apply to achieving lifetime fitness.  Emphasis is on developing aware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body alignment, balance, and flexibility through a series of exercis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es.  Breathing exercises, relaxation and meditation techniques are lear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acticed throughout th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46      MW    10:30 -12:35    PE213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45      TTh    5:30 - 7:35    PE213   STAFF - LP06/19 07/27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2    YOGA 2                       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is an intermediate Hatha Yoga course that emphasizes intense stretch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alancing, and building of muscular strength.  A series of poses and breath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s will be practiced in order to create a more strenuous yog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erience.  Emphasis will be on the principles of healthy living, alo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 posture, relaxation and meditation techniqu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88      MW    10:30 -12:35    PE213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256      TTh    5:30 - 7:35    PE213   STAFF - LP06/19 07/27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KIN  YOATH  YOGA FOR ATHLETES-SPORTS COND                      0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igned to prepare potential and current athletes for intercollegia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etition.  Presents a combination of strength, flexibility and balanc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trol, combined with breathing techniques, to increase focus and mind-bod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wareness for athletic competi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90      MW    10:30 -12:35    PE213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91      TTh    5:30 - 7:35    PE213   STAFF - LP06/19 07/27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SS COMMUNICATION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5      INTRO TO MASS COMMUNICATIONS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rvey of mass communication and the interrelationships of media with soci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 history, structure, and trends in a digital age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 and effects, economics, technology, law and ethics, global medi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dia literacy, and social issues, including gender and cultural diversity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ongly recommended:  Eligibility for ENG 1A.  3 hours lecture.  AA/AS G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:  CSU, UC*; CSU GE:  D7; IGETC:  4G.  *MSCM 5 and 31 combined:  max U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, one cour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72      TTh    6:00 -10:50    2460    STAFF - LP07/05 08/03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SCM 31     INTRODUCTION TO MEDIA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survey of radio, television, film and multimedia and their impact on cultu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society; includes economics, technological development, programm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ngs, legal aspects, and social control of broadcasting in America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oss-cultural, international comparisons.  Strongly recommended:  Eligibil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English 1A.  Strongly recommended:  Eligibility for ENG 1A.  3 hou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cture.  AA/AS GE.  Transfer:  CSU, UC*; CSU GE:  D7; IGETC:  4G *MSCM 5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31 combined, max UC credit, one course.  Degree Applicable, Credit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22      By Arr 10.8 Hrs/Wk    ONLINE  STAFF - LP05/30 07/03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AT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20     PRE-CALCULUS MATHEMATICS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and polynomial functions with emphasis on logical development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ing.  Solution of polynomial equations and inequalities, graphing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, mathematical induction, binomial theorem; strengthening of skill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orking with exponential, logarithmic, and trigonometric functions, equa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phs, and applications.  Prerequisites:  Mathematics 38 (completed with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rade of "C" or higher) or an appropriate skill level demonstrated throug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assessment 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12      MW    11:30 - 1:35    1873    STAFF - LP06/12 08/03 GR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45 - 2:35    1873              06/12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11:30 - 2:35    1873              06/12 08/03 G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may be required.  Consult with the instruc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ookstore before registering for this course.  There is a required lab hou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ached to this course.  Students must complete their TBA lab hour require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ork on TBA lab hour assignments at the 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26      MW     8:00 -10:05    106     STAFF - LP06/12 08/03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8:00 -11:05    106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15 -11:05    106 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4     CALC FOR BUS AND SOC SCIENCES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nd their graphs; limits of functions; differential and integr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lculus of algebraic, exponential and logarithmic functions.  Applications 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usiness, economics, and social sciences and use of graphing calculator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al derivatives and the method of Lagrange multiplier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 or 55B or 55Y (completed with a grade of "C" or higher) or 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ppropriate skill level demonstrated through the Mathematics Assessmen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01      MW     9:00 -11:05    102 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15 -12:05    102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00 -12:05    102 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38     TRIGONOMETRY WITH GEOMETRY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trigonometry with topics from plane geometry.  Geometry includ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polygons, parallel and perpendicular lines, congruence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ilarity, area, volumes and surface area.  Trigonometry includes defini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trigonometric functions, graphs of the trigonometric functio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igonometric equations and inverse trigonometric functions, identities, pol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ordinates and complex numbers.  Applications involving right triangles, law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ines and law of cosines.  Prerequisite:  Mathematics 55 or 5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36 or 36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56      MW    11:30 - 1:35    2480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1:45 - 2:35    248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11:30 - 2:35    248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57      MW     8:00 -10:05    2460    STAFF - LP06/12 08/03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15 -11:05    246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8:00 -11:05    246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58      MW     6:30 - 8:35    2480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45 - 9:35    248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9:35    248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40     STATISTICS AND PROBABILITY  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scriptive statistics, including measures of central tendency, dispers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sition; elements of probability; confidence intervals; hypothesis test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wo-population comparisons; correlation and regression; goodness of fit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alysis of variance; applications in various fields.  Introduction to the u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a computer software package to complete both descriptive and inferent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tistics problems.  Prerequisites:  Math 55B or Math 55 with a minimum grad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C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16      MTWTh  9:00 -11:15    2416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1:25 -12:15    2416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12      MTWTh 12:30 - 2:45    2416    STAFF - LP06/12 08/03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30 -12:20    2416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13      MTWTh  3:00 - 5:15    2416    STAFF - LP06/12 08/03 OP     V0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  R   5:25 - 6:15    2416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14      MTWTh  6:30 - 8:45    2416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55 - 9:45    2416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15      By Arr 11.2 Hrs/Wk    ONLINE  STAFF - LP06/12 08/03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40-H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be required to meet on campus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607 from 3:00-4:30pm on:  June 13, June 23, July 7, July 21 and August 4. 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  For more information, see the section titled "Online Learning"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is 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     INTERMEDIATE ALGEBRA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concepts, including:  An introduction to functions;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bsolute value functions; absolute value equations and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ound linear inequalities; systems of linear equations in three variabl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rix solutions; rational expressions, functions and equations; rad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, functions and equations; rational exponents; complex number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quadratic functions and equations; inverse of a function; exponential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ogarithmic functions; properties of logarithms; exponential and logarith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conic sections; and systems of non-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.  Multiple representations, applications and modeling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unctions are emphasized throughout.  Prerequisite:  Math 65 or 65B (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grade of "C" or higher) or an appropriate skill level demonstr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 the Mathematics assessment process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5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5      MW     8:00 -10:05    2480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8:00 -11:05    248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10:15 -11:05    248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17      MTWTh  3:00 - 5:30    2480    STAFF - LP06/12 08/03 OP     V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30 - 6:20    2480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10      MW     6:30 - 8:35    2450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45 - 9:35    245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9:35    245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 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136      By Arr  9.0 Hrs/Wk    ONLINE  STAFF - LP06/12 08/03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2.2 Hrs/Wk    ONLINE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55-H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when students will be required to meet on campus in Ro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871 from 12:30-2:45pm on the following Mondays:  Jun.13 (Orientation), Ju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7th Jun.  27th (Exam #1), Jul.  11 (Exam #2), Jul.25 (Exam #3) and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ursday, Aug.  4 from 12:30-2:20pm (Final Exam).  For more information se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ection titled 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 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fees associated with these materials.  Consult with the instruct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bookstore before registering for this course.  There is a required TBA (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e arranged) lab hour attached to this course.  Students must complete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BA lab hour requirement and work on TBA lab hour assignments. 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ybrid/distance education sections, the TBA lab hour may be completed online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classroom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A    INTERMEDIATE ALGEBRA A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An introduction to functions; linear and absolute value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bsolute value equations and inequalities; compound linear inequali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tional expressions, functions and equations; radical expressions, func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equations; rational exponents; and complex number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65 or 65B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55 has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16      MW     9:30 -11:05    607     STAFF - LP06/12 08/03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55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29      MW     6:30 - 8:05    607     STAFF - LP06/12 08/03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7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55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55B    INTERMEDIATE ALGEBRA B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55 Intermediate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systems of linear equations in three variables and matrix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utions; inverse of a function; exponential and logarithmic func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perties of logarithms; exponential and logarithmic equations; con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; systems on non-linear equations and inequalities. 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presentations, applications and modeling with functions are emphasiz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oughout.  Prerequisite:  Math 55A (completed with a grade of "C" or higher)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y not receive credit if Mathematics 55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17      MW     9:30 -11:05    607     STAFF - LP06/12 08/03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55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30      MW     6:30 - 8:05    607     STAFF - LP06/12 08/03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7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55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     ELEMENTARY ALGEBRA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ary algebra concepts, including:  real numbers and their propertie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ic expressions; integer exponents; operations with polynomi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ressions; linear and quadratic equations; linear inequalities and se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otation; graphs of linear equations and inequalities; slope; systems of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 and inequalities; and, an introduction to rational express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odeling with linear and quadratic equations.  Prerequisite:  Mathematics 10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107B (completed with a grade of "C" or higher) or an appropriate skill leve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monstrated through the Mathematics assessment process.  May not rece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edit if Mathematics 65B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39      MW    11:30 - 2:35    1874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11:30 - 1:35    1874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1:45 - 2:35    1874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18      MW     6:30 - 8:35    2490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W     8:45 - 9:35    249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9:35    2490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 TI-84 or TI-83calculator or internet-based software may be required for so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ctions of this course.  There may be a fee associated with these material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ult with the instructor or bookstore before registering for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is a required lab hour attached to this course.  Students must comple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ir TBA lab hour requirement and work on TBA lab hour assignments at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tim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86      By Arr 11.2 Hrs/Wk    ONLINE  STAFF - LP06/12 08/03 OP     HD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 65-HD1 is a hybrid course.  All class meetings will be online except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following dates in room 607 from 1:15-2:45pm: June 13, June 23, July 7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uly 21 and August 4.  For more information, see section titled "Onlin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A TI-84 or TI-83calculator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ay be required for some sections of this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re may be a fee associated with these materials.  Consult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structor or bookstore before registering for this course.  There is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quired TBA (to be arranged) lab hour attached to this course.  Students mus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 their TBA lab hour requirement and work on TBA lab hour assignment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r hybrid/distance education sections, the TBA lab hour may be comple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line or in the classroom (check with Instructor)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A    ELEMENTARY ALGEBRA A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first half of Math 65 Elementary Algebra, including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al numbers and their properties; algebraic expressions; linear equat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near inequalities and set notation; graph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 in two variables; slope; systems of linear equation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equalities; and, an introduction to modeling with linear equations. 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urse is designed for those with no previous algebra background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106 or 107 or 107Y (completed with a grade of "C"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 or an appropriate skill level demonstrated through the Mathematic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essment process.  May not receive credit if Mathematics 65 or 65X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18      MW     9:30 -11:05    607     STAFF - LP06/12 08/03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65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31      MW     6:30 - 8:05    607     STAFF - LP06/12 08/03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7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65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65B    ELEMENTARY ALGEBRA B                               2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pts covered in the second half of Mathematics 65 Elementary Algebra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cluding:  integer exponents; operations with polynomial expressions;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actoring techniques; quadratic equations and modeling with quadrat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; and an introduction to rational expressions.  Prerequisite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65A or 65X (completed with a grade of "C" or higher).  May no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eive credit if Mathematics 65 or 65Y have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19      MW     9:30 -11:05    607     STAFF - LP06/12 08/03 OP     X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9:30 -10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0:30 -11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65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32      MW     6:30 - 8:05    607     STAFF - LP06/12 08/03 OP     X9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TTh    6:30 - 7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7:30 - 8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65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A    APPLIED MATH FOR TECHNICIANS A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rithmetic, both by-hand and with calculator; ratios, rat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proportions; metric and U.S. systems of measurement.  There is an emphas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n practical applications related to a variety of technical fields throughout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23      MW    11:40 - 1:00    607     STAFF - LP06/12 08/03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71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27      MW     5:00 - 6:20    607     STAFF - LP06/12 08/03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71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71B    APPLIED MATH FOR TECHS B                           1.5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a survey of mathematical techniques used in the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des including:  an introduction to linear equations; scientific notation;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ne and solid geometry; and, triangle trigonometry.  There is an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al applications related to a variety of technical fields throughout.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Mathematics 71A or 71X 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>or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gher).  May not receive credit if Mathematics 71 or 71Y or INDT 74 have b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24      MW    11:40 - 1:00    607     STAFF - LP06/12 08/03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71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28      MW     5:00 - 6:20    607     STAFF - LP06/12 08/03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71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A   PRE-ALGEBRA A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first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review of arithmetic, operation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volving signed integers, fractions, variables and variable expressions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imple linear equ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21      MW    11:40 - 1:00    607     STAFF - LP06/12 08/03 OP     X0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40 - 1:0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107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25      MW     5:00 - 6:20    607     STAFF - LP06/12 08/03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6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107A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ATH 107B   PRE-ALGEBRA B          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intended to serve as a bridge between arithmetic and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  It includes a review of concepts covered in the second half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Pre-Algebra, including:  decimals, graphs of simple linea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ations, percent and proportion, introduction to statistics, geometry and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asurement, and application problems.  Prerequisite:  Mathematics 107A or 107X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(completed with a grade of â€œCâ€</w:t>
      </w:r>
      <w:r>
        <w:rPr>
          <w:rFonts w:cs="Cambria" w:ascii="Cambria" w:hAnsi="Cambria"/>
        </w:rPr>
        <w:t></w:t>
      </w:r>
      <w:r>
        <w:rPr>
          <w:rFonts w:cs="Courier New" w:ascii="Cambria" w:hAnsi="Cambria"/>
        </w:rPr>
        <w:t xml:space="preserve"> or higher).  May not receive credit i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thematics 107 or 107Y has been complet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22      MW    11:40 - 1:00    607     STAFF - LP06/12 08/03 OP     X02</w:t>
      </w:r>
    </w:p>
    <w:p>
      <w:pPr>
        <w:pStyle w:val="PlainText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11:40 - 1:0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107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426      MW     5:00 - 6:20    607     STAFF - LP06/12 08/03 OP     X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TTh    5:00 - 6:20    607 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gistering for Math 107B are required to purchase and us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net-based software MyMathLab, which contains an online version of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xt.  A hard copy of the text is suggested but not required.  For mo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ormation, go to the Mathematics Department websit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math/index.ph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MUSIC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1      INTRODUCTION TO MUSIC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for enjoyment and understanding through informed listening, analysi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aluation and discernment of musical elements, forms, and repertoir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at concerts and listening to a variety of music may be requir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42      MTWTh 10:35 -12:40    802 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4      JAZZ IN AMERICAN CULTURE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istory, trends, and influences of the phenomenon of jazz through integ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cultures of (but not limited to) African-American, European-America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Latin-American communities.  Required listening, reading and concer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ttendance will guide the student to value jazz as a form of self-express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improve the ability to listen and understand the various eras in jazz fro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Dixieland to present da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07      MTWTh 10:30 -12:35    104 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MUS  5      AMERICAN CULTURES IN MUSIC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 in twentieth century United States through the study of contribution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ree selected groups from the following:  African-Americans, Latin-American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ian-Americans, European-Americans, and Native Americans.  Emphasis 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diverse styles, and on integrating these styles into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ic.  Concert, religious, and folk-pop music will be included.  For anot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merican Cultures option, see Music 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259      MTWTh  8:00 -10:25    104     STAFF - LP05/30 07/03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75      By Arr 10.8 Hrs/Wk    ONLINE  STAFF - LP07/05 08/0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1 is an online cours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"Online Learning" in thi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, or go to 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76      By Arr 10.8 Hrs/Wk    ONLINE  STAFF - LP07/05 08/03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US 5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NUTRITION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NUTR 1      THE SCIENCE OF NUTRITION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cience of nutrition including the nutrients, their functions, sources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 intakes.  Nutritional assessment and the role of nutrition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intenance of health.  For students majoring in the science and/or heal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ields.  Strongly Recommended:  Chemistry 30A and Math 6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318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11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90      By Arr  9.0 Hrs/Wk    ONLINE  STAFF - LP06/19 07/27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81      By Arr  9.0 Hrs/Wk    ONLINE  STAFF - LP06/19 07/27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NUTR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HILOSOPHY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1      GOD, NATURE, HUMAN NATURE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exploration of the nature and range of philosophical inquiry in relation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veryday problems of humans as individuals, as citizens, as existing in natur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as creators of works of the arts and of the spirit.  Analysis of prim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osophical documents that concentrate on these broad areas of hum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cerns.  Introduction to Philosophy by the Philosophers' own works,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of procedure and inquir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50      By Arr  9.0 Hrs/Wk    ONLINE  STAFF - LP06/19 07/27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87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IL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HIL 2      ETHICS            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covers the concepts of morality, values and influential et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ies.  Students taking this course will be required to use philosoph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hods to evaluate these theories for themselves and show how these theori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n apply to everyday ethical ques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051      MW     6:00 - 9:05    2204    STAFF - LP06/12 08/03 GR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17      TTh    6:00 - 9:05    2204    STAFF - LP06/12 08/03 OP     09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OLITICAL SC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OLI 7      INTRO TO AMERICAN GOVERNMENT                       4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rinciples, problems and basic issues of government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ular emphasis on the national government in the United States, inclu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cussion of the American Constitution, and California state and lo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vernment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20      MTWTh 12:00 - 2:50    2490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8      By Arr  9.0 Hrs/Wk    ONLINE  STAFF - LP06/12 08/03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77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 7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      GENERAL PSYCHOLOGY  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es students to the scientific study of behavior and mental processe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an overview of major psychological concepts and theories in such are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consciousness, learning, memory, motivation, perception, personali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ress, and social behavior.  Strongly recommended:  Eligibility for Englis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319      MTWTh  8:00 -10:05    1874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05      MTWTh 10:30 -12:35    2470    STAFF - LP06/19 07/27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48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49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250      By Arr  9.0 Hrs/Wk    ONLINE  STAFF - LP06/19 07/27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08      By Arr  9.0 Hrs/Wk    ONLINE  STAFF - LP06/19 07/27 OP     DE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-DE4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4      BRAIN, MIND, AND BEHAVIOR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field of biopsychology.  The biopsychology of cognitiv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ceptual, emotional, developmental, and social processes.  Includes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biopsychology of personality, gender, emotions, learning, learn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ilities, drugs, neurological and developmental disorders, and ment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ealth.  Examination of information and theory for practical application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requisite:  Psychology 1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98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4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 Prerequisite:  PSYC 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0     PSYCHOLOGY OF HUMAN SEXUALITY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hysiological and psychosocial aspects of sexual health in our contempor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.  Understanding the interrelationship of attitude and behavior as i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ates to sexual well-being and sexual integrit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00      MTWTh 10:30 -12:35    2306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YC 12     LIFE-SPAN PSYCHOLOGY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the psychological, physiological, and socio-cultural facto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fluencing development from conception through death.  Emphasis on the proc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normal development and its variations.  Examination of theoretical model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research for practical applic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60      MTWTh  1:00 - 3:05    2470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09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521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SYC 12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PSYCHOLOGY-COUNSEL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PSCN 13     MULTICULTURAL ISSUES/AMERICA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xploration of issues relating to the multicultural community in which we live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personal relations and communication.  Focus on improving individual'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nderstanding of other cultures and how those cultures impact the America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ifestyle.  Includes exploration of myths and misunderstandings.  Discussion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ur specific cultures or sub-cultures from the following groups:  1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rican-American, 2) Asian-American, 3) Hispanic-American, 4) Native-American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5) Middle Eastern-American, 6) European-American, 7) Gay/Lesbian American, 8)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isabled America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90      MTWTh 10:30 -12:35    1641    STAFF - LP06/19 07/27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RELIGIOUS STUDIE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RELS 1      RELIGIONS OF THE WORLD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roduction to religion by examining several religions; basic principl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ach shown by fundamental scriptures and works in the visual and musical ar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17      By Arr  9.0 Hrs/Wk    ONLINE  STAFF - LP06/19 07/27 GR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18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65      By Arr  9.0 Hrs/Wk    ONLINE  STAFF - LP06/19 07/27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LS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OCI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1      PRINCIPLES OF SOCIOLOGY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sociological perspective:  scientific study of human interaction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ety as a whole with emphasis on the impact of groups on social behavi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ystematic examination of culture, social organization, and methodology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14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1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85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2 is an online course.  For more information,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043      By Arr  9.0 Hrs/Wk    ONLINE  STAFF - LP06/19 07/27 OP     DE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1-DE3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OC  3      CULTURAL AND RACIAL MINORITIES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al and ethnic relations in the United States.  Examines the cultural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olitical, and economic practices and institutions that support or challeng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acism, and ethnic inequalities, as well as patterns of interaction betwe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various racial and ethnic group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478      By Arr  9.0 Hrs/Wk    ONLINE  STAFF - LP06/19 07/27 OP     DE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1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19      By Arr  9.0 Hrs/Wk    ONLINE  STAFF - LP06/19 07/27 OP     DE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 3-DE2 is an online course.  For more information, see the section titl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"Online Learning" in this schedule, or go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ttp://www.laspositascollege.edu/onlinelearning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ANISH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AN 1A     BEGINNING SPANISH                                  5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introductory level course will enable students to begin speaking, rea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writing elementary level Spanish as well as understanding the spoke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language.  Students are introduced to concepts of grammar, vocabulary and verb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nses in a variety of auditory, visual and written contexts.  Strongl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commended:  Eligibility for English 1A.  5 hours.  AA/AS GE.  Transfer:  CSU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C; IGETC:  Area 6 Degree Applicable, Credit Grading Option: 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31      MTWTh  9:00 -11:35    2205    STAFF - LP06/12 08/03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54      MTWTh  5:30 - 8:05    101     STAFF - LP06/12 08/03 OP     09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SPEECH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SPCH 1      FUNDAMENTALS/SPEECH COMMUNICA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ory and techniques of public speaking.  Discovery, development,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riticism of ideas in public discourse through research, reason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ganization, composition, presentation, and evaluation of various types of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peeches; includes developing the faculties of critical listening and probl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lving.  Strongly recommended:  eligibility for English 1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13      MTWTh  8:00 -10:25    1873    STAFF - LP05/30 07/03 OP     V0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009      MTWTh 10:30 -12:55    1816    STAFF - LP05/30 07/03 OP     V0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137      MTWTh 10:30 -12:55    1816    STAFF - LP07/05 08/03 OP     V03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410      MTWTh  9:00 -11:25    PE209   STAFF - LP07/05 08/03 OP     V04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20      MTWTh  1:00 - 3:05    102     STAFF - LP06/19 07/27 OP     V05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HEATER ARTS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1     PASSPORT TO THEATER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participation in scheduled performances of the theater department a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 actor or backstage worker.  Hour value to be determined by the instructor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fter audition, based upon the scope of the performance or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signment.  Enrollment is for the duration of the rehearsals and performan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648      MTWTh  7:00 - 8:05    4127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MTWTh  8:10 -10:00    4127              06/12 08/03 OP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A    PERFORM IN PROD:INTRO LIVE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provides instruction and supervised participation in theat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hearsal and performance.  On stage participation in cast of scheduled mai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age production.  Enrollment is for the duration of the produc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94      MTWTh  7:00 - 8:05    4127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Musical Production:  HOW TO SUCCEED IN BUI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OUT REALLY TRYING Rehearsals to run JUNE 6-JULY 31.  Performance Dat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uly 28-31, 201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B    PERFORMANCE IN PROD: 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A, students will participate in the cast of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cheduled main stage production.  Emphasis will be on character develop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bjectives, and ac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95      MTWTh  7:00 - 8:05    4127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Musical Production:  HOW TO SUCCEED IN BUI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OUT REALLY TRYING Rehearsals to run JUNE 6-JULY 31.  Performance Dat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uly 28-31, 201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C    PERFORMANCE IN PROD: 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is course is a continuation of THEA 47B.  Student will participate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t of a scheduled main stage production.  This course will focus on rehears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echnique, personal creative exploration, and ensemble building and motivat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erformance respons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96      MTWTh  7:00 - 8:05    4127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Musical Production:  HOW TO SUCCEED IN BUI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OUT REALLY TRYING Rehearsals to run JUNE 6-JULY 31.  Performance Dat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uly 28-31, 201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7D    PERFORMANCE IN PROD: ADVANCED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s a continuation of THEA 47C, students will continue to develop onstage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the cast of the scheduled main stage production.  This cours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ll emphasize complexity and polish in performance, personal and crea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development as a theater professional, and outreach and publicity obligation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597      MTWTh  7:00 - 8:05    4127    STAFF - LP06/12 08/03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MTWTh  8:10 -10:00    4127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by audition only.  Musical Production:  HOW TO SUCCEED IN BUISINE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OUT REALLY TRYING Rehearsals to run JUNE 6-JULY 31.  Performance Dates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July 28-31, 2016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A    TECH THEATER IN PROD-BEGINNING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gain practical experience in the application of produc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sponsibilities in any of the following:  stage management, house management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, scenery, properties, costume, lighting, sound and running crews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nrollment is for the duration of the semester.  Strongly Recommended:  THEA 5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with a minimum grade of 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598      Mon    3:30 - 5:50    4125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ourier New" w:ascii="Cambria" w:hAnsi="Cambria"/>
        </w:rPr>
        <w:t>TWR   3:30 - 6:20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ourier New" w:ascii="Cambria" w:hAnsi="Cambria"/>
        </w:rPr>
        <w:t>By Arr  4.5 Hrs/Wk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articipate in tech week and the summer production 7/25-7/31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e arrangements in advance with instruct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B    TECH THEATER IN PROD:INTERMED.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nd events as crew members and/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nstruction of said productions technical elements, including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implementation.  Enrollment is for the duration of the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ay participate in the design and board operation of multip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ductions or events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0      Mon    3:30 - 5:50    4125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TWR   3:30 - 6:20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4.5 Hrs/Wk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articipate in tech week and the summer production 7/25-7/31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e arrangements in advance with instruct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C    TECH THEATER PRODUCTION-ADV.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DESIGNER and/ or assistant designer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said productions technical elements, including scenic, costume, light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und design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per semester, as needed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1      Mon    3:30 - 5:50    4125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TWR   3:30 - 6:20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4.5 Hrs/Wk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articipate in tech week and the summer production 7/25-7/31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e arrangements in advance with instruct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HEA 48D    TECH.THEATER- PROD. MANAGEMENT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ion in scheduled productions as manager of productions technic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ements, including stage management, house management, and publicit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nagement.  Enrollment is for the duration of the semester.  Students ma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articipate in more than one production or event per semest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62      Mon    3:30 - 5:50    4125    STAFF - LP06/12 08/03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TWR   3:30 - 6:20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By Arr  4.5 Hrs/Wk    4125              06/12 08/03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must participate in tech week and the summer production 7/25-7/31 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ake arrangements in advance with instructo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TUTORING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TUTR 200    SUPRVSD LEARN ASSIST-IND STUDY                     0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ized student tutoring (supplemental learning assistance) provided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requesting assistance or referred by a counselor or an instructo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ined tutors and instructors will provide tutoring in basic skills, academic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vocational subject matter areas including mathematics, English, science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ocial science, humanities and a variety of general education courses vital to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he overall success and retention of student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94      Daily  9:00 - 3:00    2401    STAFF - LP08/04 08/11 OP     M1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3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, or 34.  Students will be learning appropriate Algebra, Trigon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Calculus material with the goal of preparing them to be successfu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es, such as Math 38, Math 20, or Math 34.  Students who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le for a transfer level math class and also interesting in placing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STEM sequence (such as Math 20 or Math 1) can take this level to prep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retake the ACCUPLACER ex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85      Daily  9:00 - 3:00    2401    STAFF - LP08/04 08/11 OP     MJ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107:  Pre-Algebra this next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learning Pre-Algebra material with the goal of preparing t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be successful in their upcoming Pre-Algebra class or to retak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PLACER exam at the end of the week and test into Math 65: 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87      Daily  9:00 - 3:00    2401    STAFF - LP08/04 08/11 OP     MJ2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65:  Elementary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Elementary Algebra material with the go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reparing them to be successful in their upcoming Elementary Algebra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o retake the ACCUPLACER exam at the end of the week and test into Math 55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89      Daily  9:00 - 3:00    2401    STAFF - LP08/04 08/11 OP     MJ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55:  Intermediate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Intermediate Algebra material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 of preparing them to be successful in their upcoming Intermediate Algebr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or to retake the ACCUPLACER exam at the end of the week and test in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level math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91      Daily  9:00 - 3:00    2401    STAFF - LP08/04 08/11 OP     MJ4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4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h 47.  Students will be learning key concepts that are included i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 and Math 47 with the goal of preparing them to be successful 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 or to refresh their skills in preparation for a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at Las Positas Colle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93      Daily  9:00 - 3:00    2401    STAFF - LP08/04 08/11 OP     MJ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38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20, or 34.  Students will be learning appropriate Algebra, Trigonometry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e-Calculus material with the goal of preparing them to be successful in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es, such as Math 38, Math 20, or Math 34.  Students who 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ligible for a transfer level math class and also interesting in placing highe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 the STEM sequence (such as Math 20 or Math 1) can take this level to prepar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retake the ACCUPLACER exam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86      Daily  9:00 - 3:00    2401    STAFF - LP08/04 08/11 OP     MJ6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107:  Pre-Algebra this next semester.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ill be learning Pre-Algebra material with the goal of preparing them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o be successful in their upcoming Pre-Algebra class or to retake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CCUPLACER exam at the end of the week and test into Math 65:  Elementary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lgebra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88      Daily  9:00 - 3:00    2401    STAFF - LP08/04 08/11 OP     MJ7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65:  Elementary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Elementary Algebra material with the goal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preparing them to be successful in their upcoming Elementary Algebra clas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r to retake the ACCUPLACER exam at the end of the week and test into Math 55: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termediate Algebra or higher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90      Daily  9:00 - 3:00    2401    STAFF - LP08/04 08/11 OP     MJ8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Math 55:  Intermediate Algebra this nex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emester.  Students will be learning Intermediate Algebra material with th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goal of preparing them to be successful in their upcoming Intermediate Algebr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or to retake the ACCUPLACER exam at the end of the week and test into a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transfer level math clas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92      Daily  9:00 - 3:00    2401    STAFF - LP08/04 08/11 OP     MJ9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ed Learning Assistance for Math.  This level of of MATH JAM is fo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who are eligible to take a transfer level math class, such as Math 40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Math 47.  Students will be learning key concepts that are included in Ma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40 and Math 47 with the goal of preparing them to be successful in their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upcoming Math class or to refresh their skills in preparation for a researc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lass at Las Positas College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ELDING TECHNOLOGY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0     INTRODUCTION TO WELDING                            2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rc, TIG, MIG, Flux-core, gas and braze welding, plasma and fuel gas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cutting.  Theory and care of welder's equipment with emphasis on saf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actices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Eve 10252       TWR   6:00 - 6:50    102     STAFF - LP06/19 07/27 OP     093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TWR   7:00 - 9:50    810               06/19 07/2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70 lab class will be assessed a $6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LDT 71     WELDING FOR THE ARTS                               3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vides basic welding, shop skills and instruction that artistically incline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ndividuals should know in order to be effective in the process of creat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metal art and sculpture.  Provides instruction on types of metals aluminum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ron, steel, cast iron, bronze, stainless steel, etc.), mechanical fastenings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utting and permanent joining together of metals and alloys through welding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rocesses such as SMAW, GMAW, GTAW, FCAW, oxyacetylene and braze welding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plasma and fuel gas cutting.  Instruction includes general shop safety,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quipment use, finishing, welding electricity fundamentals, welding consumabl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identification, and hazardous materials regul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Day 10627       TWR  11:00 -11:50    810     STAFF - LP06/19 07/27 OP     V01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ourier New" w:ascii="Cambria" w:hAnsi="Cambria"/>
        </w:rPr>
        <w:t>Lab   TWR  12:00 - 5:50    810               06/19 07/27 OP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tudents enrolled in WLDT 71 will be assessed a $50 materials fee at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registration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*****WORK EXPERIENCE LPC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5     WORK EXPERIENCE        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llege supervised part-time or full-time employment.  Through the cooperation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of the work supervisor, students contract to accomplish new learning objectives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and broaden their experiences at work.  Corequisite:  Work Experience 95.  5-15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hours of employment per week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09      By Arr 18.0 Hrs/Wk    ONLINE  STAFF - LP05/30 07/03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10      By Arr 18.0 Hrs/Wk    ONLINE  STAFF - LP07/05 08/03 OP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______________________________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RKX 96     WORK EXPERIENCE SEMINAR                            1.0 Units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Focal point for the coordination of college supervised part-time or full-tim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employment.  With an emphasis on building strong working relationships with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supervisors, subordinates and co-workers, seminar topics include:  effective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ommunication skills, career exploration, resume writing, job interviewing and</w:t>
      </w:r>
    </w:p>
    <w:p>
      <w:pPr>
        <w:pStyle w:val="PlainText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ourier New" w:ascii="Cambria" w:hAnsi="Cambria"/>
        </w:rPr>
        <w:t>case studies.  Corequisite:  Work Experience 95.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11      By Arr 18.0 Hrs/Wk    ONLINE  STAFF - LP05/30 07/03 OP     DE1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  <w:t>Web 10612      By Arr 18.0 Hrs/Wk    ONLINE  STAFF - LP07/05 08/03 OP     DE2</w:t>
      </w:r>
    </w:p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8:00Z</dcterms:created>
  <dc:creator>Andrea M. Migliaccio</dc:creator>
  <dc:description/>
  <cp:keywords/>
  <dc:language>en-US</dc:language>
  <cp:lastModifiedBy>Andrea M. Migliaccio</cp:lastModifiedBy>
  <dcterms:modified xsi:type="dcterms:W3CDTF">2016-11-30T16:38:00Z</dcterms:modified>
  <cp:revision>3</cp:revision>
  <dc:subject/>
  <dc:title/>
</cp:coreProperties>
</file>