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161540" cy="7734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NDA – March 22, 201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:30 p.m. – Room 2411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elcome/Call to Order</w:t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ntroduction of New Attendees &amp; New Staff</w:t>
        <w:tab/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ListParagrap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roval of Today’s Agenda / Review of Minutes (if available)</w:t>
        <w:tab/>
      </w:r>
    </w:p>
    <w:p>
      <w:pPr>
        <w:pStyle w:val="ListParagrap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Treasury Report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of Fund Balance</w:t>
        <w:tab/>
        <w:tab/>
        <w:tab/>
        <w:tab/>
        <w:tab/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ommittee and Officers’ Reports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ittee Reports (if any Verbal Reports) – Also see written reports </w:t>
        <w:tab/>
        <w:tab/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’s Report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on Mar. 20 Board Meeting, Todd Steffan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CS Annual Meeting, Ventura, CA, June 14-16, 2012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king interested attendees who will be on Governing Council next year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nshine Report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undraising Report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ent Auction status, try for April 17 or after? / Balero</w:t>
      </w:r>
    </w:p>
    <w:p>
      <w:pPr>
        <w:pStyle w:val="ListParagrap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ctivities Report/Planning</w:t>
        <w:tab/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x Day March 29 –update and CONFIRM VOLUNTEE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 of RSVPs for sessions so far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 of RSVPs for lunches so far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Old Business</w:t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ew Business</w:t>
        <w:tab/>
        <w:tab/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Year’s Governing Council – Recruit Now! (VP Communications)</w:t>
        <w:tab/>
        <w:tab/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ons Committee Forming – Greg Johns, Chair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ified Professional of the Year committee forming-Julie T. chair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Other/Good of the Order  </w:t>
        <w:tab/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journment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* *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The Classified Senate of Las Positas College 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s a participant in the College Governance System</w:t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and welcomes all Classified Professionals, </w:t>
      </w:r>
    </w:p>
    <w:p>
      <w:pPr>
        <w:pStyle w:val="Normal"/>
        <w:ind w:left="1080" w:hanging="0"/>
        <w:jc w:val="center"/>
        <w:rPr/>
      </w:pPr>
      <w:r>
        <w:rPr>
          <w:rFonts w:cs="Comic Sans MS" w:ascii="Comic Sans MS" w:hAnsi="Comic Sans MS"/>
          <w:i/>
          <w:iCs/>
        </w:rPr>
        <w:t xml:space="preserve">as well as all Campus </w:t>
      </w:r>
      <w:r>
        <w:rPr>
          <w:rFonts w:eastAsia="Arial Unicode MS" w:cs="Comic Sans MS" w:ascii="Comic Sans MS" w:hAnsi="Comic Sans MS"/>
          <w:i/>
          <w:iCs/>
        </w:rPr>
        <w:t xml:space="preserve">&amp; District </w:t>
      </w:r>
      <w:r>
        <w:rPr>
          <w:rFonts w:cs="Comic Sans MS" w:ascii="Comic Sans MS" w:hAnsi="Comic Sans MS"/>
          <w:i/>
          <w:iCs/>
        </w:rPr>
        <w:t>colleagues, to meetings.</w:t>
      </w:r>
    </w:p>
    <w:p>
      <w:pPr>
        <w:pStyle w:val="Normal"/>
        <w:rPr>
          <w:rFonts w:ascii="Comic Sans MS" w:hAnsi="Comic Sans MS" w:eastAsia="Calibri" w:cs="Comic Sans MS"/>
          <w:i/>
          <w:i/>
          <w:iCs/>
        </w:rPr>
      </w:pPr>
      <w:r>
        <w:rPr>
          <w:rFonts w:eastAsia="Calibri"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Recruiting Status:</w:t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tbl>
      <w:tblPr>
        <w:tblW w:w="9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8"/>
        <w:gridCol w:w="2497"/>
        <w:gridCol w:w="2498"/>
      </w:tblGrid>
      <w:tr>
        <w:trPr>
          <w:trHeight w:val="4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urrent Na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ill Re-Run for next year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Need Replacement/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mes of Possibilities!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eside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dd Steffan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t for President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For Senat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P of Communi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haron Ga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P of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ctiviti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enee Pegues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P of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ndraisi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indy Balero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easur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haron Davidson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es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nator Group 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indy Ahr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dd Steffan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nator Group I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ankie Alexander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nator Group II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ulie Thornburg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nator Group IV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eff Sperry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Senators’ Buildings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roup I:  100, 100B, 300, 400, 600, 400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roup II:  800, 1700, 1800, 1900, 300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roup III:  700, 900, 1300, 1300A-B-C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roup IV:  2000, 2100, 2300, 2400, 2500</w:t>
      </w:r>
    </w:p>
    <w:p>
      <w:pPr>
        <w:pStyle w:val="Normal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900" w:leader="none"/>
        <w:tab w:val="left" w:pos="1440" w:leader="none"/>
      </w:tabs>
      <w:ind w:left="360" w:hanging="360"/>
      <w:outlineLvl w:val="4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9:00Z</dcterms:created>
  <dc:creator> </dc:creator>
  <dc:description/>
  <cp:keywords/>
  <dc:language>en-US</dc:language>
  <cp:lastModifiedBy>sgach</cp:lastModifiedBy>
  <cp:lastPrinted>2012-02-23T13:18:00Z</cp:lastPrinted>
  <dcterms:modified xsi:type="dcterms:W3CDTF">2012-03-22T17:46:00Z</dcterms:modified>
  <cp:revision>3</cp:revision>
  <dc:subject/>
  <dc:title>SEND TO OFFICE</dc:title>
</cp:coreProperties>
</file>