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/24/2009 11:46 AM &gt;&gt;&gt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mittee: Faciliti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eting Date: September 21, 2009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mittee Report from William Edd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port Summary: Reviewed the charge, which is what the committees purpose is, as it applies to membership and leadership. Kimberly Tomlinson accepted the Chair postion for the committe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tions: Presentations were by Ron Price from Parsons, Tony Valdez, Bob K and Pam. Each presenter gave the status of the facilities currently built being built and future building. LPC fire alarm system is 85% complet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scussion Outcome: Briefly dicussed how the fire alarms will work. There will be a noise but not as high pitched as the current system as well as flashing light, followed by audible instructions as what to d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so discussed the future Student Services building change of design and impact of moving of the trailers housing Ricoh and Sercurit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scussed the need for the science extension to get everything they need in this phase being that it will be impossible to add to what is being buil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Follow-up Items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n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tems for Discussion at Senate Meeting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5:00Z</dcterms:created>
  <dc:creator>LPC</dc:creator>
  <dc:description/>
  <cp:keywords/>
  <dc:language>en-US</dc:language>
  <cp:lastModifiedBy>LPC</cp:lastModifiedBy>
  <dcterms:modified xsi:type="dcterms:W3CDTF">2009-09-24T23:56:00Z</dcterms:modified>
  <cp:revision>1</cp:revision>
  <dc:subject/>
  <dc:title>9/24/2009 11:46 AM &gt;&gt;&gt;</dc:title>
</cp:coreProperties>
</file>